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u w:val="single"/>
        </w:rPr>
        <w:t>DI-724P+</w:t>
      </w:r>
      <w:r>
        <w:rPr>
          <w:u w:val="single"/>
          <w:lang w:eastAsia="zh-TW"/>
        </w:rPr>
        <w:t>+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val="en-US" w:eastAsia="zh-TW"/>
        </w:rPr>
        <w:t xml:space="preserve">October </w:t>
      </w:r>
      <w:r>
        <w:rPr>
          <w:rFonts w:cs="Arial" w:ascii="Arial" w:hAnsi="Arial"/>
          <w:sz w:val="20"/>
          <w:u w:val="single"/>
          <w:lang w:val="en-US" w:eastAsia="zh-TW"/>
        </w:rPr>
        <w:t>27</w:t>
      </w:r>
      <w:r>
        <w:rPr>
          <w:rFonts w:cs="Arial" w:ascii="Arial" w:hAnsi="Arial"/>
          <w:sz w:val="20"/>
          <w:u w:val="single"/>
          <w:lang w:val="en-US" w:eastAsia="zh-TW"/>
        </w:rPr>
        <w:t>, 2003</w:t>
      </w:r>
      <w:r>
        <w:rPr>
          <w:rFonts w:cs="Arial" w:ascii="Arial" w:hAnsi="Arial"/>
          <w:sz w:val="20"/>
          <w:u w:val="single"/>
          <w:lang w:eastAsia="zh-T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2.4GHz Wireless Router with 4-Port Switch and Printer Serve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Group &amp; Typ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</w:rPr>
            </w:pPr>
            <w:r>
              <w:rPr>
                <w:sz w:val="20"/>
              </w:rPr>
              <w:t>Wireless Route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l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784350" cy="1176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絡遺羹;新細明體" w:hAnsi="絡遺羹;新細明體" w:eastAsia="絡遺羹;新細明體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18"/>
                <w:szCs w:val="20"/>
                <w:lang w:val="en-US" w:eastAsia="zh-TW"/>
              </w:rPr>
              <w:t>Expand your G+ product li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絡遺羹;新細明體" w:hAnsi="絡遺羹;新細明體" w:eastAsia="絡遺羹;新細明體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18"/>
                <w:szCs w:val="20"/>
                <w:lang w:val="en-US" w:eastAsia="zh-TW"/>
              </w:rPr>
              <w:t>Supplement your current series of routers with built-in print server, this time with additonal G+ (802.11g) WLA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絡遺羹;新細明體" w:hAnsi="絡遺羹;新細明體" w:eastAsia="絡遺羹;新細明體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18"/>
                <w:szCs w:val="20"/>
                <w:lang w:val="en-US" w:eastAsia="zh-TW"/>
              </w:rPr>
              <w:t xml:space="preserve">For SOHO, hotspots: This router can be distributed through your retail channel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絡遺羹;新細明體" w:hAnsi="絡遺羹;新細明體" w:eastAsia="絡遺羹;新細明體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18"/>
                <w:szCs w:val="20"/>
                <w:lang w:val="en-US" w:eastAsia="zh-TW"/>
              </w:rPr>
              <w:t xml:space="preserve">Familiar technical support: This router uses the same software functions as DI-704P and DI-707P's upgraded versions, plus G+ WLA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絡遺羹;新細明體" w:hAnsi="絡遺羹;新細明體" w:eastAsia="絡遺羹;新細明體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ascii="絡遺羹;新細明體" w:hAnsi="絡遺羹;新細明體"/>
                <w:b/>
                <w:bCs/>
                <w:i/>
                <w:iCs/>
                <w:color w:val="000000"/>
                <w:sz w:val="18"/>
                <w:szCs w:val="20"/>
                <w:lang w:val="en-US" w:eastAsia="zh-TW"/>
              </w:rPr>
              <w:t>Selling Poi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絡遺羹;新細明體" w:hAnsi="絡遺羹;新細明體" w:eastAsia="絡遺羹;新細明體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18"/>
                <w:szCs w:val="20"/>
                <w:lang w:val="en-US" w:eastAsia="zh-TW"/>
              </w:rPr>
              <w:t>Higher WLAN spe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20"/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18"/>
                <w:szCs w:val="20"/>
                <w:lang w:val="en-US" w:eastAsia="zh-TW"/>
              </w:rPr>
              <w:t>More firewall/security functions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feature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54Mbps high-speed wireless broadband Internet access 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10/100BASE-TX port for DSL/cable modem connec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WAN port supports PPPoE for DSL dial-up mode to save ISP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connection fe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Built-in 802.11g wireless LAN with real throughput 8 times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faster than 802.11b devices *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WLAN supports Dynamic Channel Selection (auto-selection of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least utilized channel of operation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4 built-in 10/100BASE-TX switch ports with auto MDI/MDIX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suppor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Built-in parallel printer port/print server supporting Windows,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MacOS, Linux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Multi-sessions with VPN pass-throug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User access control: 802.1x authentication, Access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Control List, scheduling and user level contro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Parental control: URL blocking, domain filter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Firewall: Stateful Packet Inspection (SPI), Ping of Death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prevention, Intrusion detection, security event lo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DMZ and Virtual Server Mapping suppor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Network Time Protocol &amp; UPnP suppor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Web-based configuration, Windows-based utility &amp; Setup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Wizard for quick installation</w:t>
            </w:r>
          </w:p>
          <w:p>
            <w:pPr>
              <w:pStyle w:val="Normal"/>
              <w:widowControl w:val="false"/>
              <w:autoSpaceDE w:val="false"/>
              <w:ind w:left="-2" w:firstLine="29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4"/>
                <w:szCs w:val="16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4"/>
                <w:szCs w:val="16"/>
                <w:lang w:val="en-US" w:eastAsia="zh-TW"/>
              </w:rPr>
              <w:t>*When used with other 802.11g devices</w:t>
            </w:r>
          </w:p>
          <w:p>
            <w:pPr>
              <w:pStyle w:val="Normal"/>
              <w:widowControl w:val="false"/>
              <w:autoSpaceDE w:val="false"/>
              <w:ind w:left="-2" w:firstLine="29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4"/>
                <w:szCs w:val="16"/>
                <w:lang w:val="en-US" w:eastAsia="zh-TW"/>
              </w:rPr>
              <w:t>** When used with other AirPlusXtremeG+ devic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Hardwar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WAN 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0/100BASE-TX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upports "Always-on" (bridged) and PPPoE for DSL dial-up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LAN Port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4 10/100BASE-TX ports with auto MDI/MDIX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rinter 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DB-25 parallel por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LED indicator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ow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tatu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WA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WLA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Local (Ethernet) Network (4 LEDs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Software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NA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P Network Address Transla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Traditional IP Network Transla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rotocol Complications with IP Network Address Transla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DHCP server and client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ubnet mask class A, B, and C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DHCP server class C (1 to 254 clients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NAT Application Level Gatewa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H.323 Protocol Suit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File Transfer Protocol (FTP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ession Initiation Protocol (SIP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ession Description Protocol (SDP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Real-Time Transport Protocol (RTP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nternet Relay Chat (IRC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Multiple Gaming Protocol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Virtual DMZ Hos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 entry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Virtual Server Mapp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3 entrie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VPN Support (Multi-Session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PTP pass-through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L2TP pass-through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PSec pass-through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Routing (Protocols &amp; Functions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tatic Rout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Dynamic Rout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RIP-1, RIP-2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P Alia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P Multicas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UDP, TCP, ICMP, ARP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P spoofin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Firewall Funct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tateful Packet Inspection (SPI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acket Filter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ing of Death preven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P spoof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ntrusion Detec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ecurity event lo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Firewall (Stateful Packet Inspection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P Address and Port Numb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acket Count and Byte Coun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equence and Acknowledgement Numb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Timestam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ayload Modification Histor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Dynamic Association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Firewall (Comprehensive Logging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Filtering activity: logs rejected internal and external connection request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ession tracking activity: logs all session creation and termination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informa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ntrusion detection activity: log information about outside attack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Access Contro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User access control: MAC filtering, Access Control List (ACL),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802.1x authentication, WPA (WLAN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WAN access control: domain filtering, URL filtering,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WAN connection schedulin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rint Server OS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Windows 95, 98, ME, 2000, XP, N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MacO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Linux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Configuration and Managemen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Web-based Utiliti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C Utility supporting Windows 98SE, ME, 2000, XP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UPnP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Network Time Protocol (NTP)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tatus lo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oftware Upgrad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TFTP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Built-in Wireless LAN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Wireless LAN Standard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1b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902.11b+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1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ata Rat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1g: up to 54Mbps (6/9/12/18/24/36/48/54Mbps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1b+: up to 22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1b: up to 11Mbps (1/2/5.5/11Mbps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Auto-switch to select 802.11g or 802.11b mod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Data rate auto fall-back under noisy environment or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longer range distanc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Transmission Technolog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DSS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RF Frequency Rang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2.4 to 2.4835GHz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Frequency Stabil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Within +/- 25ppm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perating Channel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 to 11 channels (North America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 to 13 channels (General Europe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ata Modulation Typ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DBPSK, DQPSK, CCK, PBCC and OFDM (BPSK/QPSK/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6-QAM/ 64-QAM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Antenna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 detachable external dipole antenna, 2dBi Gain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(reverse SMA connector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 internal antenna, 2dBi Gain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Transmit Output Pow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1g: 14dBm (typical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1b: 16dBm (typical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Receive Sensitivity (for 802.11b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(typically @PER &lt; 8% packet size 1024 @ 25 </w:t>
            </w:r>
            <w:r>
              <w:rPr>
                <w:rFonts w:eastAsia="Symbol" w:cs="Symbol" w:ascii="Symbol" w:hAnsi="Symbol"/>
                <w:color w:val="1F1A17"/>
                <w:sz w:val="16"/>
                <w:szCs w:val="16"/>
                <w:lang w:val="en-US" w:eastAsia="zh-TW"/>
              </w:rPr>
              <w:t>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C +/- 5 </w:t>
            </w:r>
            <w:r>
              <w:rPr>
                <w:rFonts w:eastAsia="Symbol" w:cs="Symbol" w:ascii="Symbol" w:hAnsi="Symbol"/>
                <w:color w:val="1F1A17"/>
                <w:sz w:val="16"/>
                <w:szCs w:val="16"/>
                <w:lang w:val="en-US" w:eastAsia="zh-TW"/>
              </w:rPr>
              <w:t>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22Mbps (PBCC): -80dB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1Mbps (PBCC): -85dB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1Mbps (CCK): -84 dB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5.5Mbps (CCK): -87 dB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2Mbps (QPSK): -90 dBm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Mbps (BPSK): -92 dBm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Receive Sensitivity (for 802.11g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(typically @PER &lt; 8% packet size 1024 @ 25 </w:t>
            </w:r>
            <w:r>
              <w:rPr>
                <w:rFonts w:eastAsia="Symbol" w:cs="Symbol" w:ascii="Symbol" w:hAnsi="Symbol"/>
                <w:color w:val="1F1A17"/>
                <w:sz w:val="16"/>
                <w:szCs w:val="16"/>
                <w:lang w:val="en-US" w:eastAsia="zh-TW"/>
              </w:rPr>
              <w:t>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C +/- 5 </w:t>
            </w:r>
            <w:r>
              <w:rPr>
                <w:rFonts w:eastAsia="Symbol" w:cs="Symbol" w:ascii="Symbol" w:hAnsi="Symbol"/>
                <w:color w:val="1F1A17"/>
                <w:sz w:val="16"/>
                <w:szCs w:val="16"/>
                <w:lang w:val="en-US" w:eastAsia="zh-TW"/>
              </w:rPr>
              <w:t>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54Mbps (OFDM): -71 dB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48Mbps (OFDM): -72 dB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36Mbps (OFDM): -77 dB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24Mbps (OFDM): -80 dB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2Mbps (OFDM): -86 dB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9Mbps (OFDM): -87 dB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6Mbps (OFDM): -89 dB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 xml:space="preserve">Operating Range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*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ndoors: 100 meters (328 feet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Outdoors: 400 meters (1,312 feet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color w:val="1F1A17"/>
                <w:sz w:val="12"/>
                <w:szCs w:val="12"/>
                <w:lang w:val="en-US" w:eastAsia="zh-TW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color w:val="1F1A17"/>
                <w:sz w:val="12"/>
                <w:szCs w:val="12"/>
                <w:lang w:val="en-US" w:eastAsia="zh-TW"/>
              </w:rPr>
              <w:t>* Environmental factors may adversely affect rang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Wireless Data Secur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WEP 64/128/256-bit data encryption (user-selectable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x user authentication (MD5 and TLS) (in Windows XP only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Wi-Fi Protected Acces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SID broadcast enable/disabl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Built-in Fast Ethernet Switch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tandard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3 10BASE-T Etherne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3u 100BASE-TX Fast Etherne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ANSI/IEEE 802.3 NWay auto-negotiation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upported Funct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Full/half duplex (per port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MDI/MDIX auto uplink (per port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Transmission Method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Store-and-forward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MAC Address Learn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Automatic update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 xml:space="preserve">Physical &amp; Environmental 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C inpu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5V/2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Through external power adapte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imens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92 x 118 x 31 mm (device only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Weigh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300 grams (device only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peration Temperatu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0 to 55 </w:t>
            </w:r>
            <w:r>
              <w:rPr>
                <w:rFonts w:eastAsia="Symbol" w:cs="Symbol" w:ascii="Symbol" w:hAnsi="Symbol"/>
                <w:color w:val="1F1A17"/>
                <w:sz w:val="16"/>
                <w:szCs w:val="16"/>
                <w:lang w:val="en-US" w:eastAsia="zh-TW"/>
              </w:rPr>
              <w:t>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torage Temperatu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-20 to 70 </w:t>
            </w:r>
            <w:r>
              <w:rPr>
                <w:rFonts w:eastAsia="Symbol" w:cs="Symbol" w:ascii="Symbol" w:hAnsi="Symbol"/>
                <w:color w:val="1F1A17"/>
                <w:sz w:val="16"/>
                <w:szCs w:val="16"/>
                <w:lang w:val="en-US" w:eastAsia="zh-TW"/>
              </w:rPr>
              <w:t>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Humid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5% to 95% non-condensin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Emission (EMI) Certificat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FCC Part 15 Class B, Sec. 15.247, 15.109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ETS 300 328, ETS 301 489-1&amp;17, CE mark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Wireless LAN Compatibil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Wi-Fi Complian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Box Includ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DI-724P+ rout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External power adapt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Ethernet Cabl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Quick Installation Guid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Manual on CD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4 rubber fee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1A17"/>
                <w:sz w:val="18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 set of screw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/>
              <w:t>Device, CD, QIG, RJ45 cable, rubber feet, power adapte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C Cod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790069-262562/</w:t>
            </w:r>
            <w:r>
              <w:rPr>
                <w:sz w:val="20"/>
                <w:lang w:eastAsia="zh-TW"/>
              </w:rPr>
              <w:t xml:space="preserve">TW, </w:t>
            </w:r>
            <w:r>
              <w:rPr>
                <w:sz w:val="20"/>
              </w:rPr>
              <w:t>790069-262487/</w:t>
            </w:r>
            <w:r>
              <w:rPr>
                <w:sz w:val="20"/>
                <w:lang w:eastAsia="zh-TW"/>
              </w:rPr>
              <w:t xml:space="preserve">ANA, </w:t>
            </w:r>
            <w:r>
              <w:rPr>
                <w:sz w:val="20"/>
              </w:rPr>
              <w:t>790069-262494/</w:t>
            </w:r>
            <w:r>
              <w:rPr>
                <w:sz w:val="20"/>
                <w:lang w:eastAsia="zh-TW"/>
              </w:rPr>
              <w:t xml:space="preserve">BEU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790069-262500/</w:t>
            </w:r>
            <w:r>
              <w:rPr>
                <w:sz w:val="20"/>
                <w:lang w:eastAsia="zh-TW"/>
              </w:rPr>
              <w:t xml:space="preserve">EEU, </w:t>
            </w:r>
            <w:r>
              <w:rPr>
                <w:sz w:val="20"/>
              </w:rPr>
              <w:t>790069-262517/</w:t>
            </w:r>
            <w:r>
              <w:rPr>
                <w:sz w:val="20"/>
                <w:lang w:eastAsia="zh-TW"/>
              </w:rPr>
              <w:t xml:space="preserve">NEU, </w:t>
            </w:r>
            <w:r>
              <w:rPr>
                <w:sz w:val="20"/>
              </w:rPr>
              <w:t>790069-262524/</w:t>
            </w:r>
            <w:r>
              <w:rPr>
                <w:sz w:val="20"/>
                <w:lang w:eastAsia="zh-TW"/>
              </w:rPr>
              <w:t xml:space="preserve">CN,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eastAsia="zh-TW"/>
              </w:rPr>
            </w:pPr>
            <w:r>
              <w:rPr>
                <w:sz w:val="20"/>
              </w:rPr>
              <w:t>790069-262531</w:t>
            </w:r>
            <w:r>
              <w:rPr>
                <w:sz w:val="20"/>
                <w:lang w:eastAsia="zh-TW"/>
              </w:rPr>
              <w:t>/EN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cs="Arial" w:ascii="Arial" w:hAnsi="Arial"/>
                <w:sz w:val="18"/>
                <w:lang w:eastAsia="zh-TW"/>
              </w:rPr>
              <w:t>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ir: 40, Sea: 5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Box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75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06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65</w:t>
            </w:r>
            <w:r>
              <w:rPr>
                <w:rFonts w:cs="Arial" w:ascii="Arial" w:hAnsi="Arial"/>
                <w:sz w:val="18"/>
                <w:szCs w:val="16"/>
              </w:rPr>
              <w:t xml:space="preserve"> mm,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1.0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37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65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308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5.5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11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54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220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ind w:firstLine="650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(by Sea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11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80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75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 (Box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- Paper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6"/>
              </w:rPr>
              <w:t>- P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kg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絡遺羹">
    <w:altName w:val="新細明體"/>
    <w:charset w:val="88"/>
    <w:family w:val="roman"/>
    <w:pitch w:val="default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4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4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       </w:t>
    </w:r>
    <w:r>
      <w:rPr>
        <w:b/>
        <w:bCs/>
        <w:sz w:val="48"/>
      </w:rPr>
      <w:t xml:space="preserve">Product </w:t>
    </w:r>
    <w:r>
      <w:rPr>
        <w:b/>
        <w:bCs/>
        <w:sz w:val="48"/>
        <w:lang w:eastAsia="zh-TW"/>
      </w:rPr>
      <w:t>A</w:t>
    </w:r>
    <w:r>
      <w:rPr>
        <w:b/>
        <w:bCs/>
        <w:sz w:val="48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Arial" w:hAnsi="BankGothic Md BT;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Arial" w:hAnsi="BankGothic Md BT;Arial" w:cs="BankGothic Md BT;Arial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Arial" w:hAnsi="BankGothic Md BT;Arial" w:cs="Arial"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絡遺羹;新細明體" w:hAnsi="絡遺羹;新細明體" w:eastAsia="絡遺羹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新細明體;PMingLiU" w:cs="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8:12:00Z</dcterms:created>
  <dc:creator>Marcel</dc:creator>
  <dc:description/>
  <dc:language>en-US</dc:language>
  <cp:lastModifiedBy>01949</cp:lastModifiedBy>
  <cp:lastPrinted>2003-03-13T15:38:00Z</cp:lastPrinted>
  <dcterms:modified xsi:type="dcterms:W3CDTF">2003-10-27T08:12:00Z</dcterms:modified>
  <cp:revision>3</cp:revision>
  <dc:subject/>
  <dc:title> </dc:title>
</cp:coreProperties>
</file>