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2"/>
        <w:gridCol w:w="1368"/>
        <w:gridCol w:w="360"/>
        <w:gridCol w:w="840"/>
        <w:gridCol w:w="1800"/>
        <w:gridCol w:w="1080"/>
        <w:gridCol w:w="614"/>
      </w:tblGrid>
      <w:tr>
        <w:trPr>
          <w:trHeight w:val="470" w:hRule="atLeast"/>
        </w:trPr>
        <w:tc>
          <w:tcPr>
            <w:tcW w:w="742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312420</wp:posOffset>
                  </wp:positionV>
                  <wp:extent cx="7562850" cy="335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2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4" w:type="dxa"/>
            <w:gridSpan w:val="5"/>
            <w:tcBorders/>
            <w:shd w:fill="2B6E8F" w:val="clear"/>
          </w:tcPr>
          <w:p>
            <w:pPr>
              <w:pStyle w:val="Normal"/>
              <w:autoSpaceDE w:val="false"/>
              <w:rPr>
                <w:rFonts w:cs="Swiss911XCmBT;Arial"/>
                <w:color w:val="000000"/>
                <w:sz w:val="20"/>
                <w:szCs w:val="20"/>
              </w:rPr>
            </w:pPr>
            <w:r>
              <w:rPr>
                <w:rFonts w:cs="Swiss911XCmBT;Arial" w:ascii="Chicago;Arial" w:hAnsi="Chicago;Arial"/>
                <w:color w:val="FFFFFF"/>
              </w:rPr>
              <w:t>5GHz &amp; 2.4GHz широкополосный беспроводной маршрутизатор</w:t>
            </w:r>
          </w:p>
        </w:tc>
      </w:tr>
      <w:tr>
        <w:trPr>
          <w:trHeight w:val="1826" w:hRule="atLeast"/>
        </w:trPr>
        <w:tc>
          <w:tcPr>
            <w:tcW w:w="7428" w:type="dxa"/>
            <w:gridSpan w:val="3"/>
            <w:tcBorders/>
          </w:tcPr>
          <w:p>
            <w:pPr>
              <w:pStyle w:val="Normal"/>
              <w:snapToGrid w:val="false"/>
              <w:rPr>
                <w:rFonts w:cs="Swiss911XCmB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wiss911XCmB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Двухдиапазонный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12122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78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1A17"/>
                <w:sz w:val="12"/>
                <w:szCs w:val="12"/>
              </w:rPr>
              <w:t>Интернет-шлюз со встроенной беспро-водной двухдиапазонной точкой досту-па и 4-х портовым коммутатором 10/100Mbps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Impact" w:hAnsi="Impact" w:cs="Swis721BlkCnBT;Arial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6980"/>
                <w:sz w:val="50"/>
                <w:szCs w:val="50"/>
              </w:rPr>
              <w:t xml:space="preserve">Двухдиапазонный беспроводной </w:t>
            </w:r>
            <w:r>
              <w:rPr>
                <w:rFonts w:cs="Swis721BlkCnBT;Arial" w:ascii="Impact" w:hAnsi="Impact"/>
                <w:color w:val="006980"/>
                <w:sz w:val="48"/>
                <w:szCs w:val="48"/>
              </w:rPr>
              <w:t>802.11a/b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006980"/>
                <w:sz w:val="50"/>
                <w:szCs w:val="50"/>
              </w:rPr>
              <w:t>кабельный/</w:t>
            </w:r>
            <w:r>
              <w:rPr>
                <w:rFonts w:cs="Impact" w:ascii="Impact" w:hAnsi="Impact"/>
                <w:color w:val="006980"/>
                <w:sz w:val="50"/>
                <w:szCs w:val="50"/>
                <w:lang w:val="en-US"/>
              </w:rPr>
              <w:t>DSL</w:t>
            </w:r>
            <w:r>
              <w:rPr>
                <w:rFonts w:cs="Impact" w:ascii="Impact" w:hAnsi="Impact"/>
                <w:color w:val="006980"/>
                <w:sz w:val="50"/>
                <w:szCs w:val="50"/>
              </w:rPr>
              <w:t xml:space="preserve"> маршрутизатор со встроенным 4-портовым коммутатором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 xml:space="preserve">DI-764 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сери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 xml:space="preserve">AirPro 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представляет собой многорежимный широкополосный Интернет-шлюз с поддержкой беспроводных стандартов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 xml:space="preserve">IEEE 802.11a 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802.11b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>. Внушительная скорость обмена данными на обеих частотах составляет до 72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Mbps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 для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5GHz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 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22Mbps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 для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2.4GHz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 xml:space="preserve">.Устройство также включает в себя надежный межсетевой экран и 4-портовый коммутатор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9"/>
                <w:szCs w:val="19"/>
              </w:rPr>
              <w:t>Fast Ethernet</w:t>
            </w: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  <w:t>, что позволяет достигнуть безпрепятственной интеграции серверов и рабочих станций в беспроводную сеть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cs="TimesNewRoman,Italic;Times New Roman"/>
                <w:i/>
                <w:i/>
                <w:iCs/>
                <w:color w:val="1F1A17"/>
                <w:sz w:val="19"/>
                <w:szCs w:val="19"/>
              </w:rPr>
            </w:pPr>
            <w:r>
              <w:rPr>
                <w:rFonts w:cs="TimesNewRoman,Italic;Times New Roman"/>
                <w:i/>
                <w:iCs/>
                <w:color w:val="1F1A17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0"/>
                <w:szCs w:val="1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Широкополосное соединение с Интернет</w:t>
            </w:r>
            <w:r>
              <w:rPr>
                <w:rFonts w:cs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-</w:t>
            </w:r>
            <w:r>
              <w:rPr>
                <w:rFonts w:cs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просто и деше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DI-764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разработан для применения в офисе или общественных местах, в частности в отелях, залах ожидания аэропортов, холлах для ведения пере-говоров. С его помощью возможно использовать широкополосную связь с Интернет через кабельный или DSL модем всем, кому необходимо, без присоединения ненужных проводов. Оплатив доступ, любой желающий моментально может быть подключен к общественной сети. Такая простота обеспечивается благодаря автоматической генерации и распределению IP-адресов, чем существенно упрощается процедура введения пользователя в сеть.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7"/>
                <w:szCs w:val="17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Готовность к соедин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Используя встроенные беспроводную точку доступа и четырехпортовый коммутатор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0/100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предоставляет широкие возможности в подключении мобильных пользователей, как по беспроводной связи, так и посредством проводов. Универсальность устройства убережет от трат времени и денежных средств на покупку и установку коммутатора с точкой доступа в виде двух отдельных устройств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17"/>
                <w:szCs w:val="17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Двухдиапазонный беспроводоной досту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Владельцы ноутбуков или PDA, оснащенных беспроводными интерфейса-ми станда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a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802.11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через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смогут обмениваться дан-ными с Интернет или другими локальными  компьютерами. Более того, неважно, работают пользователи на часто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2.4GHz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комму-никация происходит так, будто они используют сеть одного стандарта. Скорость передачи в стандар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может достигать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72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режи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Tur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), 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возможна скорость 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2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также работает с моделями адаптеров тип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, рассчитаным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1Mbp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17"/>
                <w:szCs w:val="17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Безопасность работы в сети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Защита от вторжения из Интернет и хакерских атак производится при по-мощ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NAT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(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Network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Address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Translatio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– трансляция сетевого адреса). До-полнительная безопасность обеспечиваетс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VPN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(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Virtual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Private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Network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– виртуальная частная сеть). Таким образом, достигается блокирование или перенаправление запросов к неиспользуемым портам, что ограничивает</w:t>
            </w:r>
          </w:p>
        </w:tc>
        <w:tc>
          <w:tcPr>
            <w:tcW w:w="54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1F1A17"/>
                <w:sz w:val="10"/>
                <w:szCs w:val="10"/>
              </w:rPr>
            </w:pPr>
            <w:r>
              <w:rPr>
                <w:rFonts w:cs="TimesNewRoman;Times New Roman"/>
                <w:color w:val="1F1A17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излишнюю свободу действий внешним пользователям сети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Virtual Server Mapping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или Виртуальный Сервер, способен перенаправлять услуги серве-ров для увеличения числа их пользователей. Например, возможно совместное использова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FTP, Web,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а также многопользовательских игровых серверов. Однако угрозы безопасности нет – из Интернет виден лишь один IP-адрес. Беспроводное соединение станда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b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может быть защищен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56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битным протоколом шифрования, а в стандарт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предусмотрен 152-битный цифровой ключ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Фильтры содержимого, базирующиеся на политике групп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Существует возможность создать фильтры, способные ориентироваться п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MAC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ил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I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-адресу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URL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и/или имени домена. Также можно назначить точный промежуток времени суток для действия того или иного фильтра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Демилитаризованная зона 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>Любой из встроенных портов коммутатора можно настроить как демилитаризованную зону. В этом случае отдельный клиент (Веб-сервер, например) полностью отображается в Интернет, и совместим с любыми Интернет-приложениями, даже если используемый ими порт неизвестен. Можно содержать Веб-сайт, заниматься электронной коммерцией из офиса, не подвергая опасности компьютеры локальной сети.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Совместимость посредством UPn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совместим с большим количеством сетевых устройств самых разно-образных стандартов. Компьютеры могут напрамую посылать запросы к шлюзу на открытие, закрытие 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UDP/TC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получая полноценное функционирование он-лайн приложений при полном соблюдении режима секретности.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>Network Time Protocol (NTP)</w:t>
            </w:r>
          </w:p>
          <w:p>
            <w:pPr>
              <w:pStyle w:val="Normal"/>
              <w:autoSpaceDE w:val="false"/>
              <w:jc w:val="both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Протокол сетевого времен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(NTP),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реализуемы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I-764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, позволяет устанав-ливать сервер времени для локальной сети, и таким образом задавать еди-ное время для всего сетевого окружения.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NT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способствует уменьшению рисков, сопутствующих работе в Интернет, и повышает точность функционирования сети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2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969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96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18"/>
                <w:szCs w:val="1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18"/>
                <w:szCs w:val="18"/>
              </w:rPr>
              <w:t>Основные характеристики</w:t>
            </w:r>
          </w:p>
        </w:tc>
        <w:tc>
          <w:tcPr>
            <w:tcW w:w="54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NewRoman,Italic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</w:rPr>
              <w:t>Широкополосный выход в Интернет, проводной или беспроводны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</w:rPr>
              <w:t>Использование кабельного или DSL  модем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</w:rPr>
              <w:t>коммутатор с 4 портами 10/100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  <w:lang w:val="en-US"/>
              </w:rPr>
              <w:t>Mb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очка доступа </w:t>
            </w: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</w:rPr>
              <w:t>5GHz и 2.4GHz двустандартная (892.11a/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</w:rPr>
              <w:t>Для 802.11a скорость передачи до 72Mb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</w:rPr>
              <w:t>Для 802.11</w:t>
            </w: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  <w:lang w:val="en-US"/>
              </w:rPr>
              <w:t>b</w:t>
            </w: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</w:rPr>
              <w:t xml:space="preserve"> скорость передачи до 22Mb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ьтры содержимого, основанные на политике групп</w:t>
            </w:r>
          </w:p>
        </w:tc>
        <w:tc>
          <w:tcPr>
            <w:tcW w:w="544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</w:rPr>
              <w:t>Поддержка</w:t>
            </w:r>
            <w:r>
              <w:rPr>
                <w:rFonts w:cs="TimesNewRoman,Italic;Times New Roman"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  <w:lang w:val="en-US"/>
              </w:rPr>
              <w:t>VPN pass-thr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cs="TimesNewRoman,Italic;Times New Roman"/>
                <w:i/>
                <w:iCs/>
                <w:color w:val="1F1A17"/>
                <w:sz w:val="16"/>
                <w:szCs w:val="16"/>
              </w:rPr>
              <w:t>Шифрование 256-бит (для 802.11b), 152-бит (для 801.11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милитаризованная зона и виртуальный серв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окол сетев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тройки через Веб-интерфейс или Telne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7"/>
                <w:szCs w:val="17"/>
              </w:rPr>
              <w:t>SNMP-</w:t>
            </w:r>
            <w:r>
              <w:rPr>
                <w:rFonts w:cs="TimesNewRoman,Italic;Times New Roman"/>
                <w:i/>
                <w:iCs/>
                <w:color w:val="1F1A17"/>
                <w:sz w:val="17"/>
                <w:szCs w:val="17"/>
              </w:rPr>
              <w:t xml:space="preserve">агент со встроенным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color w:val="1F1A17"/>
                <w:sz w:val="17"/>
                <w:szCs w:val="17"/>
              </w:rPr>
              <w:t>MIB</w:t>
            </w:r>
            <w:r>
              <w:rPr>
                <w:rFonts w:cs="TimesNewRoman,Italic;Times New Roman"/>
                <w:i/>
                <w:iCs/>
                <w:color w:val="1F1A17"/>
                <w:sz w:val="17"/>
                <w:szCs w:val="17"/>
              </w:rPr>
              <w:t xml:space="preserve"> для платформонезависимого управлен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cs="Arial,BoldItalic;Arial"/>
          <w:b/>
          <w:b/>
          <w:bCs/>
          <w:i/>
          <w:i/>
          <w:iCs/>
          <w:color w:val="1F1A17"/>
          <w:sz w:val="36"/>
          <w:szCs w:val="36"/>
        </w:rPr>
      </w:pPr>
      <w:r>
        <w:rPr>
          <w:rFonts w:cs="Arial,BoldItalic;Arial"/>
          <w:b/>
          <w:bCs/>
          <w:i/>
          <w:iCs/>
          <w:color w:val="1F1A17"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0"/>
          <w:szCs w:val="20"/>
        </w:rPr>
        <w:t>DI-764</w:t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1560"/>
        <w:gridCol w:w="2529"/>
        <w:gridCol w:w="591"/>
        <w:gridCol w:w="1454"/>
      </w:tblGrid>
      <w:tr>
        <w:trPr>
          <w:trHeight w:val="8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32" w:right="225" w:hanging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6"/>
                <w:szCs w:val="16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2" w:right="225" w:hanging="0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8181"/>
                <w:sz w:val="30"/>
                <w:szCs w:val="3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 xml:space="preserve">Техническое описани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4" w:type="dxa"/>
            <w:gridSpan w:val="3"/>
            <w:vMerge w:val="restart"/>
            <w:tcBorders/>
            <w:shd w:fill="2B648F" w:val="clear"/>
          </w:tcPr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Swiss911XCmBT;Arial" w:ascii="Chicago;Arial" w:hAnsi="Chicago;Arial"/>
                <w:color w:val="FFFFFF"/>
              </w:rPr>
              <w:t>5GHz &amp; 2.4GHz широкополосный беспроводной маршрутизатор</w:t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2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32" w:right="225" w:hanging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6"/>
                <w:szCs w:val="16"/>
                <w:lang w:val="en-US" w:eastAsia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"/>
                <w:szCs w:val="2"/>
                <w:lang w:val="en-US" w:eastAsia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"/>
                <w:szCs w:val="2"/>
                <w:lang w:val="en-US" w:eastAsia="en-US"/>
              </w:rPr>
            </w:r>
          </w:p>
        </w:tc>
        <w:tc>
          <w:tcPr>
            <w:tcW w:w="4574" w:type="dxa"/>
            <w:gridSpan w:val="3"/>
            <w:vMerge w:val="continue"/>
            <w:tcBorders/>
            <w:shd w:fill="2B648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2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32" w:right="225" w:hanging="0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16"/>
                <w:szCs w:val="16"/>
                <w:lang w:val="en-US" w:eastAsia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"/>
                <w:szCs w:val="2"/>
                <w:lang w:val="en-US" w:eastAsia="en-US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"/>
                <w:szCs w:val="2"/>
                <w:lang w:val="en-US"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Основные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Интерфейс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W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пор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45 1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соединения 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S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абельным модем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озможност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PPPoE, PPPoA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ля коммутируемого соедине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SL  ISP char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тевой 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беспроводная точка доступ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802.11a/b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4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порта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RJ-45 10BASE-T/100BASE-TX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амя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DRAM: 2 MBytes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Flash: 512 KBytes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RFC-возможно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68 User Datagram Protoc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1 Interne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2 Internet Control Message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793 Transmission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1 Simple Mail Transfer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0826 Ethernet Address Resolu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058 Routing Inform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12 IGMP v1 (for UPNP and IAPP function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157 Simple Network Management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213 Management Information Base-II (MIB II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32 PPP Internet Control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350 TFTP Protocol (Reversion 2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514 Dynamic Host Configuration Protocol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31 IP Network Address Transl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661 Point-to-Point Protocol (PP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723 RIP-2 Carrying Additional Information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45 Hypertext Transfer Protocol HTTP/1.1 (subset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1994 PPP Challenge Handshake Authentication Protocol (CHAP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 xml:space="preserve">- RFC 2132 DHCP Options and BOOTP vender Extensions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RFC 2516 PPP Over Ethernet (PPPo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 w:ascii="TimesNewRoman;Times New Roman" w:hAnsi="TimesNewRoman;Times New Roman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втоназначение IP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Посредство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клиента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фигурирование и управление</w:t>
              <w:tab/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Веб-интерфей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через Tel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SNMP-агент со встроенным MIB-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ротокол сетевого времени (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NT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возможности UPn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возврат к фабричным настройкам (кнопка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reset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Обновление прошивк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Через TFTP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  <w:t>Маршрутизация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Тип пакетов для маршрут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пакеты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ротоколы и методы маршрутиза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RIP-1, RIP-2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Stat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Dynamic Routing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Поддержка VP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IPSec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pas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throug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Функции Интернет-шлюз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Трансляция сетевого адрес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NA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DHCP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-сервер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автоматической настройк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личество виртуальных серверов (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Virtual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Server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Mappings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10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входов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Встроенная беспроводная точка доступа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IEEE 802.11a/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a: 5.25 - 5.35 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b: 2.4 - 2.4835 GH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корости передачи  дан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a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54Mbps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бычный режи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, 72Mbps Turbo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-режи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b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2Mbp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Антен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дна дипольная несъемная внешняя антенн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5dBi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частоты 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дна внутренняя антенна для частоты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5GHz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дна дипольная несъемная внешняя антенна 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dBi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частоты 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 New Roman"/>
                <w:color w:val="1F1A17"/>
                <w:sz w:val="16"/>
                <w:szCs w:val="16"/>
              </w:rPr>
              <w:t xml:space="preserve">  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2,4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одна внутренняя антенна для частоты 2,4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GHz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ощность радио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a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4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17 dB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802.11b: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16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18 dB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12"/>
                <w:szCs w:val="12"/>
              </w:rPr>
            </w:pPr>
            <w:r>
              <w:rPr>
                <w:rFonts w:cs="Arial,Bold;Arial" w:ascii="Arial,Bold;Arial" w:hAnsi="Arial,Bold;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диус охва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до 100 метров в помещен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до 400 метров на открытой местности</w:t>
            </w:r>
          </w:p>
          <w:p>
            <w:pPr>
              <w:pStyle w:val="Normal"/>
              <w:autoSpaceDE w:val="false"/>
              <w:rPr>
                <w:rFonts w:ascii="6;Times New Roman" w:hAnsi="6;Times New Roman" w:cs="6;Times New Roman"/>
                <w:color w:val="1F1A17"/>
                <w:sz w:val="12"/>
                <w:szCs w:val="12"/>
              </w:rPr>
            </w:pPr>
            <w:r>
              <w:rPr>
                <w:rFonts w:cs="6;Times New Roman" w:ascii="6;Times New Roman" w:hAnsi="6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ежимы работы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точка доступ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мост точка-точ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аршрутизац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Между точками доступа той же подсе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Безопас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шифрова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64-bit, 128-bit, 152-bit WEP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 xml:space="preserve"> дл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802.11a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шифрование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64-bit, 128-bit, 2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>56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bit WEP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для</w:t>
            </w: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 xml:space="preserve">802.11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- </w:t>
            </w:r>
            <w:r>
              <w:rPr>
                <w:rFonts w:cs="TimesNewRoman;Times New Roman"/>
                <w:color w:val="1F1A17"/>
                <w:sz w:val="16"/>
                <w:szCs w:val="16"/>
              </w:rPr>
              <w:t>пользовательский контроль доступа к узлу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Встроенный коммутатор</w:t>
            </w:r>
            <w:r>
              <w:rPr>
                <w:rFonts w:cs="Arial,BoldItalic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>Fast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 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  <w:lang w:val="en-US"/>
              </w:rPr>
              <w:t>Ethernet</w:t>
            </w:r>
            <w:r>
              <w:rPr>
                <w:rFonts w:cs="Arial,BoldItalic;Arial"/>
                <w:b/>
                <w:bCs/>
                <w:i/>
                <w:iCs/>
                <w:color w:val="00698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4 коммутируемых порта 10/10Mbps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тандарт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NS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802.3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автоопределе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NWay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ддерживаемые функци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лный или полудуплекс (для каждого порт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aut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upl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(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для каждого 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автоматическая коррекция неправильной полярности разводки </w:t>
            </w:r>
          </w:p>
          <w:p>
            <w:pPr>
              <w:pStyle w:val="Normal"/>
              <w:autoSpaceDE w:val="false"/>
              <w:rPr>
                <w:color w:val="1F1A17"/>
                <w:sz w:val="15"/>
                <w:szCs w:val="15"/>
              </w:rPr>
            </w:pPr>
            <w:r>
              <w:rPr>
                <w:rFonts w:cs="Times New Roman"/>
                <w:color w:val="1F1A17"/>
                <w:sz w:val="15"/>
                <w:szCs w:val="15"/>
              </w:rPr>
              <w:t xml:space="preserve">  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итой пары (для каждого порта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Контроль по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IEE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802.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Flow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  <w:lang w:val="en-US"/>
              </w:rPr>
              <w:t>Contro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в полно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5"/>
                <w:szCs w:val="15"/>
              </w:rPr>
              <w:t>- Back pressure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в полудуплексном режим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12"/>
                <w:szCs w:val="12"/>
              </w:rPr>
            </w:pPr>
            <w:r>
              <w:rPr>
                <w:rFonts w:cs="TimesNewRoman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1F1A17"/>
                <w:sz w:val="15"/>
                <w:szCs w:val="15"/>
                <w:lang w:val="en-US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Метод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ередач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 xml:space="preserve">Отслеживание 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>MAC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-адрес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17"/>
                <w:szCs w:val="17"/>
              </w:rPr>
              <w:t>Физические параметры и условия эксплуатации</w:t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Диагностические индикато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- Power (statu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M1 (system read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M2 (system initial/backup/firmware download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WAN (Link/Activity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a WLAN (status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802.11b WLAN (status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  <w:lang w:val="en-US"/>
              </w:rPr>
              <w:t>- 1, 2, 3, 4 LAN ports (Link/Activity)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Потребляемая энергия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остоянный ток 5 В 3.0 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 питание через внешний адаптер от сети 100-240В переменного ток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235 x 161 x 35</w:t>
            </w:r>
            <w:r>
              <w:rPr>
                <w:rFonts w:cs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>м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Вес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810 грамм</w:t>
            </w:r>
          </w:p>
          <w:p>
            <w:pPr>
              <w:pStyle w:val="Normal"/>
              <w:autoSpaceDE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color w:val="000000"/>
                <w:sz w:val="20"/>
                <w:szCs w:val="20"/>
              </w:rPr>
            </w:pPr>
            <w:r>
              <w:rPr>
                <w:rFonts w:cs="Arial,BoldItalic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Arial,BoldItalic;Arial"/>
          <w:b/>
          <w:b/>
          <w:bCs/>
          <w:i/>
          <w:i/>
          <w:iCs/>
          <w:color w:val="1F1A17"/>
          <w:sz w:val="36"/>
          <w:szCs w:val="36"/>
        </w:rPr>
      </w:pPr>
      <w:r>
        <w:rPr>
          <w:rFonts w:cs="Arial,BoldItalic;Arial"/>
          <w:b/>
          <w:bCs/>
          <w:i/>
          <w:iCs/>
          <w:color w:val="1F1A17"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cs="Arial,BoldItalic;Arial"/>
          <w:b/>
          <w:b/>
          <w:bCs/>
          <w:i/>
          <w:i/>
          <w:iCs/>
          <w:color w:val="1F1A17"/>
          <w:sz w:val="36"/>
          <w:szCs w:val="36"/>
        </w:rPr>
      </w:pPr>
      <w:r>
        <w:rPr>
          <w:rFonts w:cs="Arial,BoldItalic;Arial"/>
          <w:b/>
          <w:bCs/>
          <w:i/>
          <w:iCs/>
          <w:color w:val="1F1A17"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0"/>
          <w:szCs w:val="20"/>
        </w:rPr>
        <w:t>DI-764</w:t>
      </w:r>
    </w:p>
    <w:tbl>
      <w:tblPr>
        <w:tblW w:w="1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1560"/>
        <w:gridCol w:w="3120"/>
        <w:gridCol w:w="1454"/>
      </w:tblGrid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30"/>
                <w:szCs w:val="30"/>
              </w:rPr>
              <w:t>Техническое опис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4574" w:type="dxa"/>
            <w:gridSpan w:val="2"/>
            <w:tcBorders/>
            <w:shd w:fill="2B648F" w:val="clear"/>
          </w:tcPr>
          <w:p>
            <w:pPr>
              <w:pStyle w:val="Normal"/>
              <w:autoSpaceDE w:val="false"/>
              <w:rPr>
                <w:rFonts w:ascii="Chicago;Arial" w:hAnsi="Chicago;Arial" w:cs="Swiss911XCmBT;Arial"/>
                <w:color w:val="FFFFFF"/>
              </w:rPr>
            </w:pPr>
            <w:r>
              <w:rPr>
                <w:rFonts w:cs="Swiss911XCmBT;Arial" w:ascii="Chicago;Arial" w:hAnsi="Chicago;Arial"/>
                <w:color w:val="FFFFFF"/>
              </w:rPr>
              <w:t>5GHz &amp; 2.4GHz широкополосный беспроводной маршрутизатор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Рабочие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0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 - 55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Температуры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-20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 - 65</w:t>
            </w:r>
            <w:r>
              <w:rPr>
                <w:rFonts w:cs="TimesNewRoman;Times New Roman"/>
                <w:b/>
                <w:color w:val="1F1A17"/>
                <w:sz w:val="15"/>
                <w:szCs w:val="15"/>
                <w:vertAlign w:val="superscript"/>
              </w:rPr>
              <w:t>0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С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Влажн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>95% при отсутствии конденсата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ртификат</w:t>
            </w:r>
            <w:r>
              <w:rPr>
                <w:rFonts w:cs="Arial,Bold;Arial"/>
                <w:b/>
                <w:bCs/>
                <w:color w:val="1F1A17"/>
                <w:sz w:val="15"/>
                <w:szCs w:val="15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  <w:lang w:val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-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CE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Class</w:t>
            </w:r>
            <w:r>
              <w:rPr>
                <w:rFonts w:cs="TimesNewRoman;Times New Roman"/>
                <w:color w:val="1F1A17"/>
                <w:sz w:val="15"/>
                <w:szCs w:val="15"/>
              </w:rPr>
              <w:t xml:space="preserve"> </w:t>
            </w: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2"/>
                <w:szCs w:val="12"/>
              </w:rPr>
            </w:pPr>
            <w:r>
              <w:rPr>
                <w:rFonts w:cs="TimesNewRoman;Times New Roman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color w:val="1F1A17"/>
                <w:sz w:val="15"/>
                <w:szCs w:val="15"/>
              </w:rPr>
            </w:pPr>
            <w:r>
              <w:rPr>
                <w:rFonts w:cs="Arial,Bold;Arial"/>
                <w:b/>
                <w:bCs/>
                <w:color w:val="1F1A17"/>
                <w:sz w:val="15"/>
                <w:szCs w:val="15"/>
              </w:rPr>
              <w:t>Совместимость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Wi-Fi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NewRoman;Times New Roman"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  <w:drawing>
                <wp:inline distT="0" distB="0" distL="0" distR="0">
                  <wp:extent cx="2028825" cy="428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,BoldItalic;Arial"/>
                <w:b/>
                <w:b/>
                <w:bCs/>
                <w:i/>
                <w:i/>
                <w:iCs/>
                <w:color w:val="008181"/>
                <w:sz w:val="28"/>
                <w:szCs w:val="28"/>
              </w:rPr>
            </w:pPr>
            <w:r>
              <w:rPr>
                <w:rFonts w:cs="Arial,BoldItalic;Arial"/>
                <w:b/>
                <w:bCs/>
                <w:i/>
                <w:iCs/>
                <w:color w:val="00818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8181"/>
                <w:sz w:val="28"/>
                <w:szCs w:val="28"/>
              </w:rPr>
              <w:t>Информация для заказа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NewRoman,BoldItalic;Times New Roman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cs="TimesNewRoman,BoldItalic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;Times New Roman"/>
                <w:b/>
                <w:bCs/>
                <w:i/>
                <w:iCs/>
                <w:sz w:val="20"/>
                <w:szCs w:val="20"/>
              </w:rPr>
              <w:t xml:space="preserve">Двухдиапазонная беспроводной широкополосный интернет-шлю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DI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</w:rPr>
              <w:t>-704</w:t>
            </w:r>
            <w:r>
              <w:rPr>
                <w:rFonts w:cs="Arial,Bold;Arial" w:ascii="Arial,Bold;Arial" w:hAnsi="Arial,Bold;Arial"/>
                <w:b/>
                <w:bCs/>
                <w:sz w:val="18"/>
                <w:szCs w:val="18"/>
                <w:lang w:val="en-US"/>
              </w:rPr>
              <w:t>P</w:t>
            </w: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один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(для соединения с 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NewRoman;Times New Roman"/>
                <w:sz w:val="16"/>
                <w:szCs w:val="16"/>
              </w:rPr>
              <w:t>модемом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DSL</w:t>
            </w:r>
            <w:r>
              <w:rPr>
                <w:rFonts w:cs="TimesNewRoman;Times New Roman"/>
                <w:sz w:val="16"/>
                <w:szCs w:val="16"/>
              </w:rPr>
              <w:t xml:space="preserve"> или кабельным)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NewRoman;Times New Roman"/>
                <w:sz w:val="16"/>
                <w:szCs w:val="16"/>
              </w:rPr>
              <w:t xml:space="preserve">беспроводная точка доступ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IEEE 802.11a/b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4 </w:t>
            </w:r>
            <w:r>
              <w:rPr>
                <w:rFonts w:cs="TimesNewRoman;Times New Roman"/>
                <w:sz w:val="16"/>
                <w:szCs w:val="16"/>
              </w:rPr>
              <w:t xml:space="preserve">коммутируемых порта 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Mbps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/>
                <w:sz w:val="16"/>
                <w:szCs w:val="16"/>
              </w:rPr>
              <w:t>Чтобы определить тип разъема на универсальном внешнем адаптере питания, прочтите индекс после номера модели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A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    США, Тайвань, Япония.</w:t>
            </w:r>
          </w:p>
          <w:p>
            <w:pPr>
              <w:pStyle w:val="Normal"/>
              <w:autoSpaceDE w:val="false"/>
              <w:rPr>
                <w:rFonts w:ascii="TimesNewRoman,BoldItalic;Times New Roman" w:hAnsi="TimesNewRoman,BoldItalic;Times New Roman" w:cs="TimesNewRoman,BoldItalic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val="en-US"/>
              </w:rPr>
              <w:t>B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/>
                <w:sz w:val="16"/>
                <w:szCs w:val="16"/>
              </w:rPr>
              <w:t xml:space="preserve">    Англия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E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  Евро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/>
                <w:sz w:val="16"/>
                <w:szCs w:val="16"/>
              </w:rPr>
              <w:t>С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N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>Китай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N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  Австралия</w:t>
            </w:r>
          </w:p>
          <w:p>
            <w:pPr>
              <w:pStyle w:val="Normal"/>
              <w:autoSpaceDE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en-US"/>
              </w:rPr>
              <w:t>U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eastAsia="PMingLiU;新細明體" w:cs="PMingLiU;新細明體"/>
                <w:sz w:val="16"/>
                <w:szCs w:val="16"/>
              </w:rPr>
              <w:t xml:space="preserve">  Поставляется без блока питани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,BoldItalic;Times New Roman"/>
                <w:sz w:val="20"/>
                <w:szCs w:val="20"/>
              </w:rPr>
            </w:pPr>
            <w:r>
              <w:rPr>
                <w:rFonts w:cs="TimesNewRoman,BoldItalic;Times New Roman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,Bold;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,Bold;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color w:val="1F1A17"/>
                <w:sz w:val="15"/>
                <w:szCs w:val="15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TimesNewRoman;Times New Roman"/>
                <w:color w:val="1F1A17"/>
                <w:sz w:val="15"/>
                <w:szCs w:val="15"/>
                <w:lang w:val="en-US" w:eastAsia="en-US"/>
              </w:rPr>
            </w:pPr>
            <w:r>
              <w:rPr>
                <w:rFonts w:cs="TimesNewRoman;Times New Roman"/>
                <w:color w:val="1F1A17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9690</wp:posOffset>
                  </wp:positionV>
                  <wp:extent cx="3844925" cy="31216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6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49:00Z</dcterms:created>
  <dc:creator>Alexey</dc:creator>
  <dc:description/>
  <dc:language>en-US</dc:language>
  <cp:lastModifiedBy>Asmankin</cp:lastModifiedBy>
  <cp:lastPrinted>2003-01-09T15:34:00Z</cp:lastPrinted>
  <dcterms:modified xsi:type="dcterms:W3CDTF">2003-01-09T12:49:00Z</dcterms:modified>
  <cp:revision>2</cp:revision>
  <dc:subject/>
  <dc:title/>
</cp:coreProperties>
</file>