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39"/>
        <w:gridCol w:w="4727"/>
        <w:gridCol w:w="239"/>
      </w:tblGrid>
      <w:tr>
        <w:trPr>
          <w:trHeight w:val="3594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754 Двухдиапазонный Интернет-шлюз со встроенным 4-х портовым коммутатором, беспроводной точкой доступа 802.11а/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FKai-SB"/>
              </w:rPr>
              <w:drawing>
                <wp:inline distT="0" distB="0" distL="0" distR="0">
                  <wp:extent cx="286575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44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17"/>
                <w:szCs w:val="17"/>
              </w:rPr>
            </w:pPr>
            <w:r>
              <w:rPr>
                <w:color w:val="1F1A17"/>
                <w:sz w:val="18"/>
                <w:szCs w:val="19"/>
              </w:rPr>
              <w:t>DI-764 серии AirPro представляет собой многорежимный широкополосный Интернет-шлюз с поддержкой беспроводных стандартов IEEE 802.11a и 802.11b. Внушительная скорость обмена данными на обеих частотах составляет до 72Mbps для 5GHz и 22Mbps для 2.4GHz.Устройство также включает в себя надежный межсетевой экран и 4-портовый коммутатор Fast Ethernet, что позволяет достигнуть беспрепятственной интеграции серверов и рабочих станций в беспроводную сеть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17"/>
                <w:szCs w:val="17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>Широкополосное соединение с Интернет</w:t>
            </w:r>
            <w:r>
              <w:rPr>
                <w:rFonts w:cs="Arial,BoldItalic;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>-</w:t>
            </w:r>
            <w:r>
              <w:rPr>
                <w:rFonts w:cs="Arial,BoldItalic;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просто и деше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DI-764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разработан для применения в офисе или общественных местах, в частности в отелях, залах ожидания аэропортов, холлах для ведения переговоров. С его помощью возможно использовать широкополосную связь с Интернет через кабельный или DSL модем всем, кому необходимо, без присоединения ненужных проводов. Оплатив доступ, любой желающий моментально может быть подключен к общественной сети. Такая простота обеспечивается благодаря автоматической генерации и распределению IP-адресов, чем существенно упрощается процедура введения пользователя в сеть.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Готовность к соеди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Используя встроенные беспроводную точку доступа и четырех портовый коммутатор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/100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предоставляет широкие возможности в подключении мобильных пользователей, как по беспроводной связи, так и посредством проводов. Универсальность устройства убережет от трат времени и денежных средств на покупку и установку коммутатора с точкой доступа в виде двух отдельных устройств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Heading5"/>
              <w:rPr>
                <w:rFonts w:cs="Arial,BoldItalic;Arial"/>
              </w:rPr>
            </w:pPr>
            <w:r>
              <w:rPr>
                <w:rFonts w:cs="Arial,BoldItalic;Arial"/>
              </w:rPr>
              <w:t xml:space="preserve">Двух диапазонный беспроводный досту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Владельцы ноутбуков или PDA, оснащенных беспроводными интерфейсами станда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02.11a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802.11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через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смогут обмениваться данными с Интернет или другими локальными  компьютерами. Более того, неважно, работают пользователи на частот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GHz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2.4GHz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коммуникация происходит так, будто они используют сеть одного стандарта. Скорость передачи в стандарт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a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может достигать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72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режи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Tur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), 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возможна скорость 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2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также работает с моделями адаптеров тип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, рассчитанным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1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Heading5"/>
              <w:rPr>
                <w:rFonts w:cs="Arial,BoldItalic;Arial"/>
              </w:rPr>
            </w:pPr>
            <w:r>
              <w:rPr>
                <w:rFonts w:cs="Arial,BoldItalic;Arial"/>
              </w:rPr>
              <w:t>Безопасность работы в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Защита от вторжения из Интернет и хакерских атак производится при по-мощ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NAT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Network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Addres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Translatio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– трансляция сетевого адреса). Дополнительная безопасность обеспечиваетс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VP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Virtual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Private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Network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– виртуальная частная сеть). Таким образом, достигается блокирование или перенаправление запросов к неиспользуемым портам, что ограничивает излишнюю свободу действий внешним пользователям сети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Virtual Server Mapping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или Виртуальный Сервер, способен перенаправлять услуги серверов для увеличения числа их пользователей. Например, возможно совместное использова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FTP, Web,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а также многопользовательских игровых серверов. Однако угрозы безопасности нет – из зоны Интернет виден лишь один IP-адрес. Беспроводное соединение станда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02.11b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может быть защищен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56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битным протоколом шифрования, а в стандарт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a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предусмотрен 152-битный цифровой ключ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Фильтры содержимого, базирующиеся на политике групп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Существует возможность создать фильтры, способные ориентироваться п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MAC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ил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I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адресу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URL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и/или имени домена. Также можно назначить точный промежуток времени суток для действия того или иного фильтра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Heading5"/>
              <w:rPr>
                <w:rFonts w:cs="Arial,BoldItalic;Arial"/>
                <w:sz w:val="20"/>
                <w:szCs w:val="20"/>
              </w:rPr>
            </w:pPr>
            <w:r>
              <w:rPr>
                <w:rFonts w:cs="Arial,BoldItalic;Arial"/>
              </w:rPr>
              <w:t xml:space="preserve">Демилитаризованная зона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Любой из встроенных портов коммутатора можно настроить как демилитаризованную зону. В этом случае отдельный клиент (Веб-сервер, например) полностью отображается в Интернет, и совместим с любыми Интернет-приложениями, даже если используемый ими порт неизвестен. Можно содержать Веб-сайт, заниматься электронной коммерцией из офиса, не подвергая опасности компьютеры локальной сети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Heading5"/>
              <w:rPr>
                <w:rFonts w:cs="Arial,BoldItalic;Arial"/>
                <w:sz w:val="20"/>
                <w:szCs w:val="20"/>
              </w:rPr>
            </w:pPr>
            <w:r>
              <w:rPr>
                <w:rFonts w:cs="Arial,BoldItalic;Arial"/>
              </w:rPr>
              <w:t>Совместимость посредством UPn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совместим с большим количеством сетевых устройств самых разнообразных стандартов. Компьютеры могут напрямую посылать запросы к шлюзу на открытие, закрытие 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UDP/TC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получая полноценное функционирование он-лайн приложений при полном соблюдении режима секретности.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  <w:lang w:val="en-US"/>
              </w:rPr>
              <w:t>Network Time Protocol (NTP)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ru-RU"/>
              </w:rPr>
              <w:t xml:space="preserve">Протокол сетевого времен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ru-RU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NT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ru-RU"/>
              </w:rPr>
              <w:t>),</w:t>
            </w:r>
            <w:r>
              <w:rPr>
                <w:rFonts w:cs="TimesNewRoman;Times New Roman"/>
                <w:color w:val="1F1A17"/>
                <w:sz w:val="16"/>
                <w:szCs w:val="16"/>
                <w:lang w:val="ru-RU"/>
              </w:rPr>
              <w:t xml:space="preserve"> реализуемый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ru-RU"/>
              </w:rPr>
              <w:t>-764</w:t>
            </w:r>
            <w:r>
              <w:rPr>
                <w:rFonts w:cs="TimesNewRoman;Times New Roman"/>
                <w:color w:val="1F1A17"/>
                <w:sz w:val="16"/>
                <w:szCs w:val="16"/>
                <w:lang w:val="ru-RU"/>
              </w:rPr>
              <w:t xml:space="preserve">, позволяет устанавливать сервер времени для локальной сети, и таким образом задавать единое время для всего сетевого окружения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NTP</w:t>
            </w:r>
            <w:r>
              <w:rPr>
                <w:rFonts w:cs="TimesNewRoman;Times New Roman"/>
                <w:color w:val="1F1A17"/>
                <w:sz w:val="16"/>
                <w:szCs w:val="16"/>
                <w:lang w:val="ru-RU"/>
              </w:rPr>
              <w:t xml:space="preserve"> способствует уменьшению рисков, сопутствующих работе в Интернет, и повышает точность функционирования се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7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Heading6"/>
              <w:rPr>
                <w:rFonts w:cs="Arial,BoldItalic;Arial"/>
              </w:rPr>
            </w:pPr>
            <w:r>
              <w:rPr>
                <w:rFonts w:cs="Arial,BoldItalic;Arial"/>
              </w:rPr>
              <w:t>Основны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Интерфейс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W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пор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45 1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соединения 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кабельным модем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озможн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PPPoE, PPPoA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ля коммутируемого соединен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SL  ISP char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тевой 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беспроводная точка доступ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a/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4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порта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J-45 10BASE-T/100BASE-TX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амя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SDRAM: 2 MByte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Flash: 512 KBytes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RFC-возмож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821 Simple Mail Transfer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112 IGMP v1 (for UPNP and IAPP function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350 TFTP Protocol (Reversion 2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723 RIP-2 Carrying Additional Information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- RFC 2132 DHCP Options and BOOTP vender Extension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2516 PPP Over Ethernet (PPPo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Автоназначение IP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Посредство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клиента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фигурирование и управление</w:t>
              <w:tab/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Веб-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через Tel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SNMP-агент со встроенным MIB-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ротокол сетевого времени (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NT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возможности UPn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возврат к фабричным настройкам (кнопка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reset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Обновление прошивк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Через TFT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Heading6"/>
              <w:rPr/>
            </w:pPr>
            <w:r>
              <w:rPr/>
              <w:t>Маршрутизация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Тип пакетов для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RIP-1, RIP-2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Stat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Dynam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Поддержка 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IPSec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pas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throug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Функции Интернет-шлюз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Трансляция сетевого адрес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NA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HC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-сервер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автоматической настройк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личество виртуальных серверов (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Virtual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Server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Mappings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10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входов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>Встроенная беспроводная точка доступа</w:t>
            </w:r>
            <w:r>
              <w:rPr>
                <w:rFonts w:cs="Arial,Bold;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IEEE 802.11a/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a: 5.25 - 5.35 GH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b: 2.4 - 2.4835 GH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корости передачи  да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a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54Mb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обычный режи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, 72Mbps Turbo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-режи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b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2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Антен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дна дипольная несъемная внешняя антенн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5dBi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для частоты 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GHz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дна внутренняя антенна для частоты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GH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одна дипольная несъемная внешняя антенна 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Bi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для частоты 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 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2,4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GHz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одна внутренняя антенна для частоты 2,4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GHz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ощность радио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a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4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7 dB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b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6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8 dB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12"/>
                <w:szCs w:val="12"/>
              </w:rPr>
            </w:pPr>
            <w:r>
              <w:rPr>
                <w:rFonts w:cs="Arial,Bold;Arial" w:ascii="Arial,Bold;Arial" w:hAnsi="Arial,Bold;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диус охва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до 100 метров в помещен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до 400 метров на открытой местности</w:t>
            </w:r>
          </w:p>
          <w:p>
            <w:pPr>
              <w:pStyle w:val="Normal"/>
              <w:autoSpaceDE w:val="false"/>
              <w:rPr>
                <w:rFonts w:ascii="6;Times New Roman" w:hAnsi="6;Times New Roman" w:cs="6;Times New Roman"/>
                <w:color w:val="1F1A17"/>
                <w:sz w:val="12"/>
                <w:szCs w:val="12"/>
              </w:rPr>
            </w:pPr>
            <w:r>
              <w:rPr>
                <w:rFonts w:cs="6;Times New Roman" w:ascii="6;Times New Roman" w:hAnsi="6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ежимы работ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точка доступ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мост точка-точ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аршрутизац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Между точками доступа той же подсе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шифрова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64-bit, 128-bit, 152-bit WE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дл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02.11a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шифрование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64-bit, 128-bit, 2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56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bit WEP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ля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802.11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пользовательский контроль доступа к узлу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>Встроенный коммутатор</w:t>
            </w:r>
            <w:r>
              <w:rPr>
                <w:rFonts w:cs="Arial,BoldItalic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  <w:lang w:val="en-US"/>
              </w:rPr>
              <w:t>Fast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0000"/>
                <w:sz w:val="17"/>
                <w:szCs w:val="17"/>
                <w:lang w:val="en-US"/>
              </w:rPr>
              <w:t>Ethernet</w:t>
            </w:r>
            <w:r>
              <w:rPr>
                <w:rFonts w:cs="Arial,BoldItalic;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личество порт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4 коммутируемых порта 10/10Mbps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NS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802.3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автоопределе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NWay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ддерживаемые функ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олный или полудуплекс (для каждого порт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uto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up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автоматическая коррекция неправильной полярности разводки </w:t>
            </w:r>
          </w:p>
          <w:p>
            <w:pPr>
              <w:pStyle w:val="Normal"/>
              <w:autoSpaceDE w:val="false"/>
              <w:rPr>
                <w:color w:val="1F1A17"/>
                <w:sz w:val="15"/>
                <w:szCs w:val="15"/>
              </w:rPr>
            </w:pPr>
            <w:r>
              <w:rPr>
                <w:rFonts w:cs="Times New Roman"/>
                <w:color w:val="1F1A17"/>
                <w:sz w:val="15"/>
                <w:szCs w:val="15"/>
              </w:rPr>
              <w:t xml:space="preserve">  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итой пары (для каждого порт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троль по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Flo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Contro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 полно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 Back pressure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в полу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етод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ередач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Отслеживание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MAC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Heading5"/>
              <w:rPr>
                <w:rFonts w:cs="Arial,BoldItalic;Arial"/>
                <w:sz w:val="20"/>
                <w:szCs w:val="20"/>
              </w:rPr>
            </w:pPr>
            <w:r>
              <w:rPr>
                <w:rFonts w:cs="Arial,BoldItalic;Arial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Диагностические индикато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Power (statu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M1 (system read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M2 (system initial/backup/firmware download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WAN (Link/Activity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a WLAN (statu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b WLAN (status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1, 2, 3, 4 LAN ports (Link/Activity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требляемая энерг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остоянный ток 5 В 3.0 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итание через внешний адаптер от сети 100-240В переменного 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35 x 161 x 35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810 гра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0</w:t>
            </w:r>
            <w:r>
              <w:rPr>
                <w:rFonts w:cs="TimesNewRoman;Times New Roman"/>
                <w:b/>
                <w:color w:val="1F1A17"/>
                <w:sz w:val="16"/>
                <w:szCs w:val="16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 - 55</w:t>
            </w:r>
            <w:r>
              <w:rPr>
                <w:rFonts w:cs="TimesNewRoman;Times New Roman"/>
                <w:b/>
                <w:color w:val="1F1A17"/>
                <w:sz w:val="16"/>
                <w:szCs w:val="16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5% - 95% при отсутствии конденсата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 xml:space="preserve">Сертификат 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  <w:lang w:val="en-US"/>
              </w:rPr>
              <w:t>EMI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FCC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CE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8"/>
                <w:lang w:val="en-US"/>
              </w:rPr>
              <w:t>DI</w:t>
            </w:r>
            <w:r>
              <w:rPr>
                <w:b/>
                <w:bCs/>
                <w:sz w:val="20"/>
                <w:szCs w:val="18"/>
              </w:rPr>
              <w:t xml:space="preserve">-764 - </w:t>
            </w:r>
            <w:r>
              <w:rPr>
                <w:sz w:val="20"/>
                <w:szCs w:val="20"/>
              </w:rPr>
              <w:t xml:space="preserve">Беспроводной широкополосный Интернет-шлю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дним портом RJ-45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(для соединения с  </w:t>
            </w:r>
            <w:r>
              <w:rPr>
                <w:sz w:val="20"/>
                <w:szCs w:val="16"/>
                <w:lang w:val="en-US"/>
              </w:rPr>
              <w:t>DSL</w:t>
            </w:r>
            <w:r>
              <w:rPr>
                <w:sz w:val="20"/>
                <w:szCs w:val="16"/>
              </w:rPr>
              <w:t xml:space="preserve"> или кабельным модемом) и встроенной  беспроводной точкой доступа стандарта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11а/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 xml:space="preserve"> и  4 коммутируемыми портами 10/100 Мбит/с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Italic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,BoldItalic;Arial" w:hAnsi="Arial,BoldItalic;Arial" w:cs="Arial,BoldItalic;Arial"/>
      <w:b/>
      <w:bCs/>
      <w:i/>
      <w:iCs/>
      <w:color w:val="00000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,BoldItalic;Arial" w:hAnsi="Arial,BoldItalic;Arial" w:cs="Arial,BoldItalic;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49:00Z</dcterms:created>
  <dc:creator>Asmankin Sergei</dc:creator>
  <dc:description/>
  <dc:language>en-US</dc:language>
  <cp:lastModifiedBy>Serg</cp:lastModifiedBy>
  <dcterms:modified xsi:type="dcterms:W3CDTF">2003-05-28T10:08:00Z</dcterms:modified>
  <cp:revision>3</cp:revision>
  <dc:subject/>
  <dc:title>Москва, Графский пер</dc:title>
</cp:coreProperties>
</file>