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-262890</wp:posOffset>
            </wp:positionV>
            <wp:extent cx="1751965" cy="571500"/>
            <wp:effectExtent l="0" t="0" r="0" b="0"/>
            <wp:wrapTopAndBottom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117607, Мичуринский проспект 49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: (095) 737-3389, 737-339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color w:val="0000FF"/>
        </w:rPr>
      </w:pPr>
      <w:r>
        <w:rPr>
          <w:rFonts w:cs="Arial Black" w:ascii="Arial Black" w:hAnsi="Arial Black"/>
          <w:b w:val="false"/>
          <w:color w:val="0000FF"/>
        </w:rPr>
        <w:t>DI-804</w:t>
      </w:r>
    </w:p>
    <w:p>
      <w:pPr>
        <w:pStyle w:val="Normal"/>
        <w:rPr>
          <w:rFonts w:ascii="Arial Black" w:hAnsi="Arial Black" w:cs="Arial Black"/>
          <w:color w:val="0000FF"/>
          <w:sz w:val="24"/>
        </w:rPr>
      </w:pPr>
      <w:r>
        <w:rPr>
          <w:rFonts w:cs="Arial Black" w:ascii="Arial Black" w:hAnsi="Arial Black"/>
          <w:color w:val="0000FF"/>
          <w:sz w:val="24"/>
        </w:rPr>
        <w:t xml:space="preserve">Маршрутизатор широкополосного доступа </w:t>
      </w:r>
      <w:r>
        <w:rPr>
          <w:rFonts w:cs="Arial Black" w:ascii="Arial Black" w:hAnsi="Arial Black"/>
          <w:color w:val="0000FF"/>
          <w:sz w:val="24"/>
          <w:lang w:val="en-US"/>
        </w:rPr>
        <w:t>с встроенным 4-портовым коммутатором</w:t>
      </w:r>
    </w:p>
    <w:p>
      <w:pPr>
        <w:pStyle w:val="Heading3"/>
        <w:rPr>
          <w:rFonts w:ascii="Arial Black" w:hAnsi="Arial Black" w:cs="Arial Black"/>
          <w:color w:val="auto"/>
          <w:sz w:val="24"/>
        </w:rPr>
      </w:pPr>
      <w:r>
        <w:rPr>
          <w:rFonts w:cs="Arial Black" w:ascii="Arial Black" w:hAnsi="Arial Black"/>
          <w:color w:val="auto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изатор широкополосного доступа D-Link DI-804 позволяет пользователям локальной сети разделять одну учетную запись Интернет-провайдера, обеспечивая при этом защиту пользователей от несанкционированного доступа путем блокировки портов, фильтрации пакетов, работы межсетевого экрана. Поддержка статической адресации, встроенный DHCP, PPPoE и DNS позволяет подключать его к практически любому провайдеру, будь то xDSL или доступа по сетям кабельного оператора, обеспечивая при этом простоту установки и сопровождения локальной се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drawing>
                <wp:inline distT="0" distB="0" distL="0" distR="0">
                  <wp:extent cx="1595755" cy="826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DI-804 предусмотрено два уровня безопасности. Первый - это локальные IP-адреса пользователей, отличающиеся от используемых в Интернет, это затрудняет нахождение Вашей машины в сети хакеру. Второй - это блокировка и переназначение определенных портов для доступа извне. Определенные порты могут быть открыты для пользователя для доступа к играм и другим приложениям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-804  обеспечивает специальный режим фильтрации согласно стандартной реализации вирнуальных частных групп VPN. Виртуальный сервер позволяет открыть HTTP, FTP, игровые сервера и другие сервисы для доступа внешних пользователей из Интернета. Функция задаваемого пользователем доступа к отдельным приложениям (User-Definable Application Sensing Tunnel) позволяет определять атрибуты для поддержки требующих множественного доступа приложений типа Интернет-игр, видеоконференций, VoIP. Параметры демилитаризованной зоны  DMZ могут быть заданы для отдельного клиента за маршрутизатором, обеспечивая его представление в Интернете и полную Интернет-совместимос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личие от прокси-сервера или программного транслятора сетевых адресов NAT с использованием дополнительного ПО, ни один локальный компьютер не будет виден извне при использовании DI-804. При этом не нужно постоянно запускать и поддерживать в рабочем состоянии специальное программное обеспечение. Клиентам не требуется применять специального программное обеспечение для подключения к DI-804, поддерживаются любые операционные системы на компьютерах, подключенных к с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 253 пользователей могут использовать одно соединение с Интернет, обеспечивая полную безопасность и реализацию функций межсетевого экрана. Поддержка статических IP адресов, встроенный DHCP сервер и поддержка имен позволяют также просто подключиться в глобальную сеть, как и в локальну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  <w:t>Основные характеристики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Трансляция сетевых адресов (NAT)</w:t>
      </w:r>
      <w:r>
        <w:rPr>
          <w:rFonts w:cs="Arial" w:ascii="Arial" w:hAnsi="Arial"/>
        </w:rPr>
        <w:t xml:space="preserve">: Множество пользователей могут одновременно работать, имея лишь оду учетную запись у Интеренет-провайдера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Сервер обновления версий программы (TFTP)</w:t>
      </w:r>
      <w:r>
        <w:rPr>
          <w:rFonts w:cs="Arial" w:ascii="Arial" w:hAnsi="Arial"/>
        </w:rPr>
        <w:t>: Используя сервер и утилиту обновления версии программного обеспечения модно установить новую версию для расширения функциональных возможностей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Web – сервер (HTTP)</w:t>
      </w:r>
      <w:r>
        <w:rPr>
          <w:rFonts w:cs="Arial" w:ascii="Arial" w:hAnsi="Arial"/>
        </w:rPr>
        <w:t>: Для конфигурирования DI-804 можно использовать любой браузер, например Microsoft Internet Explorer или Netscape Communicator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Поддержка протокола RIP</w:t>
      </w:r>
      <w:r>
        <w:rPr>
          <w:rFonts w:cs="Arial" w:ascii="Arial" w:hAnsi="Arial"/>
        </w:rPr>
        <w:t>: Для большинства приложений по соединению двух удаленных локальных сетей, протокол RIP используется для обмена информацией между маршрутизаторами для выбора маршрута передачи данных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Сервер DNS</w:t>
      </w:r>
      <w:r>
        <w:rPr>
          <w:rFonts w:cs="Arial" w:ascii="Arial" w:hAnsi="Arial"/>
        </w:rPr>
        <w:t>: Сервер DNS может поддерживать кэширование DNS включая таблицу соответствия между имена доменов и IP -адресами. Прокси также имеет режим самообучения посредством пакетов запросов DNS поступаемых в маршрутизатор с их сохранением в собственной памяти DN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Терминальный сервер Telnet</w:t>
      </w:r>
      <w:r>
        <w:rPr>
          <w:rFonts w:cs="Arial" w:ascii="Arial" w:hAnsi="Arial"/>
        </w:rPr>
        <w:t xml:space="preserve">: Интерфейс Telnet –пользователя (TUI) является эффективным способом конфигурирования и управления мартрутизаторами. Интерфейс Telnet – традиционный интерфейс с командными строками для обеспечивающий расширенные возможности для конфигурирования, управления и устранения неисправностей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Клиент DHCP порта WAN</w:t>
      </w:r>
      <w:r>
        <w:rPr>
          <w:rFonts w:cs="Arial" w:ascii="Arial" w:hAnsi="Arial"/>
        </w:rPr>
        <w:t>: DI-804 поддерживает клиента DHCP порта WAN. Это позволяет автоматически получить IP –адрес от Интернет-провайдера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Поддержка Point-to-Point over Ethernet (PPPoE)</w:t>
      </w:r>
      <w:r>
        <w:rPr>
          <w:rFonts w:cs="Arial" w:ascii="Arial" w:hAnsi="Arial"/>
        </w:rPr>
        <w:t xml:space="preserve">: Для пользователей xDSL маршрутизатор имеет встроенный клиент PPPoE для установления DSL –соединения с Интернет-провайдером. На клиентской части установки никакого программного обеспечения не требуе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параметр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р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</w:rPr>
              <w:t>Локальный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Глобальный сетев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Консольны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90" w:hanging="189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 портов RJ-45, 10/100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>1 порт RJ-45, 10Mбит</w:t>
            </w:r>
            <w:r>
              <w:rPr>
                <w:rFonts w:cs="Arial" w:ascii="Arial" w:hAnsi="Arial"/>
                <w:lang w:val="en-US"/>
              </w:rPr>
              <w:t>/с</w:t>
            </w:r>
            <w:r>
              <w:rPr>
                <w:rFonts w:cs="Arial" w:ascii="Arial" w:hAnsi="Arial"/>
              </w:rPr>
              <w:t xml:space="preserve"> Ethernet (MIX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порт DB-9, RS-2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тандарты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 10BASET-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EEE 802.3u 100BASE-TX Fast Etherne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Управление потоком IEEE 802.3x Flow Contro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втосогласование NWay  IEEE 802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локальных портов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cs="Arial" w:ascii="Arial" w:hAnsi="Arial"/>
              </w:rPr>
              <w:t>DNS Cache And Proxy Ser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Сетевые протоколы для глобального порта</w:t>
            </w:r>
            <w:r>
              <w:rPr>
                <w:rFonts w:cs="Arial" w:ascii="Arial" w:hAnsi="Arial"/>
                <w:b/>
                <w:color w:val="000000"/>
              </w:rPr>
              <w:t>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Po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CP Cl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TP Cli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, IP, ICMP, TCP, UDP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eastAsia="ru-RU"/>
              </w:rPr>
              <w:t xml:space="preserve">средствами </w:t>
            </w:r>
            <w:r>
              <w:rPr>
                <w:rFonts w:cs="Arial" w:ascii="Arial" w:hAnsi="Arial"/>
                <w:lang w:val="en-US" w:eastAsia="ru-RU"/>
              </w:rPr>
              <w:t>We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ru-RU"/>
              </w:rPr>
              <w:t>Tel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ршрутизация </w:t>
            </w:r>
            <w:r>
              <w:rPr>
                <w:rFonts w:cs="Arial" w:ascii="Arial" w:hAnsi="Arial"/>
                <w:b/>
                <w:lang w:val="en-US"/>
              </w:rPr>
              <w:t>IP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P I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жсетевой экран (</w:t>
            </w:r>
            <w:r>
              <w:rPr>
                <w:rFonts w:cs="Arial" w:ascii="Arial" w:hAnsi="Arial"/>
                <w:b/>
                <w:lang w:val="en-US"/>
              </w:rPr>
              <w:t>firewall):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P Packet Filte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IP Spoo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ое количество пользователей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ок пита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блок питания, 5В, 2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(длина) x 142(глубина) x 40(высота) м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чая температур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0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пература хран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- 55 °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лажност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- 95% без образования конденс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Информация для заказ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ел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-804/E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нет-шлюз для малого офиса с совмещенным 4-х портовым коммутатором 10</w:t>
            </w:r>
            <w:r>
              <w:rPr>
                <w:rFonts w:cs="Arial" w:ascii="Arial" w:hAnsi="Arial"/>
                <w:lang w:val="en-US"/>
              </w:rPr>
              <w:t>/10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en-US"/>
              </w:rPr>
              <w:t>Ethernet</w:t>
            </w:r>
            <w:r>
              <w:rPr>
                <w:rFonts w:cs="Arial" w:ascii="Arial" w:hAnsi="Arial"/>
              </w:rPr>
              <w:t>. Комплектуется внешним блоком питания под используемый в России тип силовых розе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altName w:val="Arial"/>
    <w:charset w:val="00"/>
    <w:family w:val="swiss"/>
    <w:pitch w:val="default"/>
  </w:font>
  <w:font w:name="Century Schoolbook">
    <w:altName w:val="Calisto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Narrow-Bold;Arial" w:hAnsi="ArialNarrow-Bold;Arial" w:cs="ArialNarrow-Bold;Arial"/>
      <w:b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jc w:val="both"/>
      <w:textAlignment w:val="baseline"/>
      <w:outlineLvl w:val="6"/>
    </w:pPr>
    <w:rPr>
      <w:rFonts w:ascii="Century Schoolbook;Calisto MT" w:hAnsi="Century Schoolbook;Calisto MT" w:eastAsia="新細明體;PMingLiU" w:cs="Century Schoolbook;Calisto MT"/>
      <w:b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Calisto MT" w:hAnsi="Century Schoolbook;Calisto MT" w:eastAsia="新細明體;PMingLiU" w:cs="Century Schoolbook;Calisto MT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440" w:hanging="0"/>
    </w:pPr>
    <w:rPr>
      <w:rFonts w:eastAsia="MingLiU;Times New Roman"/>
      <w:sz w:val="18"/>
      <w:lang w:val="en-US" w:eastAsia="zh-T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41:00Z</dcterms:created>
  <dc:creator>Lipping</dc:creator>
  <dc:description/>
  <dc:language>en-US</dc:language>
  <cp:lastModifiedBy>Lipping</cp:lastModifiedBy>
  <cp:lastPrinted>2002-01-09T17:07:00Z</cp:lastPrinted>
  <dcterms:modified xsi:type="dcterms:W3CDTF">2002-01-22T20:13:00Z</dcterms:modified>
  <cp:revision>8</cp:revision>
  <dc:subject/>
  <dc:title>DHN-110</dc:title>
</cp:coreProperties>
</file>