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804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аршрутизатор широкополосного доступа </w:t>
      </w:r>
      <w:r>
        <w:rPr>
          <w:rFonts w:cs="Arial Black" w:ascii="Arial Black" w:hAnsi="Arial Black"/>
          <w:color w:val="0000FF"/>
          <w:sz w:val="24"/>
          <w:lang w:val="en-US"/>
        </w:rPr>
        <w:t>с встроенным 4-портовым коммутаторо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изатор широкополосного доступа D-Link DI-804 позволяет пользователям локальной сети разделять одну учетную запись Интернет-провайдера, обеспечивая при этом защиту пользователей от несанкционированного доступа путем блокировки портов, фильтрации пакетов, работы межсетевого экрана. Поддержка статической адресации, встроенный DHCP, PPPoE и DNS позволяет подключать его к практически любому провайдеру, будь то xDSL или доступа по сетям кабельного оператора, обеспечивая при этом простоту установки и сопровождения локальной се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59575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DI-804 предусмотрено два уровня безопасности. Первый - это локальные IP-адреса пользователей, отличающиеся от используемых в Интернет, это затрудняет нахождение Вашей машины в сети хакеру. Второй - это блокировка и переназначение определенных портов для доступа извне. Определенные порты могут быть открыты для пользователя для доступа к играм и другим приложениям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личие от прокси-сервера или программного транслятора сетевых адресов с использованием дополнительного ПО, ни один локальный компьютер не будет виден извне при использовании DI-804. При этом не нужно постоянно запускать и поддерживать в рабочем состоянии специальное программное обеспечение. Клиентам не требуется применять специального ПО для подключения к DI-804, при этом поддерживаются любые операционные системы на компьютерах, подключенных к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804  обеспечивает специальный режим фильтрации согласно стандартной реализации вирнуальных частных групп VPN. Виртуальный сервер позволяет открыть HTTP, FTP, игровые сервера и другие сервисы для доступа внешних пользователей из Интернета. Функция задаваемого пользователем доступа к отдельным приложениям (User-Definable Application Sensing Tunnel) позволяет определять атрибуты для поддержки требующих множественного доступа приложений типа Интернет-игр, видеоконференций, VoIP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Интернет-совместим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804. При этом не нужно постоянно запускать и поддерживать в рабочем состоянии специальное программное обеспечение. Клиентам не требуется применять специального программное обеспечение для подключения к DI-804, поддерживаются любые операционные системы на компьютерах, подключенных к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3 пользователей могут использовать одно соединение с Интернет, обеспечивая полную безопасность и реализацию функций межсетевого экрана. Поддержка статических IP адресов, встроенный DHCP сервер и поддержка имен позволяют также просто подключиться в глобальную сеть, как и в локальну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Основные характеристики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Трансляция сетевых адресов (NAT)</w:t>
      </w:r>
      <w:r>
        <w:rPr>
          <w:rFonts w:cs="Arial" w:ascii="Arial" w:hAnsi="Arial"/>
        </w:rPr>
        <w:t xml:space="preserve">: Множество пользователей могут одновременно работать, имея лишь оду учетную запись у Интеренет-провайдера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Сервер обновления версий программы (TFTP)</w:t>
      </w:r>
      <w:r>
        <w:rPr>
          <w:rFonts w:cs="Arial" w:ascii="Arial" w:hAnsi="Arial"/>
        </w:rPr>
        <w:t>: Используя сервер и утилиту обновления версии программного обеспечения модно установить новую версию для расширения функциональных возможностей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Web – сервер (HTTP)</w:t>
      </w:r>
      <w:r>
        <w:rPr>
          <w:rFonts w:cs="Arial" w:ascii="Arial" w:hAnsi="Arial"/>
        </w:rPr>
        <w:t>: Для конфигурирования DI-804 можно использовать любой браузер, например Microsoft Internet Explorer или Netscape Communicato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Поддержка протокола RIP</w:t>
      </w:r>
      <w:r>
        <w:rPr>
          <w:rFonts w:cs="Arial" w:ascii="Arial" w:hAnsi="Arial"/>
        </w:rPr>
        <w:t>: Для большинства приложений по соединению двух удаленных локальных сетей, протокол RIP используется для обмена информацией между маршрутизаторами для выбора маршрута передачи данных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Сервер DNS</w:t>
      </w:r>
      <w:r>
        <w:rPr>
          <w:rFonts w:cs="Arial" w:ascii="Arial" w:hAnsi="Arial"/>
        </w:rPr>
        <w:t>: Сервер DNS может поддерживать кэширование DNS включая таблицу соответствия между имена доменов и IP -адресами. Прокси также имеет режим самообучения посредством пакетов запросов DNS поступаемых в маршрутизатор с их сохранением в собственной памяти DN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Терминальный сервер Telnet</w:t>
      </w:r>
      <w:r>
        <w:rPr>
          <w:rFonts w:cs="Arial" w:ascii="Arial" w:hAnsi="Arial"/>
        </w:rPr>
        <w:t xml:space="preserve">: Интерфейс Telnet –пользователя (TUI) является эффективным способом конфигурирования и управления мартрутизаторами. Интерфейс Telnet – традиционный интерфейс с командными строками для обеспечивающий расширенные возможности для конфигурирования, управления и устранения неисправностей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Клиент DHCP порта WAN</w:t>
      </w:r>
      <w:r>
        <w:rPr>
          <w:rFonts w:cs="Arial" w:ascii="Arial" w:hAnsi="Arial"/>
        </w:rPr>
        <w:t>: DI-804 поддерживает клиента DHCP порта WAN. Это позволяет автоматически получить IP –адрес от Интернет-провайдера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Поддержка Point-to-Point over Ethernet (PPPoE)</w:t>
      </w:r>
      <w:r>
        <w:rPr>
          <w:rFonts w:cs="Arial" w:ascii="Arial" w:hAnsi="Arial"/>
        </w:rPr>
        <w:t xml:space="preserve">: Для пользователей xDSL маршрутизатор имеет встроенный клиент PPPoE для установления DSL –соединения с Интернет-провайдером. На клиентской части установки никакого программного обеспечения не требу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порт 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локальных порт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Cache And Proxy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глобального порт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Cl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P Cl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Tel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шрутизация </w:t>
            </w:r>
            <w:r>
              <w:rPr>
                <w:rFonts w:cs="Arial" w:ascii="Arial" w:hAnsi="Arial"/>
                <w:b/>
                <w:lang w:val="en-US"/>
              </w:rPr>
              <w:t>I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P 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сетевой экран (</w:t>
            </w:r>
            <w:r>
              <w:rPr>
                <w:rFonts w:cs="Arial" w:ascii="Arial" w:hAnsi="Arial"/>
                <w:b/>
                <w:lang w:val="en-US"/>
              </w:rPr>
              <w:t>firewall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P Packet Filt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P Spoo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5В, 2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(длина) x 142(глубина) x 40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80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шлюз для малого офиса с совмещенным 4-х портовым коммутатором 10</w:t>
            </w:r>
            <w:r>
              <w:rPr>
                <w:rFonts w:cs="Arial" w:ascii="Arial" w:hAnsi="Arial"/>
                <w:lang w:val="en-US"/>
              </w:rPr>
              <w:t>/1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>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8:00Z</dcterms:created>
  <dc:creator>Lipping</dc:creator>
  <dc:description/>
  <dc:language>en-US</dc:language>
  <cp:lastModifiedBy>Lipping</cp:lastModifiedBy>
  <cp:lastPrinted>2002-01-09T17:07:00Z</cp:lastPrinted>
  <dcterms:modified xsi:type="dcterms:W3CDTF">2002-01-10T21:08:00Z</dcterms:modified>
  <cp:revision>2</cp:revision>
  <dc:subject/>
  <dc:title>DHN-110</dc:title>
</cp:coreProperties>
</file>