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9"/>
        <w:gridCol w:w="4537"/>
        <w:gridCol w:w="282"/>
      </w:tblGrid>
      <w:tr>
        <w:trPr>
          <w:trHeight w:val="359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color w:val="0000FF"/>
              </w:rPr>
              <w:t>DI-804</w:t>
            </w: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  <w:t>V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Маршрутизатор широкополосного доступа с встроенным 4-портовым коммутатором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  <w:color w:val="0000FF"/>
                <w:sz w:val="20"/>
                <w:szCs w:val="16"/>
                <w:lang w:val="en-US" w:eastAsia="en-US"/>
              </w:rPr>
            </w:pPr>
            <w:r>
              <w:rPr>
                <w:rFonts w:eastAsia="DFKai-SB" w:cs="Arial" w:ascii="Arial" w:hAnsi="Arial"/>
                <w:b/>
                <w:bCs/>
                <w:color w:val="0000FF"/>
                <w:sz w:val="20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268730</wp:posOffset>
                  </wp:positionV>
                  <wp:extent cx="2745105" cy="149288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378075</wp:posOffset>
                  </wp:positionH>
                  <wp:positionV relativeFrom="line">
                    <wp:posOffset>-28575</wp:posOffset>
                  </wp:positionV>
                  <wp:extent cx="2625090" cy="14071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13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ршрутизатор широкополосного доступа D-Link DI-804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озволяет пользователям локальной сети разделять одну учетную запись Интернет-провайдера, обеспечивая при этом защиту пользователей от несанкционированного доступа путем блокировки портов, фильтрации пакетов, работы межсетевого экрана. Поддержка статической адресации, встроенный DHCP, PPPoE позволяют подключать его к практически любому провайдеру, будь то xDSL или доступ по сетям кабельного оператора, обеспечивая при этом простоту установки и сопровождения локальной се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DI-804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редусмотрено два уровня безопасности. Первый - это локальные IP-адреса пользователей, отличающиеся от используемых в Интернет, что затрудняет хакеру поиск Вашей машины в сети. Второй - это блокировка и переназначение определенных портов для доступа извне. Определенные порты могут быть открыты для пользователя для доступа к играм и другим приложениям Интерн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отличие от прокси-сервера или программного транслятора сетевых адресов с использованием дополнительного ПО, ни один локальный компьютер не будет виден извне при использовании DI-804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При этом не нужно постоянно запускать и поддерживать в рабочем состоянии специальное программное обеспечение. Клиентам не требуется применять специального ПО для подключения к DI-804, при этом поддерживаются любые операционные системы на компьютерах, подключенных к се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I-804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 обеспечивает специальный режим фильтрации согласно стандартной реализации виртуальных частных групп VPN. Виртуальный сервер позволяет открыть HTTP, FTP, игровые сервера и другие сервисы для доступа внешних пользователей из Интернета. Функция задаваемого пользователем доступа к отдельным приложениям (User-Definable Application Sensing Tunnel) позволяет определять атрибуты для поддержки требующих множественного доступа приложений типа Интернет-игр, видеоконференций, VoIP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Интернет-совместимост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253 пользователей могут использовать одно соединение с Интернет, обеспечивая полную безопасность и реализацию функций межсетевого экрана. Поддержка статических IP адресов, встроенный DHCP сервер позволяют подключиться в глобальную сеть также просто, как и в локальную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характеристики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</w:rPr>
              <w:t>Трансляция сетевых адресов (NAT)</w:t>
            </w:r>
            <w:r>
              <w:rPr>
                <w:sz w:val="20"/>
              </w:rPr>
              <w:t xml:space="preserve">: Множество пользователей могут одновременно работать, имея лишь оду учетную запись у Интеренет-провайдера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</w:rPr>
              <w:t>Сервер обновления версий программы (TFTP)</w:t>
            </w:r>
            <w:r>
              <w:rPr>
                <w:sz w:val="20"/>
              </w:rPr>
              <w:t>: Используя сервер и утилиту обновления версии программного обеспечения можно установить новую версию для расширения функциональных возможносте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</w:rPr>
              <w:t>Web – управление (HTTP)</w:t>
            </w:r>
            <w:r>
              <w:rPr>
                <w:sz w:val="20"/>
              </w:rPr>
              <w:t>: Для конфигурирования DI-804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можно использовать любой браузер, например Microsoft Internet Explorer или Netscape Communicator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</w:rPr>
              <w:t>Поддержка протокола RIP</w:t>
            </w:r>
            <w:r>
              <w:rPr>
                <w:sz w:val="20"/>
              </w:rPr>
              <w:t>: Для большинства приложений по соединению двух удаленных локальных сетей, протокол RIP используется для обмена информацией между маршрутизаторами для выбора маршрута передачи данных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sz w:val="20"/>
              </w:rPr>
              <w:t>Клиент DHCP порта WAN</w:t>
            </w:r>
            <w:r>
              <w:rPr>
                <w:sz w:val="20"/>
              </w:rPr>
              <w:t>: DI-804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поддерживает клиента DHCP порта WAN. Это позволяет автоматически получить IP –адрес от Интернет-провайдера.</w:t>
            </w:r>
          </w:p>
          <w:p>
            <w:pPr>
              <w:pStyle w:val="2"/>
              <w:spacing w:lineRule="exact" w:line="220"/>
              <w:ind w:left="360" w:hanging="360"/>
              <w:jc w:val="left"/>
              <w:rPr>
                <w:rFonts w:eastAsia="DFKai-SB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держка </w:t>
            </w:r>
            <w:r>
              <w:rPr>
                <w:b/>
              </w:rPr>
              <w:t>Point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to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Poin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ve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Ethernet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</w:rPr>
              <w:t>PPPoE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: Для пользователей </w:t>
            </w:r>
            <w:r>
              <w:rPr/>
              <w:t>xDSL</w:t>
            </w:r>
            <w:r>
              <w:rPr>
                <w:lang w:val="ru-RU"/>
              </w:rPr>
              <w:t xml:space="preserve"> каналов маршрутизатор имеет встроенного клиента </w:t>
            </w:r>
            <w:r>
              <w:rPr/>
              <w:t>PPPoE</w:t>
            </w:r>
            <w:r>
              <w:rPr>
                <w:lang w:val="ru-RU"/>
              </w:rPr>
              <w:t xml:space="preserve"> для установления </w:t>
            </w:r>
            <w:r>
              <w:rPr/>
              <w:t>DSL</w:t>
            </w:r>
            <w:r>
              <w:rPr>
                <w:lang w:val="ru-RU"/>
              </w:rPr>
              <w:t xml:space="preserve"> –соединения с Интернет-провайдером. На клиентской части установки никакого программного обеспечения не требуется.</w:t>
            </w:r>
          </w:p>
          <w:p>
            <w:pPr>
              <w:pStyle w:val="2"/>
              <w:spacing w:lineRule="exact" w:line="220"/>
              <w:jc w:val="left"/>
              <w:rPr>
                <w:rFonts w:eastAsia="DFKai-SB"/>
                <w:b/>
                <w:b/>
                <w:lang w:val="ru-RU"/>
              </w:rPr>
            </w:pPr>
            <w:r>
              <w:rPr>
                <w:rFonts w:eastAsia="DFKai-SB"/>
                <w:b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1445" w:hanging="1445"/>
              <w:rPr>
                <w:rFonts w:eastAsia="絡遺羹;新細明體"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 xml:space="preserve">Поддерживает до 8  туннелей VPN 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IPS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1445" w:hanging="1445"/>
              <w:rPr/>
            </w:pPr>
            <w:r>
              <w:rPr>
                <w:rFonts w:eastAsia="絡遺羹;新細明體"/>
                <w:color w:val="000000"/>
                <w:sz w:val="20"/>
              </w:rPr>
              <w:t>Обеспечивает шифрование для IPSec: DES, 3DES и I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1445" w:hanging="1445"/>
              <w:rPr>
                <w:rFonts w:eastAsia="絡遺羹;新細明體"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>Реализует функции DHCP –сервера и кли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1445" w:hanging="1445"/>
              <w:rPr>
                <w:rFonts w:eastAsia="絡遺羹;新細明體"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>Обеспечивает IP Sharing/NAT/DM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left="1445" w:hanging="1445"/>
              <w:rPr>
                <w:rFonts w:eastAsia="絡遺羹;新細明體"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>Встроенный 4-портовый коммутатор 10/100 Ethern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絡遺羹;新細明體"/>
                <w:color w:val="000000"/>
                <w:sz w:val="20"/>
              </w:rPr>
              <w:t>Управление через Web -интерфей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окальный сетевой     </w:t>
            </w:r>
            <w:r>
              <w:rPr>
                <w:sz w:val="20"/>
              </w:rPr>
              <w:t>4 портов RJ-45, 10/100 Ethernet (MI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лобальный сетевой       </w:t>
            </w:r>
            <w:r>
              <w:rPr>
                <w:sz w:val="20"/>
              </w:rPr>
              <w:t>1 порт RJ-45, 10Mбит/с Ethernet (MI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сольный                        </w:t>
            </w:r>
            <w:r>
              <w:rPr>
                <w:sz w:val="20"/>
              </w:rPr>
              <w:t>1 порт DB-9, RS-23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тандарт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Управление потоком IEEE 802.3x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Автосогласование NWay  IEEE 802.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тевые протоколы для локальных портов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DHCP –серв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NAT –сервер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тевые протоколы для глобального порта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PPPoE</w:t>
            </w:r>
            <w:r>
              <w:rPr>
                <w:sz w:val="20"/>
                <w:lang w:val="en-US"/>
              </w:rPr>
              <w:t xml:space="preserve"> – </w:t>
            </w:r>
            <w:r>
              <w:rPr>
                <w:sz w:val="20"/>
              </w:rPr>
              <w:t>кли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DHCP –кли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PPTP –кли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A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CM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C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DP</w:t>
            </w:r>
          </w:p>
          <w:p>
            <w:pPr>
              <w:pStyle w:val="Heading2"/>
              <w:spacing w:lineRule="exact" w:line="3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На основе Web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</w:rPr>
              <w:t>Функции доступа VP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PT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PPo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Sec</w:t>
            </w:r>
          </w:p>
          <w:p>
            <w:pPr>
              <w:pStyle w:val="Heading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Маршрутизация I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RIP </w:t>
            </w:r>
            <w:r>
              <w:rPr>
                <w:sz w:val="20"/>
                <w:lang w:val="en-US"/>
              </w:rPr>
              <w:t xml:space="preserve">I, RIP </w:t>
            </w:r>
            <w:r>
              <w:rPr>
                <w:sz w:val="20"/>
              </w:rPr>
              <w:t>II</w:t>
            </w:r>
            <w:r>
              <w:rPr>
                <w:sz w:val="20"/>
                <w:lang w:val="en-US"/>
              </w:rPr>
              <w:t>, Static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ежсетевой экран (firewall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Фильтрация пакетов 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IP Spoofing</w:t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лок 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, выход: постоянное напряжение 5В, 2A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абариты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00(длина) x 142(глубина) x 40(высота) м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Вес</w:t>
            </w:r>
            <w:r>
              <w:rPr>
                <w:b/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360г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I-804/E</w:t>
            </w:r>
            <w:r>
              <w:rPr>
                <w:sz w:val="20"/>
              </w:rPr>
              <w:t xml:space="preserve">  Интернет-шлюз для малого офиса с совмещенным 4-х портовым коммутатором 10/100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. Комплектуется внешним блоком питания под используемый в России тип силовых розето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03" w:dyaOrig="6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6.05pt;width:389.05pt;height:4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7985267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5" w:hanging="480"/>
      </w:pPr>
      <w:rPr>
        <w:rFonts w:ascii="Wingdings" w:hAnsi="Wingdings" w:cs="Wingdings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ingLiU;細明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1">
    <w:name w:val="Название объекта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59:00Z</dcterms:created>
  <dc:creator>Asmankin Sergei</dc:creator>
  <dc:description/>
  <dc:language>en-US</dc:language>
  <cp:lastModifiedBy>Vladislav Karagezov</cp:lastModifiedBy>
  <dcterms:modified xsi:type="dcterms:W3CDTF">2003-03-05T13:11:00Z</dcterms:modified>
  <cp:revision>11</cp:revision>
  <dc:subject/>
  <dc:title>Москва, Графский пер</dc:title>
</cp:coreProperties>
</file>