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I-808HV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October 7, 2003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Ethernet Broadband Router with 8-Port Switch and USB Printer Serv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20"/>
              </w:rPr>
              <w:t>Broadband Rou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242820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 xml:space="preserve">Supplementing current product DI-804HV: the new DI-808HV is similar to the DI-804HV, but instead of having 4 integrated switch ports, the new DI-808HV has 8 built-in switch ports to meet the requirement of today's office environment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絡遺羹;新細明體" w:hAnsi="絡遺羹;新細明體" w:eastAsia="絡遺羹;新細明體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i/>
                <w:iCs/>
                <w:color w:val="000000"/>
                <w:sz w:val="18"/>
                <w:szCs w:val="20"/>
                <w:lang w:val="en-US" w:eastAsia="zh-TW"/>
              </w:rPr>
              <w:t>Selling Po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 xml:space="preserve">Good price/performance: routing, VPN IPSec and firewall functions performed by hardware, relieving the device's CPU a lot of overhead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 xml:space="preserve">Has additional advanced functions like enabled NetBIOS broadcast, Dynamic DNS support and SDI Servi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pacing w:lineRule="exact" w:line="220"/>
              <w:ind w:left="110" w:hanging="11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Many other vendor routers don't have backup WAN port like this DI-808HV's RS-232 for ISDN/analog modem backup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f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168-bit 3DES IPSec advanced VPN secur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3DES with SHA-1 advanced secure configu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Up to 40 VPN tunnels to 40 remote sit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DoS, SPI, packet filtering firewall prote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10/100BASE-TX port for DSL/cable modem conne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Additional RS-232 COM port for ISDN or 56Kbps analog modem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backup supporting dial-on-demand &amp; idle timer auto-disconne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8 10/100BASE-TX switch ports for 8 workstation/server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connec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Aggressive/main client mold for VP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Web-based configuration setu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Enabled NetBIOS broadca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Dynamic DNS sup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SDI Service (Home Internet Solution) 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Universal Plug-n-Play (UPnP) enable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Hardwar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WAN Por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1 10/100BASE-TX port for DSL/cable modem connec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1 RS-232 port (460Kbps Baud) for ISDN TA/analog modem connectio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(for WAN backup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LAN Por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8 10/100BASE-TX switch ports with auto MDI/MDIX suppor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Broadband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DSL mode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Cable mode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PPP over Ethernet (PPPo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Backup Link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Dial-up ISDN T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Dial-up Analog mode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PP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Dial-on-Demand with auto login to IS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Auto-disconnect with user-defined idle tim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PAP/CHAP security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Diagnostic LE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Statu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WAN Port (Link/Ac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COM 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8 LAN Ports (Link/Act)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Rout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Routed Packet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IP packet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Routing Protocols &amp; Metho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RIP-1, RIP-2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Static Rou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Dynamic Rout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VPN &amp; IPSe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Application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IPSec pass-through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PPPTP pass-through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L2TP pass-through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Data Encryption Metho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IP ESP (Encapsulating Security Payload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Confidentiality over IP payloa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Optional authentication of IP payload and ESP head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Null encryp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Encryption Transform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56-bit DES (Data Encryption Standard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168-bit 3D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Authentication Transforms (for ESP and AH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MD5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SHA-1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Secur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Pre-shared ke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Manual ke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IKE Security Association (SA) assignmen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Connection Mod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Site to Si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Client to Sit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Number of Tunnel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40 IPSec tunnels (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Internet Gateway &amp; Firewal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Supported Funct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Network Address Translation (NA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DHCP server automatic IP assign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Virtual serv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Packet Inspec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Static Packet Inspection (SPI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Number of DMZ Por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1 port (user-assignable to any LAN port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Firewall Secur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Stateful Packet Inspection (SPI) to prevent Denial of Service (DoS) attack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(Syn flood, ICMP flood, UDP flood, "ping of death", IP spoofing, land attack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tear drop attack, IP address sweep attack, Win Nuke attac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Intrusion Detection Logg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LAN/WAN filter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Management &amp; Configura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IP Number Self-identif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Through DHCP clien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Local &amp; Remote Manage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Web-based utilities (via browser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Firmware Upgra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Web-based (via browser)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Power Suppl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DC 5V 2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Through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235 x 162 x 35 mm (device only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(7.56 x 4.64 x 1.22 inche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310 grams (0.68 lb.) (device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 xml:space="preserve">5 to 55 </w:t>
            </w:r>
            <w:r>
              <w:rPr>
                <w:rFonts w:eastAsia="Symbol" w:cs="Symbol" w:ascii="Symbol" w:hAnsi="Symbol"/>
                <w:color w:val="1F1A17"/>
                <w:sz w:val="15"/>
                <w:szCs w:val="15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 xml:space="preserve">-20 to 70 </w:t>
            </w:r>
            <w:r>
              <w:rPr>
                <w:rFonts w:eastAsia="Symbol" w:cs="Symbol" w:ascii="Symbol" w:hAnsi="Symbol"/>
                <w:color w:val="1F1A17"/>
                <w:sz w:val="15"/>
                <w:szCs w:val="15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10% to 90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EMI Certif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CE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Safe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U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/>
              <w:t>Device, CD, QIG, RJ45 cable, rubber feet, power adap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790069-262272/</w:t>
            </w:r>
            <w:r>
              <w:rPr>
                <w:sz w:val="20"/>
                <w:lang w:eastAsia="zh-TW"/>
              </w:rPr>
              <w:t xml:space="preserve">USA, </w:t>
            </w:r>
            <w:r>
              <w:rPr>
                <w:sz w:val="20"/>
              </w:rPr>
              <w:t>790069-262227/</w:t>
            </w:r>
            <w:r>
              <w:rPr>
                <w:sz w:val="20"/>
                <w:lang w:eastAsia="zh-TW"/>
              </w:rPr>
              <w:t xml:space="preserve">A, </w:t>
            </w:r>
            <w:r>
              <w:rPr>
                <w:sz w:val="20"/>
              </w:rPr>
              <w:t>790069-262234/</w:t>
            </w:r>
            <w:r>
              <w:rPr>
                <w:sz w:val="20"/>
                <w:lang w:eastAsia="zh-TW"/>
              </w:rPr>
              <w:t xml:space="preserve">B,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sz w:val="20"/>
              </w:rPr>
              <w:t>790069-262241/</w:t>
            </w:r>
            <w:r>
              <w:rPr>
                <w:sz w:val="20"/>
                <w:lang w:eastAsia="zh-TW"/>
              </w:rPr>
              <w:t xml:space="preserve">E, </w:t>
            </w:r>
            <w:r>
              <w:rPr>
                <w:sz w:val="20"/>
              </w:rPr>
              <w:t>790069-262258</w:t>
            </w:r>
            <w:r>
              <w:rPr>
                <w:sz w:val="20"/>
                <w:lang w:eastAsia="zh-TW"/>
              </w:rPr>
              <w:t>/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30, Sea: 4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75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06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18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1.48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64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4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8.0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56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70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96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60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絡遺羹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       </w:t>
    </w:r>
    <w:r>
      <w:rPr>
        <w:b/>
        <w:bCs/>
        <w:sz w:val="48"/>
      </w:rPr>
      <w:t xml:space="preserve">Product </w:t>
    </w:r>
    <w:r>
      <w:rPr>
        <w:b/>
        <w:bCs/>
        <w:sz w:val="48"/>
        <w:lang w:eastAsia="zh-TW"/>
      </w:rPr>
      <w:t>A</w:t>
    </w:r>
    <w:r>
      <w:rPr>
        <w:b/>
        <w:bCs/>
        <w:sz w:val="48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絡遺羹;新細明體" w:hAnsi="絡遺羹;新細明體" w:eastAsia="絡遺羹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56:00Z</dcterms:created>
  <dc:creator>Marcel</dc:creator>
  <dc:description/>
  <dc:language>en-US</dc:language>
  <cp:lastModifiedBy>01949</cp:lastModifiedBy>
  <cp:lastPrinted>2003-03-13T15:38:00Z</cp:lastPrinted>
  <dcterms:modified xsi:type="dcterms:W3CDTF">2003-10-16T02:16:00Z</dcterms:modified>
  <cp:revision>19</cp:revision>
  <dc:subject/>
  <dc:title> </dc:title>
</cp:coreProperties>
</file>