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I-824VUP+ </w:t>
      </w:r>
      <w:r>
        <w:rPr>
          <w:rFonts w:cs="Arial" w:ascii="Arial" w:hAnsi="Arial"/>
        </w:rPr>
        <w:t xml:space="preserve">Firmware Release Note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6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October</w:t>
      </w:r>
      <w:r>
        <w:rPr>
          <w:kern w:val="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18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spacing w:before="60" w:after="60"/>
        <w:rPr/>
      </w:pPr>
      <w:r>
        <w:rPr/>
        <w:t xml:space="preserve">1. Add new </w:t>
      </w:r>
      <w:r>
        <w:rPr/>
        <w:t>PeanutHull DDNS</w:t>
      </w:r>
      <w:r>
        <w:rPr/>
        <w:t xml:space="preserve"> function for new </w:t>
      </w:r>
      <w:r>
        <w:rPr/>
        <w:t>PeanutHull DDNS</w:t>
      </w:r>
      <w:r>
        <w:rPr/>
        <w:t xml:space="preserve"> version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5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September</w:t>
      </w:r>
      <w:r>
        <w:rPr>
          <w:rFonts w:cs="Arial" w:ascii="Arial" w:hAnsi="Arial"/>
          <w:b/>
          <w:bCs/>
          <w:color w:val="0000FF"/>
          <w:sz w:val="20"/>
        </w:rPr>
        <w:t xml:space="preserve"> 15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Enable two DI-824VUP+</w:t>
      </w:r>
      <w:r>
        <w:rPr/>
        <w:t>’</w:t>
      </w:r>
      <w:r>
        <w:rPr/>
        <w:t xml:space="preserve">s VPN Xauth function and VPN auto-reconnect function. Then, try to establish VPN tunnel between two DI-824VUP+s. When VPN tunnel is established, click the </w:t>
      </w:r>
      <w:r>
        <w:rPr/>
        <w:t>“</w:t>
      </w:r>
      <w:r>
        <w:rPr/>
        <w:t>disconnection</w:t>
      </w:r>
      <w:r>
        <w:rPr/>
        <w:t>”</w:t>
      </w:r>
      <w:r>
        <w:rPr/>
        <w:t xml:space="preserve"> button. Then, the VPN tunnel will not be able to be established again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In Wizard</w:t>
      </w:r>
      <w:r>
        <w:rPr/>
        <w:t>’</w:t>
      </w:r>
      <w:r>
        <w:rPr/>
        <w:t xml:space="preserve">s WEP settings, there is a </w:t>
      </w:r>
      <w:r>
        <w:rPr/>
        <w:t>“</w:t>
      </w:r>
      <w:r>
        <w:rPr/>
        <w:t>256 bit</w:t>
      </w:r>
      <w:r>
        <w:rPr/>
        <w:t>”</w:t>
      </w:r>
      <w:r>
        <w:rPr/>
        <w:t xml:space="preserve"> option. Please delete it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Switching the NTP time, but the time will not be changed.</w:t>
      </w:r>
    </w:p>
    <w:p>
      <w:pPr>
        <w:pStyle w:val="Normal"/>
        <w:rPr/>
      </w:pPr>
      <w:r>
        <w:rPr/>
        <w:t>4.  T</w:t>
      </w:r>
      <w:r>
        <w:rPr/>
        <w:t>he bridge mode will be removed</w:t>
      </w:r>
      <w:r>
        <w:rPr/>
        <w:t>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4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September</w:t>
      </w:r>
      <w:r>
        <w:rPr>
          <w:rFonts w:cs="Arial" w:ascii="Arial" w:hAnsi="Arial"/>
          <w:b/>
          <w:bCs/>
          <w:color w:val="0000FF"/>
          <w:sz w:val="20"/>
        </w:rPr>
        <w:t xml:space="preserve"> 8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Fix the problem which </w:t>
      </w:r>
      <w:r>
        <w:rPr/>
        <w:t>DFL-210 to DI-824VUP+ Xauth not working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September</w:t>
      </w:r>
      <w:r>
        <w:rPr>
          <w:rFonts w:cs="Arial" w:ascii="Arial" w:hAnsi="Arial"/>
          <w:b/>
          <w:bCs/>
          <w:color w:val="0000FF"/>
          <w:sz w:val="20"/>
        </w:rPr>
        <w:t xml:space="preserve"> 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Fix the problem which wireless client can</w:t>
      </w:r>
      <w:r>
        <w:rPr/>
        <w:t>’</w:t>
      </w:r>
      <w:r>
        <w:rPr/>
        <w:t>t get IP address normally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uly</w:t>
      </w:r>
      <w:r>
        <w:rPr>
          <w:rFonts w:cs="Arial" w:ascii="Arial" w:hAnsi="Arial"/>
          <w:b/>
          <w:bCs/>
          <w:color w:val="0000FF"/>
          <w:sz w:val="20"/>
        </w:rPr>
        <w:t xml:space="preserve"> 3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</w:t>
      </w:r>
      <w:r>
        <w:rPr/>
        <w:t>DFL-210 to DI-824VUP+ Xauth not working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uly</w:t>
      </w:r>
      <w:r>
        <w:rPr>
          <w:rFonts w:cs="Arial" w:ascii="Arial" w:hAnsi="Arial"/>
          <w:b/>
          <w:bCs/>
          <w:color w:val="0000FF"/>
          <w:sz w:val="20"/>
        </w:rPr>
        <w:t xml:space="preserve">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Wireless mini PCI chipset is changed to Ralink from 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il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Rename from V1.05b09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9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ch 2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Windows L2TP client </w:t>
      </w:r>
      <w:r>
        <w:rPr/>
        <w:t>can’t</w:t>
      </w:r>
      <w:r>
        <w:rPr/>
        <w:t xml:space="preserve"> connect to DI-824VUP+ serv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8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27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When connect to GPRS </w:t>
      </w:r>
      <w:r>
        <w:rPr/>
        <w:t>mod</w:t>
      </w:r>
      <w:r>
        <w:rPr/>
        <w:t>e, t</w:t>
      </w:r>
      <w:r>
        <w:rPr/>
        <w:t>he firmware will be able to show some error messag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7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27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/>
        <w:t>1.  Two</w:t>
      </w:r>
      <w:r>
        <w:rPr/>
        <w:t xml:space="preserve"> DI-824VUP+ and Radius through VPN not workin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6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06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d item to Enable or disable “keepalive with arp.”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/>
        <w:t>he WAN IP address or WAN gateway must check by submask</w:t>
      </w:r>
    </w:p>
    <w:p>
      <w:pPr>
        <w:pStyle w:val="Normal"/>
        <w:numPr>
          <w:ilvl w:val="0"/>
          <w:numId w:val="4"/>
        </w:numPr>
        <w:rPr/>
      </w:pPr>
      <w:r>
        <w:rPr/>
        <w:t>Add Interface field in static routing func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5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ec 16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R1.94p4-test2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 WPA-PSK doesn't work with some ASCII characters_Canada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4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Nov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R1.94p3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 Fixed ‘Static and dynamic VPN can not work at the same time.</w:t>
      </w:r>
    </w:p>
    <w:p>
      <w:pPr>
        <w:pStyle w:val="Normal"/>
        <w:rPr/>
      </w:pPr>
      <w:r>
        <w:rPr/>
        <w:t>2.  Add the function” Change the TTL value.”</w:t>
      </w:r>
    </w:p>
    <w:p>
      <w:pPr>
        <w:pStyle w:val="Normal"/>
        <w:rPr/>
      </w:pPr>
      <w:r>
        <w:rPr/>
        <w:t>3.  Add Qos Function.</w:t>
      </w:r>
    </w:p>
    <w:p>
      <w:pPr>
        <w:pStyle w:val="Normal"/>
        <w:rPr/>
      </w:pPr>
      <w:r>
        <w:rPr/>
        <w:t>4.  Add IPsec Filter function.</w:t>
      </w:r>
    </w:p>
    <w:p>
      <w:pPr>
        <w:pStyle w:val="Normal"/>
        <w:rPr/>
      </w:pPr>
      <w:r>
        <w:rPr/>
        <w:t>5.  Add Xbox support function.</w:t>
      </w:r>
    </w:p>
    <w:p>
      <w:pPr>
        <w:pStyle w:val="Normal"/>
        <w:rPr/>
      </w:pPr>
      <w:r>
        <w:rPr/>
        <w:t>6.  Add VPN-auto reconnect function.</w:t>
      </w:r>
    </w:p>
    <w:p>
      <w:pPr>
        <w:pStyle w:val="Normal"/>
        <w:rPr/>
      </w:pPr>
      <w:r>
        <w:rPr/>
        <w:t>7.  Add Remote ID &amp; Local ID function.</w:t>
      </w:r>
    </w:p>
    <w:p>
      <w:pPr>
        <w:pStyle w:val="Normal"/>
        <w:rPr/>
      </w:pPr>
      <w:r>
        <w:rPr/>
        <w:t>8.  Fixed</w:t>
      </w:r>
      <w:r>
        <w:rPr/>
        <w:t xml:space="preserve"> </w:t>
      </w:r>
      <w:r>
        <w:rPr/>
        <w:t>”While using pptp vpn,can not browse the remote UI.”</w:t>
      </w:r>
    </w:p>
    <w:p>
      <w:pPr>
        <w:pStyle w:val="Normal"/>
        <w:ind w:left="360" w:hanging="360"/>
        <w:rPr/>
      </w:pPr>
      <w:r>
        <w:rPr/>
        <w:t>9.  Fixed</w:t>
      </w:r>
      <w:r>
        <w:rPr/>
        <w:t xml:space="preserve"> </w:t>
      </w:r>
      <w:r>
        <w:rPr/>
        <w:t>”Can’t use more than four PPTP VPN clients to connect to the PPTP VPN Server.”</w:t>
      </w:r>
    </w:p>
    <w:p>
      <w:pPr>
        <w:pStyle w:val="Normal"/>
        <w:ind w:left="360" w:hanging="360"/>
        <w:rPr/>
      </w:pPr>
      <w:r>
        <w:rPr/>
        <w:t>10. Fixed</w:t>
      </w:r>
      <w:r>
        <w:rPr/>
        <w:t xml:space="preserve"> </w:t>
      </w:r>
      <w:r>
        <w:rPr/>
        <w:t>” Both routers use VPN Traversal to establish VPN tunnel, they can’t ping the other sid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3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Set 09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odify log pa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/>
        <w:t xml:space="preserve"> </w:t>
      </w:r>
      <w:r>
        <w:rPr/>
        <w:t xml:space="preserve">Add port unumber </w:t>
      </w:r>
      <w:r>
        <w:rPr/>
        <w:t>“</w:t>
      </w:r>
      <w:r>
        <w:rPr>
          <w:rFonts w:cs="Arial" w:ascii="Arial" w:hAnsi="Arial"/>
          <w:sz w:val="20"/>
        </w:rPr>
        <w:t>Remote admin host”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Modify the update server of </w:t>
      </w:r>
      <w:r>
        <w:rPr>
          <w:rFonts w:cs="Arial" w:ascii="Arial" w:hAnsi="Arial"/>
          <w:sz w:val="20"/>
        </w:rPr>
        <w:t>“</w:t>
      </w:r>
      <w:r>
        <w:rPr>
          <w:rFonts w:ascii="Arial" w:hAnsi="Arial" w:cs="Arial"/>
          <w:sz w:val="20"/>
        </w:rPr>
        <w:t>花生殼</w:t>
      </w:r>
      <w:r>
        <w:rPr>
          <w:rFonts w:ascii="Arial" w:hAnsi="Arial" w:cs="Arial"/>
          <w:sz w:val="20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2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ugust 08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Ericssion GPRS Modom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1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Jun 30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Router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 xml:space="preserve">s WAN IP can respond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ing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packet that is sent out by UI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s Ping too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Users can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t enable/disable URL blocking if there are 10 rules in the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</w:r>
      <w:r>
        <w:rPr/>
        <w:t xml:space="preserve">Fixed </w:t>
      </w:r>
      <w:r>
        <w:rPr/>
        <w:t>“</w:t>
      </w:r>
      <w:r>
        <w:rPr>
          <w:rFonts w:cs="Arial" w:ascii="Arial" w:hAnsi="Arial"/>
          <w:sz w:val="20"/>
          <w:szCs w:val="20"/>
        </w:rPr>
        <w:t>When Firewall setups some rules,there are some problems by enabling SPI modes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1(T,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 29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o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dd local identity configuration fiel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(T,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 25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o8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Fixed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how wrong message in the Wizard when the user setups the same passward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Modify the password item of ppp series to add ********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Mpdify the disable item of Domain fil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Modify the wrong message in status page while enabling 128 or 256 Wep ke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Fi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Fails to establish IPSec tunnel with D-Link DFL-100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Fixed the UI of ddns setting.(</w:t>
      </w:r>
      <w:r>
        <w:rPr>
          <w:rFonts w:ascii="Arial" w:hAnsi="Arial" w:cs="Arial"/>
          <w:sz w:val="20"/>
          <w:szCs w:val="20"/>
        </w:rPr>
        <w:t>花生殼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Fix </w:t>
      </w:r>
      <w:r>
        <w:rPr>
          <w:rFonts w:cs="Arial" w:ascii="Arial" w:hAnsi="Arial"/>
          <w:sz w:val="20"/>
          <w:szCs w:val="20"/>
        </w:rPr>
        <w:t>“static dhcp table only can set up to 15 item after 15 item will show error message.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Fixed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Msn can not login normally,when the user opens port 1723 in the virtual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Fix the following problems:</w:t>
      </w:r>
    </w:p>
    <w:p>
      <w:pPr>
        <w:pStyle w:val="Normal"/>
        <w:numPr>
          <w:ilvl w:val="1"/>
          <w:numId w:val="2"/>
        </w:numPr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users choose Group2 or Group5 as the DH-Group of IKE proposal, two DI-824VUP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establish IPSec tunnel successfully by using aggressive mo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Support GPRS mo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Support RTP traffic pass-through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A</w:t>
      </w:r>
      <w:r>
        <w:rPr>
          <w:rFonts w:cs="Arial" w:ascii="Arial" w:hAnsi="Arial"/>
          <w:sz w:val="20"/>
          <w:szCs w:val="20"/>
        </w:rPr>
        <w:t>dd an additional field of authentication meth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luding Auto, PAP, CHAP, MS_CHAPv1</w:t>
      </w:r>
      <w:r>
        <w:rPr>
          <w:rFonts w:cs="Arial" w:ascii="Arial" w:hAnsi="Arial"/>
          <w:sz w:val="20"/>
          <w:szCs w:val="20"/>
        </w:rPr>
        <w:t>; Default is Auto</w:t>
      </w:r>
      <w:r>
        <w:rPr>
          <w:rFonts w:cs="Arial" w:ascii="Arial" w:hAnsi="Arial"/>
          <w:sz w:val="20"/>
          <w:szCs w:val="20"/>
        </w:rPr>
        <w:t>) at the Dial-up WAN</w:t>
      </w:r>
      <w:r>
        <w:rPr>
          <w:rFonts w:cs="Arial" w:ascii="Arial" w:hAnsi="Arial"/>
          <w:sz w:val="20"/>
          <w:szCs w:val="20"/>
        </w:rPr>
        <w:t xml:space="preserve"> configuration</w:t>
      </w:r>
      <w:r>
        <w:rPr>
          <w:rFonts w:cs="Arial" w:ascii="Arial" w:hAnsi="Arial"/>
          <w:sz w:val="20"/>
          <w:szCs w:val="20"/>
        </w:rPr>
        <w:t xml:space="preserve"> p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dd Status Connec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upport Netmeeting put the client in the Virtual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b01(2004-12-13-o5) TO V1.02b01(2004-12-15-o5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"When the user inputs 32 keys or more in WPA_PSK,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outer will not allow of this setting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V1.04(04/10/22 n9) To V1.0401(04/12/13 o5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LAN PCs can't access remote FTP server if router is in SPI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Router can't drop PPPoE connection even though the idle time has expired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ed "daylight saving when the users setup to span two years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Dynamic VPN can't be reconnected again if remote clients reboo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V1.04(04/10/08) To V1.04(04/10/2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Fix"Wireless Setting UI(Radio on/off)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Statement in the help of Wireless Sett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3 TO V1.04(04/10/08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Support Syslog server on WAN si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Fix the device will hang down when WAN &amp; LAN loop-back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speed Enhance Mode function will be disabled when enables WPA-PSK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IPSec NAT-Traversa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There are a lot of incorrect VPN rules in VPN Status windo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failed items of CDRouter t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2 TO V1.03b03(04/09/2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failed items of CDRouter t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ange firewall destination IP from * to real destination IP if the rule is derived from Virtual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Support NO-IP DDNS servic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the following problem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) Netmeeting (on Microsoft Windows 2000) is unable to connected success through VPN tunne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) Can't establish Manual IPSec tunnel with early firmware vers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Add Radio on/off in wireless Configura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Improve wireless St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1 TO V1.03b02(04/08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Support xAuth (Client and Server mode) authentication with IPSec conne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Support i2eye AL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Prevent different devices from using the same XID to send DHCP requ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the following problem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) Virtual Server doesn't work if public port and private port are not the sam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) Router(with WAN type: Dial-up connection) will auto-reboot if LAN PC reboot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Enhance the wireless performance.(Call G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Change the value of Max. number of tunnels from 0 to 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3 TO V1.03b01(04/08/26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3 TO V1.03b01(04/08/13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"Some pages are not displayed correctly in Netscape and Mozilla WEB browsers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some VPN settings Help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b01 TO V1.03(04/08/06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 TO V1.02b01(04/07/19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If users enable PPTP or L2TP server on DI-824VUP(+),then any WAN host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n Ping to LAN IP of the router successfully(without establishing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ction fir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More than one PPTP or L2TP clients behind NAT device can't establish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tion with DI-824VUP(+) at the same time.(only allow one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ction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MAC filter bu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 Support 2 or more connections when using MPPE encryption with PPTP and L2TP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4 TO V1.02(04/07/1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3 TO V1.01b04(04/07/08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Add IPSec VPN Keep-alive mechanism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D-Link web cameras(DCS-900, 1000, 2000, 3120, 5300) into default lists of Virtual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Add MPPE encryption with PPTP and L2TP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Note. MPPE can only works with MS_CHAP authentication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PPTP WAN type can connect to PPTP server of Microsoft Windows 2000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Change firewall mechanism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It's recommended to reset configuration to factory default after upgrading to this firmware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The TI Wireless Module is the same with DI-724P(V1.0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3 TO V1.01b03(04/06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 "the ftp conection is broken in VPN IP-sec Tunnel"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1 TO V1.01b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 "Linux-Dns server can not query under Nat,when SPI mode is enabled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nage Default Setting "Connect mode select changes as Connect-on-denan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ximunm Idle Time is 5 minutes."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ed "the ftp conection is broken in VPN IP-sec mode"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IGMP for Singapore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Change Ti wireless Card Module and verify wireless stable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Verify BigPond problem in australia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Fix the problem about L2TP WAN connection doesn't work in Israel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1 TO V1.01(04/05/1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  TO 1.01b01(04/04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UI error when swith VPN configuration pag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the problem about mail alert function can't transfer mail with some SMTP servers,lik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Pchome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Replace the real key value with asterisks in VPN configuration pag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SMTP authentication with mail alert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Modify the same address of Sender and Receiver in mail alert function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b7 TO V1.01(04/04/19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ange the sender of Format.(change admin@wan-ip address to admin@domain-name)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But there is still a bug,some mail-servers access to deny for admin@domain-name,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like admin@pchome.com.tw,Amit will modify the same address of Sender and Recei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or example,the receiver is D-Link@dlink.com.tw and the Sender is also D-Link@dlink.com.t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mit will modify this by next F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6 TO 1.00b0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Support X-Box about TCP Fin-test of UPNP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"The device can not renew leased-time automatically when wan type is dynnamic ip address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Modify Firewall rule list(change Lan ip 192.168.0.1 to *).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Modify "the wireless connection is down,when DWL-G650+ enables 8x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4 TO 1.00b0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Fix "When Setuping Mac filter,the setting will skip to Domain Blocking." in Filter Page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"The System-log will not show filter-log when enabling the rules of domain filter." in the Filter p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 "The settings,like Authentication type ,SSID broadcast and 8X Mode will skip in the Perfromance page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Fix "The wireless can not work(The wireless button is gone) when the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an type is ppp(pppoe,l2tp,pptp or dial-up) and enables WPA ro 802.1x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Fix "Power save makes the wirelss connection down,for example,Centrino or wireless-clients enable power-save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"The vpn function will authenticate incorrectly when setting many ipsec proposals( different group)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b03 TO 1.00b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Add Connection Mode selec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Add Tx Power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2 TO 1.00b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Change UI title im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Improve the wireless throughpu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when Wep setting is not working in Wizard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Fix that Wireless tab under Status is not work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that Intersil 11g  can not associate when G mode only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Fix DWL-650+ can not associate when SSID broadcast disabl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1 TO 1.00b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 Add WPA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Add L2TP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Add PeanutHul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 Add Daylight Sav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 Change Domail Filter sea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 TO 1.00b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Fix remote managemen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Fix wireless card fai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 Fix DynDNS.or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First releas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*********************************************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Section D. Platform-independent Firmware Upgrad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rst, go to the D-Link Web site to download firmware imag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le, 824VUP+_100b03.BIN. Remember the location you save this fi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nd use the following method to upgrade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 WEB UPGRADE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Connect the Web user interface and login as syste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dministrato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Click the "Firmware Upgrade" button of "Tools" p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nd the "Firmware Upgrade" screen will appea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Enter the location of the previously downloaded file i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he text box, or click "Browse" button to search for th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le. And then click "Upgrade" button.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color w:val="000000"/>
      <w:sz w:val="28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rial">
    <w:name w:val="內文 + Arial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0:00Z</dcterms:created>
  <dc:creator>05229</dc:creator>
  <dc:description/>
  <cp:keywords/>
  <dc:language>en-US</dc:language>
  <cp:lastModifiedBy>summer</cp:lastModifiedBy>
  <dcterms:modified xsi:type="dcterms:W3CDTF">2006-11-30T07:29:00Z</dcterms:modified>
  <cp:revision>3</cp:revision>
  <dc:subject/>
  <dc:title>DES-3226S Firmware Release Note  </dc:title>
</cp:coreProperties>
</file>