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rFonts w:ascii="Arial" w:hAnsi="Arial" w:eastAsia="新細明體;PMingLiU" w:cs="Arial"/>
          <w:b/>
          <w:b/>
          <w:bCs/>
          <w:color w:val="auto"/>
          <w:kern w:val="2"/>
          <w:sz w:val="32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32"/>
          <w:szCs w:val="24"/>
          <w:lang w:val="en-US" w:eastAsia="zh-TW" w:bidi="ar-SA"/>
        </w:rPr>
        <w:t xml:space="preserve">DI-824VUP+ Firmware Release Note  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4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ptember 8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Fix the problem which DFL-210 to DI-824VUP+ Xauth not working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3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ptember 1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Fix the problem which wireless client can’t get IP address normally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2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uly 31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DFL-210 to DI-824VUP+ Xauth not working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b01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B1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uly 14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Wireless mini PCI chipset is changed to Ralink from 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6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pril 14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Rename from V1.05b09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9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March 24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 xml:space="preserve">1. Windows L2TP client can’t connect to DI-824VUP+ serv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8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anuary 27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When connect to GPRS mode, the firmware will be able to show some error messages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7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anuary 27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>Problems Resolved: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.  Two DI-824VUP+ and Radius through VPN not working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6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anuary 06, 2006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auto"/>
          <w:kern w:val="2"/>
          <w:sz w:val="20"/>
          <w:szCs w:val="24"/>
          <w:lang w:val="en-US" w:eastAsia="zh-TW" w:bidi="ar-SA"/>
        </w:rPr>
        <w:t xml:space="preserve">Problems Resolved: 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5" w:leader="none"/>
        </w:tabs>
        <w:ind w:left="375" w:right="0" w:hanging="375"/>
        <w:jc w:val="both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Add item to Enable or disable “keepalive with arp.”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5" w:leader="none"/>
        </w:tabs>
        <w:ind w:left="375" w:right="0" w:hanging="375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The WAN IP address or WAN gateway must check by submask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75" w:leader="none"/>
        </w:tabs>
        <w:ind w:left="375" w:right="0" w:hanging="375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Add Interface field in static routing function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5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Dec 16,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blems Resolved: (</w:t>
      </w:r>
      <w:r>
        <w:rPr>
          <w:rFonts w:cs="Arial" w:ascii="Arial" w:hAnsi="Arial"/>
          <w:b/>
          <w:bCs/>
          <w:color w:val="FF0000"/>
          <w:sz w:val="20"/>
        </w:rPr>
        <w:t>R1.94p4-test2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/>
      </w:pPr>
      <w:r>
        <w:rPr/>
        <w:t>1.  WPA-PSK doesn't work with some ASCII characters_Canada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4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Nov 14,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blems Resolved: (</w:t>
      </w:r>
      <w:r>
        <w:rPr>
          <w:rFonts w:cs="Arial" w:ascii="Arial" w:hAnsi="Arial"/>
          <w:b/>
          <w:bCs/>
          <w:color w:val="FF0000"/>
          <w:sz w:val="20"/>
        </w:rPr>
        <w:t>R1.94p3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.  Fixed ‘Static and dynamic VPN can not work at the same time.</w:t>
      </w:r>
    </w:p>
    <w:p>
      <w:pPr>
        <w:pStyle w:val="Normal"/>
        <w:rPr/>
      </w:pPr>
      <w:r>
        <w:rPr/>
        <w:t>2.  Add the function” Change the TTL value.”</w:t>
      </w:r>
    </w:p>
    <w:p>
      <w:pPr>
        <w:pStyle w:val="Normal"/>
        <w:rPr/>
      </w:pPr>
      <w:r>
        <w:rPr/>
        <w:t>3.  Add Qos Function.</w:t>
      </w:r>
    </w:p>
    <w:p>
      <w:pPr>
        <w:pStyle w:val="Normal"/>
        <w:rPr/>
      </w:pPr>
      <w:r>
        <w:rPr/>
        <w:t>4.  Add IPsec Filter function.</w:t>
      </w:r>
    </w:p>
    <w:p>
      <w:pPr>
        <w:pStyle w:val="Normal"/>
        <w:rPr/>
      </w:pPr>
      <w:r>
        <w:rPr/>
        <w:t>5.  Add Xbox support function.</w:t>
      </w:r>
    </w:p>
    <w:p>
      <w:pPr>
        <w:pStyle w:val="Normal"/>
        <w:rPr/>
      </w:pPr>
      <w:r>
        <w:rPr/>
        <w:t>6.  Add VPN-auto reconnect function.</w:t>
      </w:r>
    </w:p>
    <w:p>
      <w:pPr>
        <w:pStyle w:val="Normal"/>
        <w:rPr/>
      </w:pPr>
      <w:r>
        <w:rPr/>
        <w:t>7.  Add Remote ID &amp; Local ID function.</w:t>
      </w:r>
    </w:p>
    <w:p>
      <w:pPr>
        <w:pStyle w:val="Normal"/>
        <w:rPr/>
      </w:pPr>
      <w:r>
        <w:rPr/>
        <w:t>8.  Fixed ”While using pptp vpn,can not browse the remote UI.”</w:t>
      </w:r>
    </w:p>
    <w:p>
      <w:pPr>
        <w:pStyle w:val="Normal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9.  Fixed ”Can’t use more than four PPTP VPN clients to connect to the PPTP VPN Server.”</w:t>
      </w:r>
    </w:p>
    <w:p>
      <w:pPr>
        <w:pStyle w:val="Normal"/>
        <w:ind w:left="360" w:right="0" w:hanging="360"/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0. Fixed ” Both routers use VPN Traversal to establish VPN tunnel, they can’t ping the other side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3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Set 09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p2)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1. Modify log page.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2.</w:t>
      </w: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 xml:space="preserve"> Add port unumber “</w:t>
      </w: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Remote admin host”.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3.Modify the update server of “</w:t>
      </w:r>
      <w:r>
        <w:rPr>
          <w:rFonts w:ascii="Arial" w:hAnsi="Arial" w:cs="Arial"/>
          <w:color w:val="auto"/>
          <w:kern w:val="2"/>
          <w:sz w:val="20"/>
          <w:szCs w:val="24"/>
          <w:lang w:val="en-US" w:eastAsia="zh-TW" w:bidi="ar-SA"/>
        </w:rPr>
        <w:t>花生殼”</w:t>
      </w: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2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ugust 08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p1)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1.Support Ericssion GPRS Modom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1(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Jun 30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p0)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1.Router’s WAN IP can respond “Ping” packet that is sent out by UI’s Ping tool.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4"/>
          <w:lang w:val="en-US" w:eastAsia="zh-TW" w:bidi="ar-SA"/>
        </w:rPr>
        <w:t>2.Users can’t enable/disable URL blocking if there are 10 rules in the li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Fixed “</w:t>
      </w:r>
      <w:r>
        <w:rPr>
          <w:rFonts w:cs="Arial" w:ascii="Arial" w:hAnsi="Arial"/>
          <w:sz w:val="20"/>
          <w:szCs w:val="20"/>
        </w:rPr>
        <w:t>When Firewall setups some rules,there are some problems by enabling SPI modes”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b01(T,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pr 29, 200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o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dd local identity configuration 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Firmware: v1.05(T,S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Date: Apr 25, 2005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FF"/>
          <w:kern w:val="2"/>
          <w:sz w:val="20"/>
          <w:szCs w:val="24"/>
          <w:lang w:val="en-US" w:eastAsia="ja-JP" w:bidi="ar-SA"/>
        </w:rPr>
      </w:pPr>
      <w:r>
        <w:rPr>
          <w:rFonts w:eastAsia="MS Mincho;ＭＳ 明朝" w:cs="Arial" w:ascii="Arial" w:hAnsi="Arial"/>
          <w:b/>
          <w:bCs/>
          <w:color w:val="0000FF"/>
          <w:kern w:val="2"/>
          <w:sz w:val="20"/>
          <w:szCs w:val="24"/>
          <w:lang w:val="en-US" w:eastAsia="ja-JP"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blems Resolved: (R1.94o8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Fixed “Show wrong message in the Wizard when the user setups the same passward.”</w:t>
      </w:r>
    </w:p>
    <w:p>
      <w:pPr>
        <w:pStyle w:val="Normal"/>
        <w:rPr>
          <w:rFonts w:ascii="Arial" w:hAnsi="Arial" w:eastAsia="新細明體;PMingLiU" w:cs="Arial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bCs/>
          <w:color w:val="auto"/>
          <w:kern w:val="2"/>
          <w:sz w:val="20"/>
          <w:szCs w:val="20"/>
          <w:lang w:val="en-US" w:eastAsia="zh-TW" w:bidi="ar-SA"/>
        </w:rPr>
        <w:t>2.Modify the password item of ppp series to add ********.</w:t>
      </w:r>
    </w:p>
    <w:p>
      <w:pPr>
        <w:pStyle w:val="Normal"/>
        <w:rPr>
          <w:rFonts w:ascii="Arial" w:hAnsi="Arial" w:eastAsia="新細明體;PMingLiU" w:cs="Arial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bCs/>
          <w:color w:val="auto"/>
          <w:kern w:val="2"/>
          <w:sz w:val="20"/>
          <w:szCs w:val="20"/>
          <w:lang w:val="en-US" w:eastAsia="zh-TW" w:bidi="ar-SA"/>
        </w:rPr>
        <w:t>3.Mpdify the disable item of Domain filter</w:t>
      </w:r>
    </w:p>
    <w:p>
      <w:pPr>
        <w:pStyle w:val="Normal"/>
        <w:rPr>
          <w:rFonts w:ascii="Arial" w:hAnsi="Arial" w:eastAsia="新細明體;PMingLiU" w:cs="Arial"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bCs/>
          <w:color w:val="auto"/>
          <w:kern w:val="2"/>
          <w:sz w:val="20"/>
          <w:szCs w:val="20"/>
          <w:lang w:val="en-US" w:eastAsia="zh-TW" w:bidi="ar-SA"/>
        </w:rPr>
        <w:t xml:space="preserve">4.Modify the wrong message in status page while enabling 128 or 256 Wep ke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Fix”Fails to establish IPSec tunnel with D-Link DFL-100.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Fixed the UI of ddns setting.(</w:t>
      </w:r>
      <w:r>
        <w:rPr>
          <w:rFonts w:ascii="Arial" w:hAnsi="Arial" w:cs="Arial"/>
          <w:sz w:val="20"/>
          <w:szCs w:val="20"/>
        </w:rPr>
        <w:t>花生殼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200" w:right="0" w:hanging="200"/>
        <w:rPr/>
      </w:pPr>
      <w:r>
        <w:rPr>
          <w:rFonts w:eastAsia="新細明體;PMingLiU" w:cs="Times New Roman"/>
          <w:color w:val="auto"/>
          <w:kern w:val="2"/>
          <w:sz w:val="20"/>
          <w:szCs w:val="20"/>
          <w:lang w:val="en-US" w:eastAsia="zh-TW" w:bidi="ar-SA"/>
        </w:rPr>
        <w:t xml:space="preserve">7. </w:t>
      </w: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Fix “static dhcp table only can set up to 15 item after 15 item will show error messag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Fixed”Msn can not login normally,when the user opens port 1723 in the virtual.”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9.Fix the following problems: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right="0" w:hanging="30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If users choose Group2 or Group5 as the DH-Group of IKE proposal, two DI-824VUP can’t establish IPSec tunnel successfully by using aggressive mode.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10.Support GPRS modem.</w:t>
      </w:r>
    </w:p>
    <w:p>
      <w:pPr>
        <w:pStyle w:val="Normal"/>
        <w:jc w:val="both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11.Support RTP traffic pass-through.</w:t>
      </w:r>
    </w:p>
    <w:p>
      <w:pPr>
        <w:pStyle w:val="Normal"/>
        <w:ind w:left="300" w:right="0" w:hanging="300"/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Arial" w:ascii="Arial" w:hAnsi="Arial"/>
          <w:color w:val="auto"/>
          <w:kern w:val="2"/>
          <w:sz w:val="20"/>
          <w:szCs w:val="20"/>
          <w:lang w:val="en-US" w:eastAsia="zh-TW" w:bidi="ar-SA"/>
        </w:rPr>
        <w:t>12.Add an additional field of authentication method (including Auto, PAP, CHAP, MS_CHAPv1; Default is Auto) at the Dial-up WAN configuration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Add Status Conn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Support Netmeeting put the client in the Virtual Server.</w:t>
      </w:r>
    </w:p>
    <w:p>
      <w:pPr>
        <w:pStyle w:val="Normal"/>
        <w:rPr>
          <w:rFonts w:ascii="Arial" w:hAnsi="Arial" w:eastAsia="新細明體;PMingLiU" w:cs="Arial"/>
          <w:b/>
          <w:b/>
          <w:bCs/>
          <w:color w:val="0000FF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Arial" w:ascii="Arial" w:hAnsi="Arial"/>
          <w:b/>
          <w:bCs/>
          <w:color w:val="0000FF"/>
          <w:kern w:val="2"/>
          <w:sz w:val="20"/>
          <w:szCs w:val="24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bCs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b/>
          <w:bCs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2b01(2004-12-13-o5) TO V1.02b01(2004-12-15-o5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 "When the user inputs 32 keys or more in WPA_PSK,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the router will not allow of this setting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V1.04(04/10/22 n9) To V1.0401(04/12/13 o5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LAN PCs can't access remote FTP server if router is in SPI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Router can't drop PPPoE connection even though the idle time has expired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Fixed "daylight saving when the users setup to span two years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Dynamic VPN can't be reconnected again if remote clients reboo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V1.04(04/10/08) To V1.04(04/10/22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1.Fix"Wireless Setting UI(Radio on/off)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Add Statement in the help of Wireless Settin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 V1.03b03 TO V1.04(04/10/08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Support Syslog server on WAN si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 Fix the device will hang down when WAN &amp; LAN loop-back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Fix speed Enhance Mode function will be disabled when enables WPA-PSK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IPSec NAT-Traversal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There are a lot of incorrect VPN rules in VPN Status window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Fix failed items of CDRouter te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 V1.03b02 TO V1.03b03(04/09/2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 failed items of CDRouter te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Change firewall destination IP from * to real destination IP if the rule is derived from Virtual Ser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Support NO-IP DDNS servic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Fix the following problem: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1) Netmeeting (on Microsoft Windows 2000) is unable to connected success through VPN tunnel.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2) Can't establish Manual IPSec tunnel with early firmware vers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Add Radio on/off in wireless Configura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Improve wireless Stab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 V1.03b01 TO V1.03b02(04/08/3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Support xAuth (Client and Server mode) authentication with IPSec conne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Support i2eye AL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Prevent different devices from using the same XID to send DHCP reque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Fix the following problem: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1) Virtual Server doesn't work if public port and private port are not the same.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2) Router(with WAN type: Dial-up connection) will auto-reboot if LAN PC reboot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Enhance the wireless performance.(Call G+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Change the value of Max. number of tunnels from 0 to 1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3 TO V1.03b01(04/08/26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3 TO V1.03b01(04/08/13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ed"Some pages are not displayed correctly in Netscape and Mozilla WEB browsers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Add some VPN settings Help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2b01 TO V1.03(04/08/06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3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2 TO V1.02b01(04/07/19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If users enable PPTP or L2TP server on DI-824VUP(+),then any WAN host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can Ping to LAN IP of the router successfully(without establishing PPTP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or L2TP connection firs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 More than one PPTP or L2TP clients behind NAT device can't establish PPTP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or L2TP connetion with DI-824VUP(+) at the same time.(only allow one PPTP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or L2TP connection.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Fix MAC filter bu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 Support 2 or more connections when using MPPE encryption with PPTP and L2TP ser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4 TO V1.02(04/07/12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2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3 TO V1.01b04(04/07/08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Add IPSec VPN Keep-alive mechanism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Add D-Link web cameras(DCS-900, 1000, 2000, 3120, 5300) into default lists of Virtual Ser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Add MPPE encryption with PPTP and L2TP server.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Note. MPPE can only works with MS_CHAP authentication.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PPTP WAN type can connect to PPTP server of Microsoft Windows 2000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Change firewall mechanism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(It's recommended to reset configuration to factory default after upgrading to this firmware.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The TI Wireless Module is the same with DI-724P(V1.01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3 TO V1.01b03(04/06/3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ed "the ftp conection is broken in VPN IP-sec Tunnel"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1 TO V1.01b02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ed "Linux-Dns server can not query under Nat,when SPI mode is enabled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Chnage Default Setting "Connect mode select changes as Connect-on-denand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Maximunm Idle Time is 5 minutes."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Fixed "the ftp conection is broken in VPN IP-sec mode"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IGMP for Singapore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Change Ti wireless Card Module and verify wireless stable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Verify BigPond problem in australia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7.Fix the problem about L2TP WAN connection doesn't work in Israel.(Test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b01 TO V1.01(04/05/12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V1.01  TO 1.01b01(04/04/30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Fix UI error when swith VPN configuration page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the problem about mail alert function can't transfer mail with some SMTP servers,like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Pchome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Replace the real key value with asterisks in VPN configuration page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Support SMTP authentication with mail alert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5.Modify the same address of Sender and Receiver in mail alert function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1.00b7 TO V1.01(04/04/19)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Change Firmware Version as V1.01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Change the sender of Format.(change admin@wan-ip address to admin@domain-name)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But there is still a bug,some mail-servers access to deny for admin@domain-name,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like admin@pchome.com.tw,Amit will modify the same address of Sender and Receive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or example,the receiver is D-Link@dlink.com.tw and the Sender is also D-Link@dlink.com.tw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mit will modify this by next Fw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6 TO 1.00b07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Support X-Box about TCP Fin-test of UPNP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"The device can not renew leased-time automatically when wan type is dynnamic ip address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3.Modify Firewall rule list(change Lan ip 192.168.0.1 to *).  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Modify "the wireless connection is down,when DWL-G650+ enables 8x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4 TO 1.00b06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1.Fix "When Setuping Mac filter,the setting will skip to Domain Blocking." in Filter Page. 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"The System-log will not show filter-log when enabling the rules of domain filter." in the Filter pag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Fix "The settings,like Authentication type ,SSID broadcast and 8X Mode will skip in the Perfromance page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4.Fix "The wireless can not work(The wireless button is gone) when the </w:t>
      </w:r>
    </w:p>
    <w:p>
      <w:pPr>
        <w:pStyle w:val="Normal"/>
        <w:autoSpaceDE w:val="false"/>
        <w:rPr/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wan type is ppp(pppoe,l2tp,pptp or dial-up) and enables WPA ro 802.1x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Fix "Power save makes the wirelss connection down,for example,Centrino or wireless-clients enable power-save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Fix "The vpn function will authenticate incorrectly when setting many ipsec proposals( different group)."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1.00b03 TO 1.00b04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Add Connection Mode selec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2. Add Tx Power function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2 TO 1.00b03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1.Change UI title imag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Improve the wireless throughpu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Fix when Wep setting is not working in Wizard mod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5.Fix that Wireless tab under Status is not workin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6.Fix that Intersil 11g  can not associate when G mode only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7.Fix DWL-650+ can not associate when SSID broadcast disables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b01 TO 1.00b02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1. Add WPA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2. Add L2TP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Add PeanutHull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4. Add Daylight Savin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5. Change Domail Filter sea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** 1.00 TO 1.00b01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Fix remote management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2. Fix wireless card fail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3. Fix DynDNS.org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Fix Wireless SSID will lost "+" when click WEP disable to enab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 1.00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First releas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*********************************************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Section D. Platform-independent Firmware Upgrade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  <w:t>************************************************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zh-TW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zh-TW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irst, go to the D-Link Web site to download firmware image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ile, 824VUP+_100b03.BIN. Remember the location you save this fil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nd use the following method to upgrade: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* WEB UPGRADE: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1. Connect the Web user interface and login as system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dministrato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2. Click the "Firmware Upgrade" button of "Tools" page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And the "Firmware Upgrade" screen will appear.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3. Enter the location of the previously downloaded file in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the text box, or click "Browse" button to search for the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  <w:t>file. And then click "Upgrade" button.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auto"/>
          <w:kern w:val="2"/>
          <w:sz w:val="20"/>
          <w:szCs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auto"/>
          <w:kern w:val="2"/>
          <w:sz w:val="20"/>
          <w:szCs w:val="20"/>
          <w:lang w:val="en-US" w:eastAsia="zh-TW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0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Arial">
    <w:name w:val="內文 + Arial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5:00Z</dcterms:created>
  <dc:creator>05229</dc:creator>
  <dc:description/>
  <dc:language>en-US</dc:language>
  <cp:lastModifiedBy>永洋科技</cp:lastModifiedBy>
  <cp:lastPrinted>2113-01-01T00:00:00Z</cp:lastPrinted>
  <dcterms:modified xsi:type="dcterms:W3CDTF">2006-09-08T05:45:00Z</dcterms:modified>
  <cp:revision>2</cp:revision>
  <dc:subject/>
  <dc:title>DES-3226S Firmware Release Note  </dc:title>
</cp:coreProperties>
</file>