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upported 3G modems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CDMA USB modem C-motech CCU-55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CDMA USB modem C-motech CCU-650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CDMA USB Modem C-motech CCU-68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ny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DMA USB modem AnyData E100A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DMA USB modem AnyData ADU-500A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DMA USB modem AnyData ADU-510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Huawe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DMA USB Huawei EC3X1 Data Modem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DMA USB Huawei EC325 Data Modem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DGE/GPRS USB Modem Huawei E220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SDPA/UMTS USB Modem Huawei E156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SDPA/UMTS USB Modem Huawei E219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DMA USB Modem Huawei EC226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3G UMTS/HSDPA Modem Huawei E1550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DMA USB modem ZTE AC8700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 xml:space="preserve">CDMA USB modem ZTE AC8710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DMA USB modem ZTE AC2726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DMA USB modem ZTE 478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DMA USB Phone ZTE Evolu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t-EE"/>
        </w:rPr>
        <w:t>Muu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CDMA USB Phone Motorola Razr V3c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CDMA USB Phone Nokia E61 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EDGE/GPRS USB Phone Nokia 6230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EDGE/GPRS USB Phone Nokia 6230i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DMA USB Phone Nokia 6235i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DMA USB Phone Nokia 2865i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DMA USB modem Axesstel MV140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EDGE/GPRS ExpressCard Novatel Merlin XU870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ходником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USB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SDPA/HSUPA/UMTS USB Modem Novatel Ovation MC950D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CDMA USB Phone Samsung SCH-E300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DGE/GPRS USB Modem Shenzhen Mobidata MBD-100HU (Novacom 3.5G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nk.ua/?e1550" TargetMode="External"/><Relationship Id="rId3" Type="http://schemas.openxmlformats.org/officeDocument/2006/relationships/hyperlink" Target="http://www.dlink.ua/?ZTEAC8710" TargetMode="External"/><Relationship Id="rId4" Type="http://schemas.openxmlformats.org/officeDocument/2006/relationships/hyperlink" Target="http://www.dlink.ua/files/products/ftp/pub/Router/ZTE_AC2726.t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14:00Z</dcterms:created>
  <dc:creator>Owner</dc:creator>
  <dc:description/>
  <cp:keywords/>
  <dc:language>en-US</dc:language>
  <cp:lastModifiedBy>Owner</cp:lastModifiedBy>
  <dcterms:modified xsi:type="dcterms:W3CDTF">2009-12-10T13:39:00Z</dcterms:modified>
  <cp:revision>14</cp:revision>
  <dc:subject/>
  <dc:title>Supported 3G modems: </dc:title>
</cp:coreProperties>
</file>