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960"/>
      </w:tblGrid>
      <w:tr>
        <w:trPr>
          <w:trHeight w:val="339" w:hRule="atLeast"/>
        </w:trPr>
        <w:tc>
          <w:tcPr>
            <w:tcW w:w="3420" w:type="dxa"/>
            <w:vMerge w:val="restart"/>
            <w:tcBorders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ind w:left="432" w:hanging="180"/>
              <w:rPr>
                <w:rFonts w:ascii="Arial" w:hAnsi="Arial" w:cs="Arial"/>
                <w:color w:val="547178"/>
                <w:lang w:val="en-US"/>
              </w:rPr>
            </w:pPr>
            <w:r>
              <w:rPr>
                <w:rFonts w:cs="Arial" w:ascii="Arial" w:hAnsi="Arial"/>
                <w:color w:val="547178"/>
                <w:lang w:val="en-US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547178"/>
                <w:lang w:val="en-US"/>
              </w:rPr>
            </w:pPr>
            <w:r>
              <w:rPr>
                <w:rFonts w:cs="Arial" w:ascii="Arial" w:hAnsi="Arial"/>
                <w:color w:val="547178"/>
                <w:lang w:val="en-US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547178"/>
                <w:lang w:val="en-US"/>
              </w:rPr>
            </w:pPr>
            <w:r>
              <w:rPr>
                <w:rFonts w:cs="Arial" w:ascii="Arial" w:hAnsi="Arial"/>
                <w:color w:val="547178"/>
                <w:lang w:val="en-US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547178"/>
              </w:rPr>
            </w:pPr>
            <w:r>
              <w:rPr>
                <w:rFonts w:cs="Arial" w:ascii="Arial" w:hAnsi="Arial"/>
                <w:color w:val="547178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547178"/>
              </w:rPr>
            </w:pPr>
            <w:r>
              <w:rPr>
                <w:rFonts w:cs="Arial" w:ascii="Arial" w:hAnsi="Arial"/>
                <w:color w:val="547178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547178"/>
              </w:rPr>
            </w:pPr>
            <w:r>
              <w:rPr>
                <w:rFonts w:cs="Arial" w:ascii="Arial" w:hAnsi="Arial"/>
                <w:color w:val="547178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547178"/>
              </w:rPr>
            </w:pPr>
            <w:r>
              <w:rPr>
                <w:rFonts w:cs="Arial" w:ascii="Arial" w:hAnsi="Arial"/>
                <w:color w:val="547178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547178"/>
              </w:rPr>
            </w:pPr>
            <w:r>
              <w:rPr>
                <w:rFonts w:cs="Arial" w:ascii="Arial" w:hAnsi="Arial"/>
                <w:color w:val="547178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547178"/>
              </w:rPr>
            </w:pPr>
            <w:r>
              <w:rPr>
                <w:rFonts w:cs="Arial" w:ascii="Arial" w:hAnsi="Arial"/>
                <w:color w:val="547178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547178"/>
              </w:rPr>
            </w:pPr>
            <w:r>
              <w:rPr>
                <w:rFonts w:cs="Arial" w:ascii="Arial" w:hAnsi="Arial"/>
                <w:color w:val="547178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местимость с мобильными сетям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DIR-450: 1xEV-DO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DIR-451: UMTS/HSDPA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ы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 xml:space="preserve">+ IEEE 802.11g 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 xml:space="preserve"> 802.11b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спроводной широкополосный интерфейс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30336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>-адаптер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ширенные функции межсетевого экрана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Stateful Packet Inspection (SPI)</w:t>
            </w:r>
          </w:p>
          <w:p>
            <w:pPr>
              <w:pStyle w:val="Normal"/>
              <w:autoSpaceDE w:val="false"/>
              <w:ind w:left="252" w:hanging="180"/>
              <w:rPr/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Network Address Translation (NAT)</w:t>
            </w:r>
          </w:p>
          <w:p>
            <w:pPr>
              <w:pStyle w:val="Normal"/>
              <w:autoSpaceDE w:val="false"/>
              <w:ind w:left="252" w:hanging="180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VPN Pass-through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опасность</w:t>
            </w:r>
          </w:p>
          <w:p>
            <w:pPr>
              <w:pStyle w:val="Normal"/>
              <w:autoSpaceDE w:val="false"/>
              <w:ind w:left="252" w:hanging="180"/>
              <w:rPr>
                <w:rFonts w:ascii="Arial" w:hAnsi="Arial" w:cs="Arial"/>
                <w:color w:val="030336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 xml:space="preserve">+ 64/128-битное 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WEP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>-шифрование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WPA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 xml:space="preserve">™ и 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WPA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>2™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ты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 xml:space="preserve">+ 4 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>порта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 xml:space="preserve"> 10/100 BASE-TX LAN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32-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>разрядный слот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 xml:space="preserve"> CardBus 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 xml:space="preserve">+ 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 xml:space="preserve">Порт 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USB 2.0</w:t>
            </w:r>
          </w:p>
          <w:p>
            <w:pPr>
              <w:pStyle w:val="Normal"/>
              <w:autoSpaceDE w:val="false"/>
              <w:ind w:left="432" w:hanging="1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74787D"/>
                <w:sz w:val="34"/>
                <w:szCs w:val="34"/>
              </w:rPr>
            </w:pPr>
            <w:r>
              <w:rPr>
                <w:rFonts w:cs="Arial" w:ascii="Arial" w:hAnsi="Arial"/>
                <w:color w:val="74787D"/>
                <w:sz w:val="34"/>
                <w:szCs w:val="34"/>
              </w:rPr>
              <w:drawing>
                <wp:inline distT="0" distB="0" distL="0" distR="0">
                  <wp:extent cx="2787015" cy="15544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5" w:hRule="atLeast"/>
        </w:trPr>
        <w:tc>
          <w:tcPr>
            <w:tcW w:w="3420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ind w:left="432" w:hanging="180"/>
              <w:rPr>
                <w:rFonts w:ascii="Arial" w:hAnsi="Arial" w:cs="Arial"/>
                <w:color w:val="547178"/>
                <w:sz w:val="34"/>
                <w:szCs w:val="34"/>
              </w:rPr>
            </w:pPr>
            <w:r>
              <w:rPr>
                <w:rFonts w:cs="Arial" w:ascii="Arial" w:hAnsi="Arial"/>
                <w:color w:val="547178"/>
                <w:sz w:val="34"/>
                <w:szCs w:val="34"/>
              </w:rPr>
            </w:r>
          </w:p>
        </w:tc>
        <w:tc>
          <w:tcPr>
            <w:tcW w:w="4320" w:type="dxa"/>
            <w:tcBorders>
              <w:lef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обильный маршрутизатор 3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ЗДАНИЕ МОБИЛЬНОЙ БЕСПРОВОД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ильный маршрутизатор 3G отвечает нуждам мобильных пользователей для создания мобильной беспроводной сети через совместное Интернет-подключение. С помощью мобильного маршрутизатора 3G пользователи могут быстро создать безопасную беспроводную сеть 802.11g (108G) и получить доступ к Интернет с помощью сотового сигнала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 Подключив 1хEV-DO, UMTS или HSPDA адаптер для компьютера к мобильному маршрутизатору 3G, можно получить доступ к Интернет в любой точке беспроводной широкополосной сет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30336"/>
                <w:sz w:val="16"/>
                <w:szCs w:val="16"/>
              </w:rPr>
            </w:pPr>
            <w:r>
              <w:rPr>
                <w:rFonts w:cs="Arial" w:ascii="Arial" w:hAnsi="Arial"/>
                <w:color w:val="03033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ГОРЯЧИЕ» ПРИЛОЖ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ные сети доступ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даря мобильному маршрутизатору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 государственные служащие или корпоративные пользователи могут получить удаленный доступ к их безопасным частным сетям. Это устройство особенно полезно в нештатных ситуациях, например, на месте совершения преступления, когда своевременное получение информации особенно важн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ьзователи могут получить совместный доступ к Интернет на специальных мероприятиях. Будь то на промышленная выставка, выездное или спортивное мероприятие или концерт, мобильный маршрутизатор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зволит сотрудникам и гостям оставаться на связи с миро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туп в Интернет для пассажиров общественного тран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мобильного маршрутизатора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в автобусе, поезде или даже лодке позволяет пассажирам проверить почту или пообщаться в чатах, находясь в дороге. Таким образом, расширяется спектр предоставляемых на транспорте услуг, доступных пассажира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гирование на чрезвычайную ситуаци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рганизации спасения людей от реальных бедствий или нахождения потерявшихся путешественников, необходимо иметь возможность быстрого создания беспроводной сети для получения доступа к электронной почте, выхода в Интернет и совместного доступа к  важным файла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дорог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ильный маршрутизатор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зволяет организовать совместный доступ к мобильному Интернет-соединению по дороге на работу или на отдых.  При этом можно получать письма по электронной почте, общаться в чате с друзьями и семьей, получать указания, читать новости, загружать музыку или совершать покупки в онлайн-магазин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ксированное широкополосное 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ильный маршрутизатор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жет применяться также как фиксированное широкополосное решение в домах и офисах, где отсутствует кабельное подключение или недоступе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sz w:val="16"/>
                <w:szCs w:val="16"/>
              </w:rPr>
              <w:t>-сервис, но существует совместимая мобильная беспроводная сеть. И наоборот, если уже имеется подписка на мобильный Интернет-сервис у провайдера, то можно просто использовать мобильный маршрутизатор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доступа к Интернет, не затрачивая дополнительные средства на проводное высокоскоростное Интернет-соединен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ШИРЕННАЯ СЕТЕВАЯ 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даря поддержке новейших функций беспроводной безопасности для предотвращения неавторизованного доступа, мобильный маршрутизатор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зволяет создать безопасную беспроводную сеть. Поддержка протоколов шифрова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P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P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PA</w:t>
            </w:r>
            <w:r>
              <w:rPr>
                <w:rFonts w:cs="Arial" w:ascii="Arial" w:hAnsi="Arial"/>
                <w:sz w:val="16"/>
                <w:szCs w:val="16"/>
              </w:rPr>
              <w:t>2 гарантирует безопасность беспроводной сети независимо от типа клиентских устройств. Кроме того, поддержка двойного активного межсетевого экрана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T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I</w:t>
            </w:r>
            <w:r>
              <w:rPr>
                <w:rFonts w:cs="Arial" w:ascii="Arial" w:hAnsi="Arial"/>
                <w:sz w:val="16"/>
                <w:szCs w:val="16"/>
              </w:rPr>
              <w:t>) предотвращает потенциальные атаки из сети Интерне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30336"/>
                <w:sz w:val="16"/>
                <w:szCs w:val="16"/>
              </w:rPr>
            </w:pPr>
            <w:r>
              <w:rPr>
                <w:rFonts w:cs="Arial" w:ascii="Arial" w:hAnsi="Arial"/>
                <w:color w:val="03033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ТОТА УСТАНОВКИ И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ильный маршрутизатор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k</w:t>
            </w:r>
            <w:r>
              <w:rPr>
                <w:rFonts w:cs="Arial" w:ascii="Arial" w:hAnsi="Arial"/>
                <w:sz w:val="16"/>
                <w:szCs w:val="16"/>
              </w:rPr>
              <w:t xml:space="preserve"> легко и просто устанавливается и настраивается. Обратная совместимость с устройствами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гарантирует работу этого маршрутизатора с уже существующим в сети беспроводным оборудованием. Это позволяет сократить дополнительные затраты, связанные с обновлением существующего беспроводного оборудования. Существует также возможность подключить устройства с интерфейсам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прямую к встроенному 4-хпортовому коммутатор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ежиме полного дуплек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роводная сеть, созданная с помощью мобильного маршрутизатора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30336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30336"/>
                <w:sz w:val="16"/>
                <w:szCs w:val="16"/>
                <w:lang w:val="en-US"/>
              </w:rPr>
              <w:t>DIR</w:t>
            </w:r>
            <w:r>
              <w:rPr>
                <w:rFonts w:cs="Arial" w:ascii="Arial" w:hAnsi="Arial"/>
                <w:color w:val="030336"/>
                <w:sz w:val="16"/>
                <w:szCs w:val="16"/>
              </w:rPr>
              <w:t>-450/</w:t>
            </w:r>
            <w:r>
              <w:rPr>
                <w:rFonts w:cs="Arial" w:ascii="Arial" w:hAnsi="Arial"/>
                <w:color w:val="030336"/>
                <w:sz w:val="16"/>
                <w:szCs w:val="16"/>
                <w:lang w:val="en-US"/>
              </w:rPr>
              <w:t>DIR</w:t>
            </w:r>
            <w:r>
              <w:rPr>
                <w:rFonts w:cs="Arial" w:ascii="Arial" w:hAnsi="Arial"/>
                <w:color w:val="030336"/>
                <w:sz w:val="16"/>
                <w:szCs w:val="16"/>
              </w:rPr>
              <w:t>-451)</w:t>
            </w:r>
            <w:r>
              <w:rPr>
                <w:rFonts w:cs="Arial" w:ascii="Arial" w:hAnsi="Arial"/>
                <w:sz w:val="16"/>
                <w:szCs w:val="16"/>
              </w:rPr>
              <w:t>, обеспечивает пользователей безопасным высокоскоростным доступом к Интернет в любое время и в любой точке сети</w:t>
            </w:r>
            <w:r>
              <w:rPr>
                <w:rFonts w:cs="Arial" w:ascii="Arial" w:hAnsi="Arial"/>
                <w:color w:val="030336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30336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54717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4717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AFAFB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AFAFB2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2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840"/>
        <w:gridCol w:w="1860"/>
        <w:gridCol w:w="90"/>
        <w:gridCol w:w="2790"/>
      </w:tblGrid>
      <w:tr>
        <w:trPr/>
        <w:tc>
          <w:tcPr>
            <w:tcW w:w="2700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drawing>
                <wp:inline distT="0" distB="0" distL="0" distR="0">
                  <wp:extent cx="1532255" cy="874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sz w:val="35"/>
                <w:szCs w:val="35"/>
                <w:lang w:val="en-US"/>
              </w:rPr>
            </w:pPr>
            <w:r>
              <w:rPr>
                <w:rFonts w:cs="Univers-Condensed" w:ascii="Univers-Condensed" w:hAnsi="Univers-Condensed"/>
                <w:sz w:val="35"/>
                <w:szCs w:val="3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35"/>
                <w:szCs w:val="35"/>
              </w:rPr>
              <w:t>Мобильный маршрутизатор с поддержкой 3G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74787D"/>
                <w:sz w:val="34"/>
                <w:szCs w:val="34"/>
              </w:rPr>
            </w:pPr>
            <w:r>
              <w:rPr>
                <w:rFonts w:cs="Arial" w:ascii="Arial" w:hAnsi="Arial"/>
                <w:color w:val="74787D"/>
                <w:sz w:val="34"/>
                <w:szCs w:val="34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333333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547178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547178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Технические характеристики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333333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-450</w:t>
            </w:r>
          </w:p>
        </w:tc>
      </w:tr>
      <w:tr>
        <w:trPr/>
        <w:tc>
          <w:tcPr>
            <w:tcW w:w="2700" w:type="dxa"/>
            <w:tcBorders>
              <w:top w:val="single" w:sz="4" w:space="0" w:color="333333"/>
              <w:bottom w:val="single" w:sz="4" w:space="0" w:color="808080"/>
              <w:right w:val="single" w:sz="4" w:space="0" w:color="333333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Совместимость с мобильными сетями</w:t>
            </w:r>
            <w:r>
              <w:rPr>
                <w:rFonts w:cs="Arial" w:ascii="Arial" w:hAnsi="Arial"/>
                <w:color w:val="030336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460" w:type="dxa"/>
            <w:gridSpan w:val="5"/>
            <w:tcBorders>
              <w:top w:val="single" w:sz="4" w:space="0" w:color="333333"/>
              <w:left w:val="single" w:sz="4" w:space="0" w:color="333333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1xEV-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A6A8AA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A6A8AA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Совместимые с 1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xEV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DO</w:t>
            </w:r>
            <w:r>
              <w:rPr>
                <w:rFonts w:cs="Arial" w:ascii="Arial" w:hAnsi="Arial"/>
                <w:color w:val="030336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color w:val="030336"/>
                <w:sz w:val="18"/>
                <w:szCs w:val="18"/>
              </w:rPr>
              <w:t>адаптеры для копмпью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6C7274"/>
                <w:sz w:val="18"/>
                <w:szCs w:val="18"/>
              </w:rPr>
            </w:pPr>
            <w:r>
              <w:rPr>
                <w:rFonts w:cs="Arial" w:ascii="Arial" w:hAnsi="Arial"/>
                <w:color w:val="6C7274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 xml:space="preserve">+ Kyocera KPC 65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 xml:space="preserve">+ Sprint PCS Connection Card PC-574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 xml:space="preserve">+ Sierra AC 555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 xml:space="preserve">+ Sierra AC 58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 xml:space="preserve">+ Sierra AC 59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 xml:space="preserve">+ Sierra AC 522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 xml:space="preserve">+ Novatel Merlin S72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Novatel V620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Verizon PC-5740</w:t>
            </w:r>
          </w:p>
          <w:p>
            <w:pPr>
              <w:pStyle w:val="Normal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UTStarCom PC5740</w:t>
            </w:r>
          </w:p>
          <w:p>
            <w:pPr>
              <w:pStyle w:val="Normal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Huawei EC321</w:t>
            </w:r>
          </w:p>
          <w:p>
            <w:pPr>
              <w:pStyle w:val="Normal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Hwawei SCD100 1XRT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ZTE MY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Hutch TechFaith (Flying RO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Maxson MiniMax MM5500U</w:t>
            </w:r>
          </w:p>
          <w:p>
            <w:pPr>
              <w:pStyle w:val="Normal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Yiso C8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AnyData ADU-E100A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A6A8A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-451</w:t>
            </w:r>
          </w:p>
        </w:tc>
      </w:tr>
      <w:tr>
        <w:trPr/>
        <w:tc>
          <w:tcPr>
            <w:tcW w:w="2700" w:type="dxa"/>
            <w:tcBorders>
              <w:top w:val="single" w:sz="4" w:space="0" w:color="808080"/>
              <w:bottom w:val="single" w:sz="4" w:space="0" w:color="808080"/>
              <w:right w:val="single" w:sz="4" w:space="0" w:color="333333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6C727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Совместимость с мобильными сетями</w:t>
            </w:r>
            <w:r>
              <w:rPr>
                <w:rFonts w:cs="Arial" w:ascii="Arial" w:hAnsi="Arial"/>
                <w:color w:val="030336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460" w:type="dxa"/>
            <w:gridSpan w:val="5"/>
            <w:tcBorders>
              <w:top w:val="single" w:sz="4" w:space="0" w:color="808080"/>
              <w:left w:val="single" w:sz="4" w:space="0" w:color="333333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UMTS/HSD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A6A8AA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color w:val="A6A8AA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Совместимые адаптеры для компью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6C7274"/>
                <w:sz w:val="18"/>
                <w:szCs w:val="18"/>
              </w:rPr>
            </w:pPr>
            <w:r>
              <w:rPr>
                <w:rFonts w:cs="Arial" w:ascii="Arial" w:hAnsi="Arial"/>
                <w:color w:val="6C7274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UM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Option Wireless 3G+ / Fusion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Option Wireless GT Fu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Option Wireless GT 3G Qu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Option Wireless GT Qu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Sierra Wireless AirCard 8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+ Sierra Wireless AirCard 875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Novatel Wireless Merlin U5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Novatel Wireless Merlin U7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>+ ZTE MF3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>+ Huawei E6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>+ Huawei E60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Совместимые адаптеры для компьютера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>HSD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>+ Option GT MAX 7.2 GX2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>+ Option GT 3G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+ Option GI 02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+ Option GX 0201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Sierra Wireelss AirCard 8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Sierra Wireelss AirCard 8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Novatel Wireless Merlin U7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en-US"/>
              </w:rPr>
              <w:t>+ Novatel Wireless Merlin U7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+ Novatel Merlin XU8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</w:rPr>
              <w:t>+ HSDPA USB Mod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  <w:t>+ T-Mobile Globe Trotter 3G MA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+ Huawei E220 (USB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+ Huawei E6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+ Hwawei E6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+ Bandlux C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+ Vodafone GT MAX GX02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 Vodadone Qualcomm 3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 Sierra Wireless AirCard 8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erra Wireelss AirCard 87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rFonts w:ascii="Arial" w:hAnsi="Arial" w:cs="Arial"/>
                <w:color w:val="03033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30336"/>
                <w:sz w:val="18"/>
                <w:szCs w:val="18"/>
                <w:lang w:val="de-D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EE 802.11g/802.11b/802.3/802.3u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опасность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64/128-bit WEP (Wired Equivalent Privacy)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WPA™ &amp; WPA2™ (Wi-Fi Protected Access)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ширенные функции межсетевого экрана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Network Address Translation (NAT)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Stateful Packet Inspection (SPI)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VPN Pass-through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доступом к среде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SMA/CA with ACK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4680"/>
      </w:tblGrid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устройством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6080" cy="12293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2164080" cy="44024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40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737870" cy="3162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plor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.6 или выше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zil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refo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.1.5 или выше, или другой браузер с поддержк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икаторы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Power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Status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WAN (</w:t>
            </w:r>
            <w:r>
              <w:rPr>
                <w:rFonts w:cs="Arial" w:ascii="Arial" w:hAnsi="Arial"/>
                <w:sz w:val="18"/>
                <w:szCs w:val="18"/>
              </w:rPr>
              <w:t>Мобильное Интернет-соедин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WLAN (</w:t>
            </w:r>
            <w:r>
              <w:rPr>
                <w:rFonts w:cs="Arial" w:ascii="Arial" w:hAnsi="Arial"/>
                <w:sz w:val="18"/>
                <w:szCs w:val="18"/>
              </w:rPr>
              <w:t>Беспроводное соедин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LAN (10/100)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тификаты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FCC Class B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CE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температура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°C </w:t>
            </w:r>
            <w:r>
              <w:rPr>
                <w:rFonts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5°C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жность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у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%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ы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6.8 x 193 x 30.5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с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17.5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Требуется подписка на доступ к мобильному Интернет. Свяжитесь с провайдером по поводу подключения сервиса и оплаты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k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гарантирует совместимость со всеми беспроводными сетям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V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MTS</w:t>
            </w:r>
            <w:r>
              <w:rPr>
                <w:rFonts w:cs="Arial" w:ascii="Arial" w:hAnsi="Arial"/>
                <w:sz w:val="16"/>
                <w:szCs w:val="16"/>
              </w:rPr>
              <w:t xml:space="preserve">,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SDPA</w:t>
            </w:r>
            <w:r>
              <w:rPr>
                <w:rFonts w:cs="Arial" w:ascii="Arial" w:hAnsi="Arial"/>
                <w:sz w:val="16"/>
                <w:szCs w:val="16"/>
              </w:rPr>
              <w:t xml:space="preserve"> или ПК-картами Интернет сторонних производител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пьютер должен соответствовать системным требованиям, рекомендованным компанией Microsoft. Для получения подробной информации, пожалуйста, свяжитесь с компание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граммное обеспечение, поставляемое с данным маршрутизатором, несовместимо 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ледняя версия программного обеспечения и документация доступны на сайте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lin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 ссылки на скорость указаны только для сопоставл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фикация, размеры и внешний вид устройства могут изменяться без уведомления. Внешний вид устройства может отличаться от иллюстраций в этом документ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Ы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СТЕМНЫ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РЕБ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ка на услуги мобильного Интернет-доступа, адаптер для П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ьютер 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ndows® XP SP2, 2000 SP4, Vista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c OS® X (v10.4/v10.3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ernet Explorer 6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ozilla Firefox 1.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-R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Т ПОСТА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ьный маршрутизатор с поддержкой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R</w:t>
            </w:r>
            <w:r>
              <w:rPr>
                <w:rFonts w:cs="Arial" w:ascii="Arial" w:hAnsi="Arial"/>
                <w:sz w:val="18"/>
                <w:szCs w:val="18"/>
              </w:rPr>
              <w:t>-450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R</w:t>
            </w:r>
            <w:r>
              <w:rPr>
                <w:rFonts w:cs="Arial" w:ascii="Arial" w:hAnsi="Arial"/>
                <w:sz w:val="18"/>
                <w:szCs w:val="18"/>
              </w:rPr>
              <w:t>-45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thernet </w:t>
            </w:r>
            <w:r>
              <w:rPr>
                <w:rFonts w:cs="Arial" w:ascii="Arial" w:hAnsi="Arial"/>
                <w:sz w:val="18"/>
                <w:szCs w:val="18"/>
              </w:rPr>
              <w:t>5 катего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ер пит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для монтажа и вертикальная подста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по быстрой установ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кт-дис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с документацией по продукту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4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7-4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пецификации могут изменяться без уведомления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2"/>
          <w:szCs w:val="12"/>
          <w:lang w:val="en-US"/>
        </w:rPr>
        <w:t>D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z w:val="12"/>
          <w:szCs w:val="12"/>
          <w:lang w:val="en-US"/>
        </w:rPr>
        <w:t>Link</w:t>
      </w:r>
      <w:r>
        <w:rPr>
          <w:rFonts w:cs="Arial" w:ascii="Arial" w:hAnsi="Arial"/>
          <w:sz w:val="12"/>
          <w:szCs w:val="12"/>
        </w:rPr>
        <w:t xml:space="preserve"> является зарегистрированной торговой маркой и </w:t>
      </w:r>
      <w:r>
        <w:rPr>
          <w:rFonts w:cs="Arial" w:ascii="Arial" w:hAnsi="Arial"/>
          <w:sz w:val="12"/>
          <w:szCs w:val="12"/>
          <w:lang w:val="en-US"/>
        </w:rPr>
        <w:t>D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z w:val="12"/>
          <w:szCs w:val="12"/>
          <w:lang w:val="en-US"/>
        </w:rPr>
        <w:t>Link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Corporation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z w:val="12"/>
          <w:szCs w:val="12"/>
          <w:lang w:val="en-US"/>
        </w:rPr>
        <w:t>D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z w:val="12"/>
          <w:szCs w:val="12"/>
          <w:lang w:val="en-US"/>
        </w:rPr>
        <w:t>Link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ystem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Inc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се остальные торговые марки являются собственностью их владельцев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2"/>
          <w:szCs w:val="12"/>
        </w:rPr>
        <w:t>Версия 02 (Август. 2007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Arial">
    <w:charset w:val="cc"/>
    <w:family w:val="swiss"/>
    <w:pitch w:val="variable"/>
  </w:font>
  <w:font w:name="Univers-Condense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62230</wp:posOffset>
          </wp:positionV>
          <wp:extent cx="7772400" cy="902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31115</wp:posOffset>
          </wp:positionV>
          <wp:extent cx="7772400" cy="902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20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5"/>
    </w:tblGrid>
    <w:tr>
      <w:trPr/>
      <w:tc>
        <w:tcPr>
          <w:tcW w:w="12015" w:type="dxa"/>
          <w:tcBorders/>
        </w:tcPr>
        <w:p>
          <w:pPr>
            <w:pStyle w:val="Footer"/>
            <w:snapToGrid w:val="false"/>
            <w:ind w:hanging="108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-833120</wp:posOffset>
                </wp:positionV>
                <wp:extent cx="7772400" cy="902335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7" r="-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6"/>
    </w:tblGrid>
    <w:tr>
      <w:trPr>
        <w:trHeight w:val="1250" w:hRule="atLeast"/>
      </w:trPr>
      <w:tc>
        <w:tcPr>
          <w:tcW w:w="12546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897495" cy="923290"/>
                <wp:effectExtent l="0" t="0" r="0" b="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7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6"/>
    </w:tblGrid>
    <w:tr>
      <w:trPr>
        <w:trHeight w:val="1250" w:hRule="atLeast"/>
      </w:trPr>
      <w:tc>
        <w:tcPr>
          <w:tcW w:w="12546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897495" cy="92329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7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yperlink" Target="http://dlink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4:00Z</dcterms:created>
  <dc:creator>Skalkina</dc:creator>
  <dc:description/>
  <cp:keywords/>
  <dc:language>en-US</dc:language>
  <cp:lastModifiedBy>Skalkina</cp:lastModifiedBy>
  <cp:lastPrinted>2007-02-01T11:27:00Z</cp:lastPrinted>
  <dcterms:modified xsi:type="dcterms:W3CDTF">2007-09-18T15:03:00Z</dcterms:modified>
  <cp:revision>16</cp:revision>
  <dc:subject/>
  <dc:title>DS_DWA-547_RUS</dc:title>
</cp:coreProperties>
</file>