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ES-1008F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Неуправляемый </w:t>
      </w:r>
      <w:r>
        <w:rPr>
          <w:rFonts w:cs="Arial Black" w:ascii="Arial Black" w:hAnsi="Arial Black"/>
          <w:color w:val="0000FF"/>
          <w:sz w:val="24"/>
          <w:lang w:val="en-US"/>
        </w:rPr>
        <w:t>8-</w:t>
      </w:r>
      <w:r>
        <w:rPr>
          <w:rFonts w:cs="Arial Black" w:ascii="Arial Black" w:hAnsi="Arial Black"/>
          <w:color w:val="0000FF"/>
          <w:sz w:val="24"/>
        </w:rPr>
        <w:t xml:space="preserve">портовый коммутатор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Fast Ethernet cо встроенным оптическим портом </w:t>
      </w:r>
      <w:r>
        <w:rPr>
          <w:rFonts w:cs="Arial Black" w:ascii="Arial Black" w:hAnsi="Arial Black"/>
          <w:color w:val="0000FF"/>
          <w:sz w:val="24"/>
        </w:rPr>
        <w:t xml:space="preserve">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20" w:after="40"/>
              <w:rPr>
                <w:rFonts w:ascii="Arial" w:hAnsi="Arial" w:cs="Arial"/>
                <w:b/>
                <w:b/>
                <w:sz w:val="22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Коммутатор DES-1008F предназначен для использования в сетях, где поток данных и количество пользователей постоянно растет, требуется высокая производительность и простота в установке и обслуживании. Коммутатор ориентирован сегмент малых или средних рабочих группы, имеет невысокую стоимость и компактный корпус. Для его установки практически не требуется места, но в месте с тем DES-1008F обладает широкими возможностями по предоставлению высокоскоростных подключений пользователей в локальную сеть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00910" cy="1146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0" w:after="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0" w:after="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мутатор DES-1008F идеально подходит для работы с несколькими высокоскоростными серверами, обеспечивая разделение потока данных между рабочими группами, работающими на скорости 10 Мбит/с и/или 100 Мбит/с. Любой порт, обладая максимальной скоростью передачи в 200 Мбит/с, может предоставить для подключенной рабочей станции магистраль данных для практически мгновенного доступа к серверу.</w:t>
      </w:r>
    </w:p>
    <w:p>
      <w:pPr>
        <w:pStyle w:val="TextBody"/>
        <w:spacing w:before="20" w:after="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0" w:after="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портов можно увеличить, соединив два коммутатора DES-1008F вместе. Все порты поддерживают 200 Мбит/с, и для каскадирования можно использовать любой порт.</w:t>
      </w:r>
    </w:p>
    <w:p>
      <w:pPr>
        <w:pStyle w:val="TextBody"/>
        <w:spacing w:before="20" w:after="40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TextBody"/>
        <w:spacing w:before="20" w:after="40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Основные возмож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встроенный многомодовый оптический порт 100BASE-FX для соединения на максимальное расстояние до 2км в полном дуплекс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портов NWay Ethernet 10/100Mbps,  RJ-45 MDI-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етод коммутации «</w:t>
      </w:r>
      <w:r>
        <w:fldChar w:fldCharType="begin"/>
      </w:r>
      <w:r>
        <w:rPr/>
        <w:instrText xml:space="preserve"> XE "erformancefeatur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Store and forward»</w:t>
      </w:r>
      <w:r>
        <w:fldChar w:fldCharType="begin"/>
      </w:r>
      <w:r>
        <w:rPr/>
        <w:instrText xml:space="preserve"> XE "toreandforw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.  Данный метод предотвращает передачу фреймов с ошибками, так как каждый фрейм подвергается полной проверке перед дальнейшей передач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рты RJ-45 (порт-2 ~ порт-8) с автосогласованием NWay</w:t>
      </w:r>
      <w:r>
        <w:fldChar w:fldCharType="begin"/>
      </w:r>
      <w:r>
        <w:rPr/>
        <w:instrText xml:space="preserve"> XE "N-way Auto-negoti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. Обеспечивает автоопределение скорости ( 10/100 Мбит/с ) и режима (полу/полный дуплекс) передачи, что упрощает и делает более гибким процесс подключения устройств к сет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отоком по всем портам. Позволяет минимизировать потери пакетов путем передачи сигналов коллизий при заполнении буфера порта. Управление потоком реализовано лишь в режиме полудуплекс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блокирующая архитектура коммутации пакетов со скоростью пересылки пакетов 100 Мбит/с и 10 Мбит/с по каждому порт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льтрация пакетов, предотвращающая возможность передач пакетов с ошибк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MAC –адресов содержит до 8K позиц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ческий буфер портов - 256 KB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 10Base-T 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u 100Base-TX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I/IEEE 802.3 автоопределения NWay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ротокол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MA/CD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кабели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ASET: 2-х парный кабель неэкранированной витой пары Категории 3,4,5 (100 м); EIA/TIA- 568 100 Ом экранированной витой пары (100 м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BASE-TX: 2- х парный кабель неэкранированной витой пары Категории UTP Cat. 5 (100 м), EIA/TIA-568 100 Ом экранированной витой пары (100 м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/>
            </w:pPr>
            <w:r>
              <w:rPr>
                <w:rFonts w:cs="Arial" w:ascii="Arial" w:hAnsi="Arial"/>
              </w:rPr>
              <w:t>100BASE-FX: 62.5/125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m  многомодовая оп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о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портов RJ-45 10/100 Мбит/с NWay MDI-X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ногомодовый оптический порт 100BASE-F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Производи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</w:rPr>
              <w:t>скорость фильтрации пакетов в секунду по порту) 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Base-T, полный дуплекс = 14,880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/>
            </w:pPr>
            <w:r>
              <w:rPr>
                <w:rFonts w:cs="Arial" w:ascii="Arial" w:hAnsi="Arial"/>
              </w:rPr>
              <w:t>100Base-TX</w:t>
            </w:r>
            <w:r>
              <w:rPr>
                <w:rFonts w:cs="Arial" w:ascii="Arial" w:hAnsi="Arial"/>
                <w:lang w:val="en-US"/>
              </w:rPr>
              <w:t>/FX</w:t>
            </w:r>
            <w:r>
              <w:rPr>
                <w:rFonts w:cs="Arial" w:ascii="Arial" w:hAnsi="Arial"/>
              </w:rPr>
              <w:t xml:space="preserve">, полный дуплекс = 148,800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Base-T, полудуплекс = 14,880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6"/>
              <w:rPr/>
            </w:pPr>
            <w:r>
              <w:rPr>
                <w:rFonts w:cs="Arial" w:ascii="Arial" w:hAnsi="Arial"/>
              </w:rPr>
              <w:t>100Base-TX</w:t>
            </w:r>
            <w:r>
              <w:rPr>
                <w:rFonts w:cs="Arial" w:ascii="Arial" w:hAnsi="Arial"/>
                <w:lang w:val="en-US"/>
              </w:rPr>
              <w:t>/FX</w:t>
            </w:r>
            <w:r>
              <w:rPr>
                <w:rFonts w:cs="Arial" w:ascii="Arial" w:hAnsi="Arial"/>
              </w:rPr>
              <w:t>, полудуплекс = 148,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етод коммутаци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-and-Forwar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мер таблицы МАС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 xml:space="preserve"> адресов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буфера данны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>256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B, динамическое выделение буфера для каждого по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ребление до 12Вт, внешний блок питания с выходом 5В</w:t>
            </w:r>
            <w:r>
              <w:rPr>
                <w:rFonts w:cs="Arial" w:ascii="Arial" w:hAnsi="Arial"/>
                <w:lang w:val="en-US"/>
              </w:rPr>
              <w:t>, 2.4A, постоянный т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x 98 x 29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-1008F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управляемый 8-ми портовый коммутатор 10</w:t>
            </w:r>
            <w:r>
              <w:rPr>
                <w:rFonts w:cs="Arial" w:ascii="Arial" w:hAnsi="Arial"/>
                <w:lang w:val="en-US"/>
              </w:rPr>
              <w:t>/100</w:t>
            </w:r>
            <w:r>
              <w:rPr>
                <w:rFonts w:cs="Arial" w:ascii="Arial" w:hAnsi="Arial"/>
              </w:rPr>
              <w:t xml:space="preserve"> с встроенным оптическим портом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Начало поставок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квартал 2002 года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9:17:00Z</dcterms:created>
  <dc:creator>Lipping</dc:creator>
  <dc:description/>
  <dc:language>en-US</dc:language>
  <cp:lastModifiedBy>Lipping</cp:lastModifiedBy>
  <dcterms:modified xsi:type="dcterms:W3CDTF">2002-01-09T09:29:00Z</dcterms:modified>
  <cp:revision>8</cp:revision>
  <dc:subject/>
  <dc:title>DHN-110</dc:title>
</cp:coreProperties>
</file>