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irnovaSmirnovaD-LinkD&amp;*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