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,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ES</w:t>
      </w:r>
      <w:r>
        <w:rPr>
          <w:rFonts w:cs="Arial Black" w:ascii="Arial Black" w:hAnsi="Arial Black"/>
          <w:b w:val="false"/>
          <w:color w:val="0000FF"/>
          <w:lang w:val="ru-RU"/>
        </w:rPr>
        <w:t>-1016</w:t>
      </w:r>
      <w:r>
        <w:rPr>
          <w:rFonts w:cs="Arial Black" w:ascii="Arial Black" w:hAnsi="Arial Black"/>
          <w:b w:val="false"/>
          <w:color w:val="0000FF"/>
        </w:rPr>
        <w:t>D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Неуправляемый 16-портовый коммутатор для малого офиса или рабочей группы  </w:t>
      </w:r>
    </w:p>
    <w:p>
      <w:pPr>
        <w:pStyle w:val="Heading3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94"/>
        <w:gridCol w:w="375"/>
        <w:gridCol w:w="993"/>
        <w:gridCol w:w="36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-Link DES-1016D является неуправляемым коммутатором 10/100 Мбит/с предназначенным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 </w:t>
            </w:r>
            <w:r>
              <w:rPr>
                <w:rFonts w:cs="Arial" w:ascii="Arial" w:hAnsi="Arial"/>
                <w:lang w:val="en-US"/>
              </w:rPr>
              <w:t>DES</w:t>
            </w:r>
            <w:r>
              <w:rPr>
                <w:rFonts w:cs="Arial" w:ascii="Arial" w:hAnsi="Arial"/>
              </w:rPr>
              <w:t>-1016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озволяет пользователям не задумываясь подключать в любой порт сетевое оборудование работающее на скоростях 10 Мбит/с или  100 Мбит/с, понизить время отклика и удовлетворить потребности в большой пропускной способности сети.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162175" cy="933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Основные характеристики:</w:t>
            </w:r>
          </w:p>
        </w:tc>
        <w:tc>
          <w:tcPr>
            <w:tcW w:w="50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6 портов 10/100 Мбит/с с авто определением</w:t>
            </w:r>
            <w:r>
              <w:rPr>
                <w:rFonts w:cs="Arial" w:ascii="Arial" w:hAnsi="Arial"/>
              </w:rPr>
              <w:br/>
              <w:t>Коммутатор снабжен 16 портами 10/100 Мбит/с, позволяющими небольшой рабочей группе гибко подключаться сетым к Ethernet и Fast Ethernet,  а также интегрировать их. Это достигается благодаря свойству портов автоматически определять сетевую скорость, согласовывать стандарты 10Base-T и 100Base-TX, а также режим передачи полу/полный дуплекс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потоком для повышения надежности передачи д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 управления потоком предотвращает  пакеты от передачи, которая может привести к их потере, посредством передачи сигнала о возможном переполнении портом, буфер которого полон. Приостановка передачи пакетов продолжается до тех пор, пока буфер не порта не будет готов принимать новые данные. Управление потоком реализовано для режимов полного и полудуплекса.</w:t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гкость расшир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еется порт MDI uplink поддерживающий соединения 10/1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Мбит/с, что позволяет легко расширяться рабочим группам. Два коммутатора могут быть каскадированы друг с другом посредством этого порта MDI uplink для увеличения плотности портов. Поддерживая скорость передачи 200 Мбит/с в режиме полного дуплекса, этот порт обеспечивает высокоскоростную магистраль соединения двух коммутаторов.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жим</w:t>
            </w:r>
            <w:r>
              <w:rPr>
                <w:rFonts w:cs="Arial" w:ascii="Arial" w:hAnsi="Arial"/>
                <w:b/>
                <w:lang w:val="en-US"/>
              </w:rPr>
              <w:t xml:space="preserve"> «Plug-and-Play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татор является идеальным выбором для малых рабочих групп для повышения производительности в сети с выделенным сервером/ами, так как  имеет 5 портов «plug-and-play». Сервер может быть подключен к порту в полнодуплексном режиме, а  концентратор - в полудуплексном, причем порт сам выберет оптимальный режим подключения. </w:t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4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коскоростное подключение компью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татор может быть использован для непосредственного подключения компьютеров к нему, так как обладает малой стоимостью подключения на порт. Это предотвращает возможность образования «узких мест», так как каждый компьютер имеет выделенную полосу пропускания сети.</w:t>
            </w:r>
            <w:r>
              <w:rPr/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5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800000"/>
          <w:sz w:val="28"/>
        </w:rPr>
        <w:t>Основные свойства:</w:t>
      </w: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9172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6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6 портов 10/100 Мбит/с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орт MDI Uplink для упрощения расшир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Все порты поддерживают полу/полнодуплексный режим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Управление потоком для предотвращения потерь данных (полудуплекс и полный дуплекс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Динамический буфер данных для каждого пор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Авто обучения конфигурации се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Схем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мутации</w:t>
            </w:r>
            <w:r>
              <w:rPr>
                <w:rFonts w:cs="Arial" w:ascii="Arial" w:hAnsi="Arial"/>
                <w:lang w:val="en-US"/>
              </w:rPr>
              <w:t xml:space="preserve"> «store-and-forward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Авто коррекция обратной полярности витой пар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ое устройство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  <w:lang w:val="en-US"/>
              </w:rPr>
              <w:t xml:space="preserve">IEEE 802.3 10Base-T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  <w:lang w:val="en-US"/>
              </w:rPr>
              <w:t>IEEE 802.3u 100Base-T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</w:rPr>
              <w:t xml:space="preserve">ANSI/IEEE 802.3 автоопределения NWay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Ом Категории 3,4,5 (для 10Base-T) и Кат 5 (для 100Base-TX) кабеля неэкранированной витой пары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A/TIA-568 100 Ом кабеля экранированной витой па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ы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802.3 Ethernet CSMA/C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  <w:lang w:val="en-US"/>
              </w:rPr>
              <w:t>IEEE 802.3u Fast Ethernet CSMA/CD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EEE 802.3x Flow Contro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изводи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(скорость фильтрации пакетов в секунду по порту) 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Base-T, полный дуплекс = 14,880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</w:rPr>
              <w:t>100Base-TX, полный дуплекс = 148,80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/>
            </w:pPr>
            <w:r>
              <w:rPr>
                <w:rFonts w:cs="Arial" w:ascii="Arial" w:hAnsi="Arial"/>
              </w:rPr>
              <w:t>10Base-T, полудуплекс = 14,88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ase-TX, полудуплекс = 148,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пускная способность внутренней магистрал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3,2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пакетов в секун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Метод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оммутации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e-and-Forwa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таблицы МАС- адресов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буфера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B, динамическое выделение буфера для каждого по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до 24Вт, встроенный блок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x 231 x 44.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DES</w:t>
            </w:r>
            <w:r>
              <w:rPr>
                <w:rFonts w:cs="Arial" w:ascii="Arial" w:hAnsi="Arial"/>
                <w:b/>
              </w:rPr>
              <w:t>-1016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правляемый 16-портовый коммутатор 10/100 с внутренним блоком питания. Поставляется со шнуром под используемый в России тип силовых розе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PMingLiU;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PMingLiU;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PMingLiU;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細明體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file:///icons/ecblank.gif" TargetMode="External"/><Relationship Id="rId5" Type="http://schemas.openxmlformats.org/officeDocument/2006/relationships/image" Target="file:///icons/ecblank.gif" TargetMode="External"/><Relationship Id="rId6" Type="http://schemas.openxmlformats.org/officeDocument/2006/relationships/image" Target="file:///icons/ecblank.gif" TargetMode="External"/><Relationship Id="rId7" Type="http://schemas.openxmlformats.org/officeDocument/2006/relationships/image" Target="file:///icons/ecblank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2:00Z</dcterms:created>
  <dc:creator>Lipping</dc:creator>
  <dc:description/>
  <dc:language>en-US</dc:language>
  <cp:lastModifiedBy>Asmankin Sergei</cp:lastModifiedBy>
  <dcterms:modified xsi:type="dcterms:W3CDTF">2002-05-23T14:17:00Z</dcterms:modified>
  <cp:revision>3</cp:revision>
  <dc:subject/>
  <dc:title>DHN-110</dc:title>
</cp:coreProperties>
</file>