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 10</w:t>
            </w:r>
            <w:r>
              <w:rPr>
                <w:lang w:val="en-US"/>
              </w:rPr>
              <w:t>/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, 24 </w:t>
            </w:r>
            <w:r>
              <w:rPr/>
              <w:t>порт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№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en-US"/>
              </w:rPr>
              <w:t>ES</w:t>
            </w:r>
            <w:r>
              <w:rPr/>
              <w:t>-1016</w:t>
            </w:r>
            <w:r>
              <w:rPr>
                <w:lang w:val="en-US"/>
              </w:rPr>
              <w:t>R+, DES-1024R+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утатор 2 уровн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Неуправляемый </w:t>
            </w:r>
            <w:r>
              <w:rPr>
                <w:b/>
                <w:u w:val="single"/>
                <w:lang w:val="en-US"/>
              </w:rPr>
              <w:t>stand-al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ля рабочих груп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Эти монтируемый в стройку коммутаторы предназначены для рабочих групп. Каждый имеет </w:t>
            </w:r>
            <w:r>
              <w:rPr>
                <w:lang w:val="en-US"/>
              </w:rPr>
              <w:t>16</w:t>
            </w:r>
            <w:r>
              <w:rPr/>
              <w:t xml:space="preserve"> или 24 порта 10</w:t>
            </w:r>
            <w:r>
              <w:rPr>
                <w:lang w:val="en-US"/>
              </w:rPr>
              <w:t>/100</w:t>
            </w:r>
            <w:r>
              <w:rPr/>
              <w:t xml:space="preserve"> для подключения 16 или 24 рабочих станций, серверов или другого активного сетевого 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орты автоматически определяют скорость передачи подключаемого оборудования и поддерживают 10</w:t>
            </w:r>
            <w:r>
              <w:rPr>
                <w:lang w:val="en-US"/>
              </w:rPr>
              <w:t xml:space="preserve"> или 100. Порты также обеспечивают автосогласование между редимами полного- или полудуплекса,  управление потоком и </w:t>
            </w:r>
            <w:r>
              <w:rPr/>
              <w:t>автоо</w:t>
            </w:r>
            <w:r>
              <w:rPr>
                <w:lang w:val="en-US"/>
              </w:rPr>
              <w:t>ределение типа кабеля MDI/MD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потоком IEEE802.3x позволяет серверам непосредственно подключаться к коммутатору для обеспечения максимально возможной и надежной передачи данных.</w:t>
            </w:r>
            <w:r>
              <w:rPr/>
              <w:t xml:space="preserve"> Коммутатор обеспечивает высокоскоростную магистраль для серверов на скорости до 200 в режиме полного дуплекса с минимальными потерями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определение типа подключаемого кабел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DI/MDIX </w:t>
            </w:r>
            <w:r>
              <w:rPr/>
              <w:t xml:space="preserve">позволяет отказаться от порта </w:t>
            </w:r>
            <w:r>
              <w:rPr>
                <w:lang w:val="en-US"/>
              </w:rPr>
              <w:t>Uplink</w:t>
            </w:r>
            <w:r>
              <w:rPr/>
              <w:t xml:space="preserve"> и перекрестных кабелей. Любой порт может просто подключен к серверу, концентратору используя стандартный прямой кабель витой па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личества портов легко осуществляется каскадируются несколько коммутаторов вместе посредством любых портов стандартным прямым кабелем витой п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ый коммутатор имеет незанятый слот для установки 2 дополнительных оптических портов </w:t>
            </w:r>
            <w:r>
              <w:rPr>
                <w:lang w:val="en-US"/>
              </w:rPr>
              <w:t>Fast Ethernet</w:t>
            </w:r>
            <w:r>
              <w:rPr/>
              <w:t xml:space="preserve"> с целью подключения 2 серверов или каскадирования коммутаторов на расстоянии до 2 км по оптическому кабел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шевый способ увеличить пропускную способность се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6 или 24 порта для рабочих груп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рты </w:t>
            </w:r>
            <w:r>
              <w:rPr>
                <w:lang w:val="en-US"/>
              </w:rPr>
              <w:t>10/100</w:t>
            </w:r>
            <w:r>
              <w:rPr/>
              <w:t xml:space="preserve"> с автоопределением прозрачно работают с оборудованием </w:t>
            </w:r>
            <w:r>
              <w:rPr>
                <w:lang w:val="en-US"/>
              </w:rPr>
              <w:t xml:space="preserve">Ethernet </w:t>
            </w:r>
            <w:r>
              <w:rPr/>
              <w:t xml:space="preserve">и </w:t>
            </w:r>
            <w:r>
              <w:rPr>
                <w:lang w:val="en-US"/>
              </w:rPr>
              <w:t>Fast Ethern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деленная полоса пропускания для серверов и рабочих станции, где исполняются требующие интенсивного потока данных прилож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0Мбит</w:t>
            </w:r>
            <w:r>
              <w:rPr>
                <w:lang w:val="en-US"/>
              </w:rPr>
              <w:t>/</w:t>
            </w:r>
            <w:r>
              <w:rPr/>
              <w:t xml:space="preserve">с </w:t>
            </w:r>
            <w:r>
              <w:rPr>
                <w:lang w:val="en-US"/>
              </w:rPr>
              <w:t xml:space="preserve">Gigabit </w:t>
            </w:r>
            <w:r>
              <w:rPr/>
              <w:t>в режиме полного дуплекса для серве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Управление потоком для предотвращения потерь данны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втоопределение типа подключаемого кабеля </w:t>
            </w:r>
            <w:r>
              <w:rPr>
                <w:lang w:val="en-US"/>
              </w:rPr>
              <w:t xml:space="preserve">MDI/MDIX </w:t>
            </w:r>
            <w:r>
              <w:rPr/>
              <w:t xml:space="preserve">позволяет отказаться от  порта </w:t>
            </w:r>
            <w:r>
              <w:rPr>
                <w:lang w:val="en-US"/>
              </w:rPr>
              <w:t>Uplink</w:t>
            </w:r>
            <w:r>
              <w:rPr/>
              <w:t xml:space="preserve"> и перекрестных кабел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пциональный оптические порты </w:t>
            </w:r>
            <w:r>
              <w:rPr>
                <w:lang w:val="en-US"/>
              </w:rPr>
              <w:t>Fast Ethernet для подключения удаленных серверов/</w:t>
            </w:r>
            <w:r>
              <w:rPr/>
              <w:t>коммутат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5:20:00Z</dcterms:created>
  <dc:creator>Lipping</dc:creator>
  <dc:description/>
  <dc:language>en-US</dc:language>
  <cp:lastModifiedBy>Lipping</cp:lastModifiedBy>
  <dcterms:modified xsi:type="dcterms:W3CDTF">2001-07-05T15:35:00Z</dcterms:modified>
  <cp:revision>3</cp:revision>
  <dc:subject/>
  <dc:title>Интернет-мост</dc:title>
</cp:coreProperties>
</file>