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1"/>
        <w:gridCol w:w="527"/>
        <w:gridCol w:w="1080"/>
        <w:gridCol w:w="3240"/>
        <w:gridCol w:w="1214"/>
      </w:tblGrid>
      <w:tr>
        <w:trPr>
          <w:trHeight w:val="899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9050</wp:posOffset>
                  </wp:positionV>
                  <wp:extent cx="7610475" cy="3905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047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48640</wp:posOffset>
                  </wp:positionV>
                  <wp:extent cx="142875" cy="40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7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jc w:val="right"/>
              <w:rPr>
                <w:rFonts w:ascii="Chicago;Arial" w:hAnsi="Chicago;Arial" w:cs="Chicago;Arial"/>
                <w:lang w:val="en-US" w:eastAsia="en-US"/>
              </w:rPr>
            </w:pPr>
            <w:r>
              <w:rPr>
                <w:rFonts w:cs="Chicago;Arial" w:ascii="Chicago;Arial" w:hAnsi="Chicago;Arial"/>
                <w:lang w:val="en-US" w:eastAsia="en-US"/>
              </w:rPr>
            </w:r>
          </w:p>
        </w:tc>
        <w:tc>
          <w:tcPr>
            <w:tcW w:w="5534" w:type="dxa"/>
            <w:gridSpan w:val="3"/>
            <w:tcBorders>
              <w:left w:val="single" w:sz="4" w:space="0" w:color="008080"/>
            </w:tcBorders>
            <w:shd w:fill="2B648F" w:val="clear"/>
          </w:tcPr>
          <w:p>
            <w:pPr>
              <w:pStyle w:val="Normal"/>
              <w:rPr>
                <w:rFonts w:cs="Swiss911XCmBT;Arial"/>
                <w:color w:val="FFFFFF"/>
              </w:rPr>
            </w:pPr>
            <w:r>
              <w:rPr>
                <w:rFonts w:cs="Swiss911XCmBT;Arial" w:ascii="Chicago;Arial" w:hAnsi="Chicago;Arial"/>
                <w:color w:val="FFFFFF"/>
                <w:lang w:val="en-US"/>
              </w:rPr>
              <w:t>Неуправляемый коммутатор 1</w:t>
            </w:r>
            <w:r>
              <w:rPr>
                <w:rFonts w:cs="Swiss911XCmBT;Arial" w:ascii="Chicago;Arial" w:hAnsi="Chicago;Arial"/>
                <w:color w:val="FFFFFF"/>
              </w:rPr>
              <w:t>0/100Mbps</w:t>
            </w:r>
          </w:p>
          <w:p>
            <w:pPr>
              <w:pStyle w:val="Normal"/>
              <w:rPr>
                <w:rFonts w:ascii="Chicago;Arial" w:hAnsi="Chicago;Arial" w:cs="Chicago;Arial"/>
                <w:lang w:val="en-US" w:eastAsia="en-US"/>
              </w:rPr>
            </w:pPr>
            <w:r>
              <w:rPr>
                <w:rFonts w:cs="Swiss911XCmBT;Arial" w:ascii="Chicago;Arial" w:hAnsi="Chicago;Arial"/>
                <w:color w:val="FFFFFF"/>
              </w:rPr>
              <w:t>с портами гигабит</w:t>
            </w:r>
          </w:p>
        </w:tc>
      </w:tr>
      <w:tr>
        <w:trPr>
          <w:trHeight w:val="2760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lang w:val="en-US" w:eastAsia="en-US"/>
              </w:rPr>
            </w:pPr>
            <w:r>
              <w:rPr>
                <w:rFonts w:cs="Chicago;Arial" w:ascii="Chicago;Arial" w:hAnsi="Chicago;Arial"/>
                <w:lang w:val="en-US" w:eastAsia="en-US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 xml:space="preserve">Коммутатор 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  <w:lang w:val="en-US"/>
              </w:rPr>
              <w:t>DES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>-1026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 xml:space="preserve"> оснащен 24-мя портами 10/100Mbps с автоопределением скорости и двумя портами 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10/100/1000Mbps 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 xml:space="preserve">(Гигабит по меди), он выполнен в корпусе для монтажа в стойку. Такое решение позволяет объединить в одну сеть 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  <w:lang w:val="en-US"/>
              </w:rPr>
              <w:t>Ethernet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  <w:lang w:val="en-US"/>
              </w:rPr>
              <w:t>Fast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  <w:lang w:val="en-US"/>
              </w:rPr>
              <w:t>Ethernet</w:t>
            </w: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 xml:space="preserve"> и Гигабит, в дуплексных или полудуплексных режимах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49"/>
        <w:gridCol w:w="5382"/>
        <w:gridCol w:w="632"/>
      </w:tblGrid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6980"/>
                <w:sz w:val="56"/>
                <w:szCs w:val="56"/>
              </w:rPr>
            </w:pPr>
            <w:r>
              <w:rPr>
                <w:rFonts w:cs="Impact" w:ascii="Impact" w:hAnsi="Impact"/>
                <w:color w:val="006980"/>
                <w:sz w:val="56"/>
                <w:szCs w:val="56"/>
              </w:rPr>
              <w:t>24-портовый коммутатор 10/100Mbps с двумя портами Гигаб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DES-1026G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– неуправляемый коммутатор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10/100Mbps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>, призваный повысить продуктивность работы сети, чему способ-ствует высокий уровень гибкости. Неся на борту 24 порта 10/100Mbps для подключения рабочих станций, и два порта гигабит, предназначенных для подключения серверов,  устройство снижает время ответа на пакет, и уменьшает загрузку сети.</w:t>
            </w:r>
          </w:p>
          <w:p>
            <w:pPr>
              <w:pStyle w:val="Normal"/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TimesNewRoman,Italic;Times New Roman"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 xml:space="preserve">24 порта для подключения рабочих станций на 10/100Mbp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24-х 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/100Mbps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, вполне достаточно для интеграции небольших рабочих групп, базирующихся н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Ethernet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Fast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Ethernet.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Скорость передачи данных и режим (полный/полу дуплекс) определяются автоматически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Два медных порта Гигабит для подключения сервера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Медный гигабит представляет собой недорогую альтернати-ву гигабиту оптическому. Одним из достоинств подобного решения является возможность использовать для связи уже проложеный кабель витой пары пятой категории. Оба порта автоматически определяют скорость соединен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/100/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00Mbps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и полный/полу дуплекс.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Контроль потока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Функция, позволяющая порту, буфер которого перегружен, подавать соответсвующий сигнал, называется контроль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потока. Подобная возможность снижает риск утраты пакетов, и доступна для всех портов данного устройства.</w:t>
            </w:r>
          </w:p>
          <w:p>
            <w:pPr>
              <w:pStyle w:val="Normal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 xml:space="preserve">Автоматическое определение разводки кабеля </w:t>
            </w:r>
          </w:p>
          <w:p>
            <w:pPr>
              <w:pStyle w:val="Normal"/>
              <w:jc w:val="both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Необходимость использовать "обратный" кабель или специальный порт Uplink отсутствует потому, что всеми портами производится определение типа разводки кабеля. К любому порту можно подключить рабочую станцию, сервер, хаб, или свич, не прибегая к переобжиму кабеля, а используя имеющуюся разводку.</w:t>
            </w:r>
          </w:p>
          <w:p>
            <w:pPr>
              <w:pStyle w:val="Normal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Plug-and-Play</w:t>
            </w:r>
          </w:p>
          <w:p>
            <w:pPr>
              <w:pStyle w:val="Normal"/>
              <w:autoSpaceDE w:val="false"/>
              <w:jc w:val="both"/>
              <w:rPr>
                <w:rFonts w:cs="TimesNewRoman,Italic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Каждый из 26 портов коммутатора 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plug-and-play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, поэтому 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20"/>
                <w:szCs w:val="20"/>
              </w:rPr>
              <w:t>DES-1026G</w:t>
            </w:r>
            <w:r>
              <w:rPr>
                <w:rFonts w:cs="TimesNewRoman,Italic;Times New Roman"/>
                <w:iCs/>
                <w:color w:val="1F1A17"/>
                <w:sz w:val="20"/>
                <w:szCs w:val="20"/>
              </w:rPr>
              <w:t xml:space="preserve"> – идеальный вариант для повышения производительности среды клиент/сервер. Подключение к портам серверов и рабочих станций происходит вдуплексном режиме, хабов – в полудуплексном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1095" cy="1117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44" r="-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10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8"/>
                <w:szCs w:val="1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18"/>
                <w:szCs w:val="18"/>
              </w:rPr>
            </w:r>
          </w:p>
          <w:p>
            <w:pPr>
              <w:pStyle w:val="Normal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Основные характеристики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NewRoman,Italic;Times New Roman"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24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порт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10/100Mbps Fast Eth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2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порт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10/100/1000Mbps copper Gigab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автоопределение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MDI/MDIX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 для каждого пор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определение полный дуплекс или полудуплекс для каждого пор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контроль потока для кажого порта</w:t>
            </w:r>
          </w:p>
          <w:p>
            <w:pPr>
              <w:pStyle w:val="Normal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автоматическое определение структуры се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использование технологии коммутаци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store-and-forwa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автокоррекция неверной полярности кабеля витой пары для каждого пор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корпус рассчитан на установку в 19-дюймовую стойку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0"/>
          <w:szCs w:val="20"/>
        </w:rPr>
        <w:t>DES-1026G</w:t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840"/>
        <w:gridCol w:w="4680"/>
        <w:gridCol w:w="614"/>
      </w:tblGrid>
      <w:tr>
        <w:trPr>
          <w:trHeight w:val="570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30810</wp:posOffset>
                  </wp:positionV>
                  <wp:extent cx="3219450" cy="3143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2" w:right="225" w:hanging="0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30"/>
                <w:szCs w:val="3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30"/>
                <w:szCs w:val="30"/>
              </w:rPr>
              <w:t xml:space="preserve">Техническое описание </w:t>
            </w:r>
          </w:p>
        </w:tc>
        <w:tc>
          <w:tcPr>
            <w:tcW w:w="840" w:type="dxa"/>
            <w:tcBorders>
              <w:right w:val="single" w:sz="4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810</wp:posOffset>
                  </wp:positionV>
                  <wp:extent cx="147320" cy="3854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4" w:type="dxa"/>
            <w:gridSpan w:val="2"/>
            <w:tcBorders>
              <w:left w:val="single" w:sz="4" w:space="0" w:color="008080"/>
            </w:tcBorders>
            <w:shd w:fill="2B648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wiss911XCmBT;Arial" w:ascii="Chicago;Arial" w:hAnsi="Chicago;Arial"/>
                <w:color w:val="FFFFFF"/>
                <w:lang w:val="en-US"/>
              </w:rPr>
              <w:t>Неуправляемый коммутатор 1</w:t>
            </w:r>
            <w:r>
              <w:rPr>
                <w:rFonts w:cs="Swiss911XCmBT;Arial" w:ascii="Chicago;Arial" w:hAnsi="Chicago;Arial"/>
                <w:color w:val="FFFFFF"/>
              </w:rPr>
              <w:t>0/100Mbps</w:t>
            </w:r>
            <w:r>
              <w:rPr>
                <w:rFonts w:cs="Swiss911XCmBT;Arial"/>
                <w:color w:val="FFFFFF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hicago;Arial" w:hAnsi="Chicago;Arial" w:cs="Swiss911XCmBT;Arial"/>
                <w:color w:val="FFFFFF"/>
                <w:lang w:val="en-US"/>
              </w:rPr>
            </w:pPr>
            <w:r>
              <w:rPr>
                <w:rFonts w:cs="Swiss911XCmBT;Arial" w:ascii="Chicago;Arial" w:hAnsi="Chicago;Arial"/>
                <w:color w:val="FFFFFF"/>
                <w:lang w:val="en-US"/>
              </w:rPr>
              <w:t>с портами гигаби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TimesNewRoman,BoldItalic;Times New Roman"/>
                <w:b/>
                <w:b/>
                <w:bCs/>
                <w:i/>
                <w:i/>
                <w:iCs/>
                <w:color w:val="008181"/>
                <w:sz w:val="20"/>
                <w:szCs w:val="20"/>
              </w:rPr>
            </w:pPr>
            <w:r>
              <w:rPr>
                <w:rFonts w:cs="TimesNewRoman,BoldItalic;Times New Roman" w:ascii="Arial" w:hAnsi="Arial"/>
                <w:b/>
                <w:bCs/>
                <w:i/>
                <w:iCs/>
                <w:color w:val="008181"/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тандарты</w:t>
            </w: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- IEEE 802.3 10 BASE-T Etherne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медная витая пар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- IEEE 802.3u 100 BASE-TX Fast Etherne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медная витая пар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- IEEE 802.3ab 1000BASE-T Gigabit Ethernet (медная витая пар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ANSI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/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802.3 -  определение скорости и режима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008181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802.3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контроль потока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008181"/>
                <w:sz w:val="16"/>
                <w:szCs w:val="16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8181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етевой протокол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CSMA-CD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008181"/>
                <w:sz w:val="16"/>
                <w:szCs w:val="16"/>
                <w:lang w:val="en-US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8181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Etherne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полудуплекс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20 Mbps(полный дуплекс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- Fast Ethernet: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 xml:space="preserve">100 Mbps(полудуплекс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200 Mbps(полный дуплекс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Gigabit Ethernet: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000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(полный дуплекс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  <w:lang w:val="en-US"/>
              </w:rPr>
              <w:t>Тополог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- 10 BASE-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витая пара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UTP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категорий 3, 4, 5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100 BAST-TX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00BASE-T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UTP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категории 5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5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24 по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/100Mbp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два по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/100/1000Mbp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Расширенные возможности интерфейса</w:t>
            </w:r>
          </w:p>
          <w:p>
            <w:pPr>
              <w:pStyle w:val="Normal"/>
              <w:autoSpaceDE w:val="false"/>
              <w:rPr>
                <w:rFonts w:cs="Arial,Bold;Arial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Автоопределение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MDI/MDI-X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ля каждого пор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Определение полярности витой па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Автоматическая коррекция для каждого пор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Диагностические индикато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Power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Link/Activity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для кажд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100Mbps (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ля 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/100Mbps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100Mbps, 1000Mbps (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ля 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/100/1000Mbps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imesNewRoman,BoldItalic;Times New Roman"/>
                <w:b/>
                <w:b/>
                <w:bCs/>
                <w:i/>
                <w:i/>
                <w:iCs/>
                <w:color w:val="008181"/>
                <w:sz w:val="20"/>
                <w:szCs w:val="20"/>
              </w:rPr>
            </w:pPr>
            <w:r>
              <w:rPr>
                <w:rFonts w:cs="TimesNewRoman,BoldItalic;Times New Roman" w:ascii="Arial" w:hAnsi="Arial"/>
                <w:b/>
                <w:bCs/>
                <w:i/>
                <w:iCs/>
                <w:color w:val="008181"/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Метод передач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Store-and-forward</w:t>
            </w:r>
          </w:p>
          <w:p>
            <w:pPr>
              <w:pStyle w:val="Normal"/>
              <w:autoSpaceDE w:val="false"/>
              <w:rPr>
                <w:rFonts w:cs="Arial,Bold;Arial"/>
                <w:color w:val="000000"/>
                <w:sz w:val="20"/>
                <w:szCs w:val="20"/>
              </w:rPr>
            </w:pPr>
            <w:r>
              <w:rPr>
                <w:rFonts w:cs="Arial,Bold;Arial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;Arial"/>
                <w:color w:val="000000"/>
                <w:sz w:val="20"/>
                <w:szCs w:val="20"/>
              </w:rPr>
            </w:pPr>
            <w:r>
              <w:rPr>
                <w:rFonts w:cs="Arial,Bold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Попребляемая мощность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30 Ватт максимум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Охл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ва вентилятор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40 x 40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Рабочие температуры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</w:rPr>
              <w:t>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– 4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C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4"/>
              </w:rPr>
              <w:t>Температуры хранения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</w:rPr>
              <w:t>-1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– 7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C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4"/>
              </w:rPr>
              <w:t>Влажнос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1F1A17"/>
                <w:sz w:val="16"/>
                <w:szCs w:val="14"/>
              </w:rPr>
              <w:t>5% - 90% при отсутствии конденса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440 </w:t>
            </w:r>
            <w:r>
              <w:rPr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color w:val="1F1A17"/>
                <w:sz w:val="16"/>
                <w:szCs w:val="14"/>
              </w:rPr>
              <w:t xml:space="preserve"> 200 </w:t>
            </w:r>
            <w:r>
              <w:rPr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color w:val="1F1A17"/>
                <w:sz w:val="16"/>
                <w:szCs w:val="14"/>
              </w:rPr>
              <w:t xml:space="preserve"> 44 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Высо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U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, монтируется в 19-дюймовую стойку.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2,8 Кг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Сертификат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  <w:t>EMI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- </w:t>
            </w:r>
            <w:r>
              <w:rPr>
                <w:color w:val="1F1A17"/>
                <w:sz w:val="16"/>
                <w:szCs w:val="14"/>
                <w:lang w:val="en-US"/>
              </w:rPr>
              <w:t>FCC</w:t>
            </w:r>
            <w:r>
              <w:rPr>
                <w:color w:val="1F1A17"/>
                <w:sz w:val="16"/>
                <w:szCs w:val="14"/>
              </w:rPr>
              <w:t xml:space="preserve"> класс </w:t>
            </w:r>
            <w:r>
              <w:rPr>
                <w:color w:val="1F1A17"/>
                <w:sz w:val="16"/>
                <w:szCs w:val="14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- </w:t>
            </w:r>
            <w:r>
              <w:rPr>
                <w:color w:val="1F1A17"/>
                <w:sz w:val="16"/>
                <w:szCs w:val="14"/>
                <w:lang w:val="en-US"/>
              </w:rPr>
              <w:t>CE</w:t>
            </w:r>
            <w:r>
              <w:rPr>
                <w:color w:val="1F1A17"/>
                <w:sz w:val="16"/>
                <w:szCs w:val="14"/>
              </w:rPr>
              <w:t xml:space="preserve"> класс </w:t>
            </w:r>
            <w:r>
              <w:rPr>
                <w:color w:val="1F1A17"/>
                <w:sz w:val="16"/>
                <w:szCs w:val="14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 xml:space="preserve">- </w:t>
            </w:r>
            <w:r>
              <w:rPr>
                <w:color w:val="1F1A17"/>
                <w:sz w:val="16"/>
                <w:szCs w:val="14"/>
                <w:lang w:val="en-US"/>
              </w:rPr>
              <w:t>VCCI</w:t>
            </w:r>
            <w:r>
              <w:rPr>
                <w:color w:val="1F1A17"/>
                <w:sz w:val="16"/>
                <w:szCs w:val="14"/>
              </w:rPr>
              <w:t xml:space="preserve"> класс </w:t>
            </w:r>
            <w:r>
              <w:rPr>
                <w:color w:val="1F1A17"/>
                <w:sz w:val="16"/>
                <w:szCs w:val="14"/>
                <w:lang w:val="en-US"/>
              </w:rPr>
              <w:t>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F1A17"/>
                <w:sz w:val="16"/>
                <w:szCs w:val="14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F1A17"/>
                <w:sz w:val="16"/>
                <w:szCs w:val="14"/>
                <w:lang w:val="en-US"/>
              </w:rPr>
            </w:pPr>
            <w:r>
              <w:rPr>
                <w:rFonts w:cs="Times New Roman"/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C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5336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8"/>
                <w:szCs w:val="28"/>
              </w:rPr>
              <w:t xml:space="preserve">Информация для заказа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Таблица фильтрации адрес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K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на устройство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Построение таблицы M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>AC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-адресов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  <w:t>Автоматическое обновление</w:t>
            </w:r>
          </w:p>
        </w:tc>
        <w:tc>
          <w:tcPr>
            <w:tcW w:w="5520" w:type="dxa"/>
            <w:gridSpan w:val="2"/>
            <w:tcBorders/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1F1A17"/>
                <w:sz w:val="8"/>
                <w:szCs w:val="8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1F1A17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Коммутатор E</w:t>
            </w: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hernet</w:t>
            </w: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/Fast Ethernet </w:t>
            </w: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с портами гигабит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ES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1026G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TimesNewRoman;Times New Roman"/>
                <w:sz w:val="16"/>
                <w:szCs w:val="16"/>
              </w:rPr>
              <w:t>порта 10/100Mbps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NewRoman;Times New Roman"/>
                <w:sz w:val="16"/>
                <w:szCs w:val="16"/>
              </w:rPr>
              <w:t>порта 10/100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>/1000</w:t>
            </w:r>
            <w:r>
              <w:rPr>
                <w:rFonts w:cs="TimesNewRoman;Times New Roman"/>
                <w:sz w:val="16"/>
                <w:szCs w:val="16"/>
              </w:rPr>
              <w:t>Mbps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  <w:lang w:val="en-US"/>
              </w:rPr>
            </w:pPr>
            <w:r>
              <w:rPr>
                <w:rFonts w:cs="TimesNewRoman,BoldItalic;Times New Roman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Скорости фильтрации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10BASE-T: 14,880 p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порт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полу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100BASE-TX: 148,810 p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порт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полу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Gigabit Ethernet: 1,488,100 p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на пор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Скорости перенаправления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10BASE-T: 14,880 p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порт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полу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100BASE-TX: 148,810 p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порт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полу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Gigabit Ethernet: 1,488,100 p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на пор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Размер буфер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512Kb на устройство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Питание 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т сети переменного ток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0 - 240 V, 50/60 Hz 0.3A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через встроенный универсальный блок питан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56335" cy="29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"/>
                <w:szCs w:val="2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2004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69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251.95pt,0pt" stroked="t" o:allowincell="t" style="position:absolute;mso-position-horizontal-relative:char">
                      <v:stroke color="#00698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200400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00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251.95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26, Москва, Графский пер. 14, этаж 6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с: +7 (095) 744-0099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mail@dlink.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/>
                <w:sz w:val="2"/>
                <w:szCs w:val="2"/>
                <w:lang w:val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Chicago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11:00Z</dcterms:created>
  <dc:creator>Alexey</dc:creator>
  <dc:description/>
  <dc:language>en-US</dc:language>
  <cp:lastModifiedBy>Asmankin</cp:lastModifiedBy>
  <dcterms:modified xsi:type="dcterms:W3CDTF">2003-01-10T14:11:00Z</dcterms:modified>
  <cp:revision>2</cp:revision>
  <dc:subject/>
  <dc:title/>
</cp:coreProperties>
</file>