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line">
              <wp:posOffset>685800</wp:posOffset>
            </wp:positionV>
            <wp:extent cx="2855595" cy="1359535"/>
            <wp:effectExtent l="0" t="0" r="0" b="0"/>
            <wp:wrapSquare wrapText="bothSides"/>
            <wp:docPr id="1" name="des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12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6"/>
          <w:szCs w:val="16"/>
        </w:rPr>
        <w:t>DES-1210G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</w:rPr>
        <w:t>Неуправляемый 10/100Мбит/с</w:t>
        <w:br/>
        <w:t>коммутаторы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b"/>
        <w:rPr/>
      </w:pPr>
      <w:r>
        <w:rPr>
          <w:b/>
          <w:bCs/>
        </w:rPr>
        <w:t>Коммутатор 10/100 Мбит/с с портами Gigabit Ethernet</w:t>
      </w:r>
      <w:r>
        <w:rPr/>
        <w:br/>
        <w:t>Данный неуправляемый коммутатор предназначен для повышения производительности рабочей группы и имеет порты 10/100 Мбит/с для подключения рабочих станций и порты Gigabit Ethernet для доступа к серверам. Простой в использований и вместе с тем обладающий высокой производительностью, коммутатор DES-1210G является эффективным решением для быстрорастущих сетей с различными требованиями к пропускной способности.</w:t>
      </w:r>
    </w:p>
    <w:p>
      <w:pPr>
        <w:pStyle w:val="Web"/>
        <w:rPr/>
      </w:pPr>
      <w:r>
        <w:rPr>
          <w:b/>
          <w:bCs/>
        </w:rPr>
        <w:t>8 портов 10/100 Мбит/с</w:t>
      </w:r>
      <w:r>
        <w:rPr/>
        <w:br/>
        <w:t xml:space="preserve">Коммутатор имеет 8 портов 10/100 Мбит/с, обеспечивающих простоту подключения к ним и интеграцию </w:t>
      </w:r>
      <w:r>
        <w:rPr>
          <w:lang w:val="en-US"/>
        </w:rPr>
        <w:t xml:space="preserve">Ethernet/Fast Ethernet. </w:t>
      </w:r>
      <w:r>
        <w:rPr/>
        <w:t>Эти интеллектуальные порты определяют сетевую скорость и автоматически настраиваются на поддержку100BASE-TX или 10BASE-T, а также на ражим передачи полу- или полнодуплексный. Порты 10/100 Мбит/с предназначены для сегментации сети на небольшие, соединяемые подсети, что обеспечивает повышенную пропускную способность. Коммутатор делает возможным использование сети для наиболее ресурсоемких мультимедийных и приложений для обработки изображений.</w:t>
      </w:r>
    </w:p>
    <w:p>
      <w:pPr>
        <w:pStyle w:val="Web"/>
        <w:rPr/>
      </w:pPr>
      <w:r>
        <w:rPr>
          <w:b/>
          <w:bCs/>
        </w:rPr>
        <w:t>2 оптических порта Gigabit Ethernet</w:t>
      </w:r>
      <w:r>
        <w:rPr/>
        <w:br/>
        <w:t>Два порта 1000BASE-SX Gigabit предназначены для обработки больших массивов данных, обеспечивая соединение с корпоративной магистралью или высокопроизводительными серверами.</w:t>
      </w:r>
    </w:p>
    <w:p>
      <w:pPr>
        <w:pStyle w:val="Web"/>
        <w:rPr/>
      </w:pPr>
      <w:r>
        <w:rPr>
          <w:b/>
          <w:bCs/>
        </w:rPr>
        <w:t>Высокопроизводительное аггрегатирование портов</w:t>
      </w:r>
      <w:r>
        <w:rPr/>
        <w:br/>
        <w:t xml:space="preserve">Несколько портов может быть объединены в высокопроизводителый, полнодуплексный “транк” для соединения коммутатор-коммутатор или сервер-коммутатор. Аггрегатирование портов обеспечивает высокопроизводительное соединение с разделением нагрузки. </w:t>
      </w:r>
    </w:p>
    <w:p>
      <w:pPr>
        <w:pStyle w:val="Web"/>
        <w:rPr/>
      </w:pPr>
      <w:r>
        <w:rPr>
          <w:b/>
          <w:bCs/>
        </w:rPr>
        <w:t>VLAN для обеспечения безопасности и повышения производительности</w:t>
      </w:r>
      <w:r>
        <w:rPr/>
        <w:br/>
        <w:t>Коммутатор поддерживает множество основывающихся на портах VLAN’ов, что расширяет возможности широковещательного домена, обеспечивает сегментацию траффика и увеличивает производительность и управляемость сети. Данная возможность позволяет создавать, уничтожать и изменять рабочие групп. Виртуальные рабочие группы обеспечивают безопасность данных путем ограничения широковещательных доменов и траффика в различных сегментах и подсетях, путем чего обеспечивается максимальная пропускная способность и защита сети от несанкционированного доступа.</w:t>
      </w:r>
    </w:p>
    <w:p>
      <w:pPr>
        <w:pStyle w:val="Web"/>
        <w:rPr/>
      </w:pPr>
      <w:r>
        <w:rPr>
          <w:b/>
          <w:bCs/>
        </w:rPr>
        <w:t>Простота установки и конфигурирования</w:t>
      </w:r>
      <w:r>
        <w:rPr/>
        <w:br/>
        <w:t>Коммутатор обеспечивает “plug&amp;play” подключение к рабочим группам с различной сетевой загрузкой, одновременно с этим позволяя администратору легко конфигурировать аггрегатирование портов и виртуальные рабочие группы посредством встроенного консольного порта.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Web"/>
              <w:spacing w:before="0" w:after="280"/>
              <w:rPr/>
            </w:pPr>
            <w:r>
              <w:rPr>
                <w:b/>
                <w:bCs/>
              </w:rPr>
              <w:t>Характеристик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портов 10/100 Мбит/с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 Gigabit </w:t>
            </w:r>
            <w:r>
              <w:rPr>
                <w:rFonts w:cs="Arial" w:ascii="Arial" w:hAnsi="Arial"/>
                <w:sz w:val="16"/>
                <w:szCs w:val="16"/>
              </w:rPr>
              <w:t>пор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000BASE-SX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хем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ммутаци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“store-and-forward”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держка полу- и полного дуплекса (для портов Gigabit - только полный дуплекс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ггрегатирование 10/100 Мбит/с и Gigabit портов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анные на портах VLAN’ы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потоком IEEE 802.3x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оритезация потока IEEE 802.1p для поддержки мультимедийных приложений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держка мониторинга портов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стота конфигурирования через консольный порт </w:t>
            </w:r>
          </w:p>
          <w:p>
            <w:pPr>
              <w:pStyle w:val="Web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b/>
                <w:bCs/>
              </w:rPr>
              <w:t>Стандарт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EEE 802.3 10BASE-T Ethernet (для медной витой пары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EEE 802.3u 100BASE-TX Fast Ethernet (для медной витой пары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EEE 802.3z 1000BASE-SX Gigabit Ethernet (оптика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SI/IEEE 802.3 режим автоопределения NWa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EEE 802.3x управление потоком в режиме полного дуплекс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EEE 802.1p для приоритезации очередей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Протоко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SMA/CD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Скорость передачи данных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hernet: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Мбит/с (полудуплекс)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Мбит/с (полный дуплекс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st Ethernet: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Мбит/с (полудуплекс)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Мбит/с (полный дуплекс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gabit Ethernet: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28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 Мбит/с (полный дуплекс)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Тополог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везда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Сетевые кабел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BASE-T: </w:t>
            </w:r>
          </w:p>
          <w:p>
            <w:pPr>
              <w:pStyle w:val="Normal"/>
              <w:numPr>
                <w:ilvl w:val="1"/>
                <w:numId w:val="22"/>
              </w:numPr>
              <w:spacing w:before="0" w:after="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парная неэкранированная витая пара UTP Категории 3, 4, 5 (100 метров) </w:t>
            </w:r>
          </w:p>
          <w:p>
            <w:pPr>
              <w:pStyle w:val="Normal"/>
              <w:numPr>
                <w:ilvl w:val="1"/>
                <w:numId w:val="22"/>
              </w:numPr>
              <w:spacing w:before="0" w:after="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IA/TIA-586 100-Ом экранированная витая пара STP (100 метров)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BASE-TX: </w:t>
            </w:r>
          </w:p>
          <w:p>
            <w:pPr>
              <w:pStyle w:val="Normal"/>
              <w:numPr>
                <w:ilvl w:val="1"/>
                <w:numId w:val="22"/>
              </w:numPr>
              <w:spacing w:before="0" w:after="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экранированная витая пара UTP Категории 5 (100 метров) </w:t>
            </w:r>
          </w:p>
          <w:p>
            <w:pPr>
              <w:pStyle w:val="Normal"/>
              <w:numPr>
                <w:ilvl w:val="1"/>
                <w:numId w:val="22"/>
              </w:numPr>
              <w:spacing w:before="0" w:after="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IA/TIA-568 100-Ом экранированная витая пара STP (100 метров)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0BASE-SX: </w:t>
            </w:r>
          </w:p>
          <w:p>
            <w:pPr>
              <w:pStyle w:val="Normal"/>
              <w:numPr>
                <w:ilvl w:val="1"/>
                <w:numId w:val="22"/>
              </w:numPr>
              <w:spacing w:before="0" w:after="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.5/125 мкм многомодовый оптический кабель (275 метров) </w:t>
            </w:r>
          </w:p>
          <w:p>
            <w:pPr>
              <w:pStyle w:val="Normal"/>
              <w:numPr>
                <w:ilvl w:val="1"/>
                <w:numId w:val="22"/>
              </w:numPr>
              <w:spacing w:before="0" w:after="28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/125 мкм многомодовый оптический кабель (550 метров)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Режим полного/полудуплекс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ный/полудуплекс для портов 10/100 Мбит/с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ный дуплекс только для оптических портов 1000 Мбит/с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Управление потоко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вместимое с IEEE 802.3x управление потоком для полного дуплекса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с обратным сжатием потока для полудуплекса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Изменение интерфейса среды передач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нопка коммутатора MDI-X для 1-го порта 10/100 Мбит/с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Изменение полярности Rx витой пар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определение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Индикатор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порт 10/100 Мбит/с: </w:t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орость 100 Мбит/с </w:t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k/Act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порт Gigabit: </w:t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k </w:t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0"/>
              <w:ind w:left="216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устройство: </w:t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0"/>
              <w:ind w:left="2160" w:right="720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er </w:t>
            </w:r>
          </w:p>
        </w:tc>
        <w:tc>
          <w:tcPr>
            <w:tcW w:w="4678" w:type="dxa"/>
            <w:tcBorders/>
          </w:tcPr>
          <w:p>
            <w:pPr>
              <w:pStyle w:val="Web"/>
              <w:spacing w:before="0" w:after="280"/>
              <w:rPr/>
            </w:pPr>
            <w:r>
              <w:rPr>
                <w:rStyle w:val="StrongEmphasis"/>
              </w:rPr>
              <w:t>Характеристики производительности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Метод передач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re-and-forward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Таблица фильтрации адресо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k записей на устройство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Обучение MAC-адреса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атическое обновление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симальное время жизни таблицы адресов: около 680 секунд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Фильтрация пакетов/Скорость передачи (полный дуплекс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440" w:right="720" w:hanging="3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thernet: 14,880 pps 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р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440" w:right="720" w:hanging="3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ast Ethernet: 148,810 pps 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р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ind w:left="1440" w:right="720" w:hanging="3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igabit Ethernet: 1,488,100 pps 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р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Приоритезация очереде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держка 802.1p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уровня приоретизации очередей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Буфер ОЗУ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Mb на 8 портов 10/100 Мбит/с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Mb на порт Gigabit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Количество портов в транк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4 портов 10/100 Мбит/с (800 Мбит/с для полного дуплекса)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2 портов Gigabit (4000 Мбит/с для полного дуплекса)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Консольный порт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S-232 DB-9 </w:t>
            </w:r>
          </w:p>
          <w:p>
            <w:pPr>
              <w:pStyle w:val="Web"/>
              <w:rPr/>
            </w:pPr>
            <w:r>
              <w:rPr>
                <w:rStyle w:val="StrongEmphasis"/>
              </w:rPr>
              <w:t>Физические параметры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Питани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- 240 Вольт, 50/60 Герц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утренний универсальный блок питания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Потребление энерги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Ватт (максимально)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Вентиляц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дин вентилятор постоянного тока 40 x 40 мм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Рабочая температур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° - 50° C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Температура хране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25° - 55° C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Влажность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% - 95% без конденсата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Габарит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4 x 231 x 44.5 мм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стольный размер, высота 1 U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с 2.65кг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Электормагнитное излучение (EMI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CC Class A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E Class A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-Tick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CCI Class A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SMI Class A </w:t>
            </w:r>
          </w:p>
          <w:p>
            <w:pPr>
              <w:pStyle w:val="Web"/>
              <w:ind w:left="720" w:right="720" w:hanging="0"/>
              <w:rPr/>
            </w:pPr>
            <w:r>
              <w:rPr>
                <w:rStyle w:val="StrongEmphasis"/>
              </w:rPr>
              <w:t>Безопасность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440" w:right="72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L/CUL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1440" w:right="720" w:hanging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UV/GS (EN60950) </w:t>
            </w:r>
          </w:p>
          <w:p>
            <w:pPr>
              <w:pStyle w:val="Web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формация для заказа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-1210G: 8 10/100 Мбит/с портов, 2 1000 Мбит/с Gigabit порт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8:59:00Z</dcterms:created>
  <dc:creator>Asmankin Sergei</dc:creator>
  <dc:description/>
  <dc:language>en-US</dc:language>
  <cp:lastModifiedBy>Asmankin Sergei</cp:lastModifiedBy>
  <dcterms:modified xsi:type="dcterms:W3CDTF">2002-05-27T10:00:00Z</dcterms:modified>
  <cp:revision>2</cp:revision>
  <dc:subject/>
  <dc:title>DES-1210G</dc:title>
</cp:coreProperties>
</file>