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9"/>
        <w:gridCol w:w="4711"/>
        <w:gridCol w:w="277"/>
      </w:tblGrid>
      <w:tr>
        <w:trPr>
          <w:trHeight w:val="2393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210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383155</wp:posOffset>
                  </wp:positionH>
                  <wp:positionV relativeFrom="line">
                    <wp:posOffset>-2540</wp:posOffset>
                  </wp:positionV>
                  <wp:extent cx="2855595" cy="1359535"/>
                  <wp:effectExtent l="0" t="0" r="0" b="0"/>
                  <wp:wrapSquare wrapText="bothSides"/>
                  <wp:docPr id="1" name="des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344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Коммутатор 10/100 Мбит/с с портами Gigabit Ethernet</w:t>
            </w:r>
            <w:r>
              <w:rPr>
                <w:sz w:val="20"/>
              </w:rPr>
              <w:br/>
              <w:t>Данный неуправляемый коммутатор предназначен для повышения производительности рабочей группы и имеет порты 10/100 Мбит/с для подключения рабочих и 2</w:t>
            </w:r>
            <w:r>
              <w:rPr>
                <w:color w:val="0000FF"/>
                <w:sz w:val="20"/>
              </w:rPr>
              <w:t xml:space="preserve">  оптических порта Gigabit Ethernet</w:t>
            </w:r>
            <w:r>
              <w:rPr>
                <w:sz w:val="20"/>
              </w:rPr>
              <w:t xml:space="preserve"> для доступа к серверам. Простой в использований и вместе с тем обладающий высокой производительностью, коммутатор DES-1210G является эффективным решением для быстрорастущих сетей с различными требованиями к пропускной способности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8 портов 10/100 Мбит/с</w:t>
            </w:r>
            <w:r>
              <w:rPr>
                <w:sz w:val="20"/>
              </w:rPr>
              <w:br/>
              <w:t xml:space="preserve">Коммутатор имеет 8 портов 10/100 Мбит/с, обеспечивающих простоту подключения к ним и интеграцию </w:t>
            </w:r>
            <w:r>
              <w:rPr>
                <w:sz w:val="20"/>
                <w:lang w:val="en-US"/>
              </w:rPr>
              <w:t xml:space="preserve">Ethernet/Fast Ethernet. </w:t>
            </w:r>
            <w:r>
              <w:rPr>
                <w:sz w:val="20"/>
              </w:rPr>
              <w:t xml:space="preserve">Эти интеллектуальные порты </w:t>
            </w:r>
            <w:r>
              <w:rPr>
                <w:color w:val="0000FF"/>
                <w:sz w:val="20"/>
              </w:rPr>
              <w:t>автоматически определяют сетевую скорость</w:t>
            </w:r>
            <w:r>
              <w:rPr>
                <w:sz w:val="20"/>
              </w:rPr>
              <w:t xml:space="preserve"> и автоматически настраиваются на поддержку100BASE-TX или 10BASE-T, а также на ражим передачи </w:t>
            </w:r>
            <w:r>
              <w:rPr>
                <w:color w:val="0000FF"/>
                <w:sz w:val="20"/>
              </w:rPr>
              <w:t>полу- или полнодуплексный</w:t>
            </w:r>
            <w:r>
              <w:rPr>
                <w:sz w:val="20"/>
              </w:rPr>
              <w:t>. Коммутатор делает возможным использование сети для передачи мультимедийного трафика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Оптические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порты</w:t>
            </w:r>
            <w:r>
              <w:rPr>
                <w:b/>
                <w:bCs/>
                <w:sz w:val="20"/>
                <w:lang w:val="en-US"/>
              </w:rPr>
              <w:t xml:space="preserve"> Gigabit Ethernet</w:t>
            </w:r>
            <w:r>
              <w:rPr>
                <w:sz w:val="20"/>
                <w:lang w:val="en-US"/>
              </w:rPr>
              <w:br/>
            </w:r>
            <w:r>
              <w:rPr>
                <w:color w:val="0000FF"/>
                <w:sz w:val="20"/>
                <w:lang w:val="en-US"/>
              </w:rPr>
              <w:t xml:space="preserve"> 1000BASE-SX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птические порты Gigabit предназначены для обработки больших массивов данных, обеспечивая соединение с корпоративной магистралью или высокопроизводительными серверами.</w:t>
            </w:r>
          </w:p>
          <w:p>
            <w:pPr>
              <w:pStyle w:val="Heading3"/>
              <w:rPr/>
            </w:pPr>
            <w:r>
              <w:rPr/>
              <w:t xml:space="preserve">Объединение портов в транк 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Несколько портов (до 4) может быть объединены в высокопроизводителый, полнодуплексный </w:t>
            </w:r>
            <w:r>
              <w:rPr>
                <w:b w:val="false"/>
                <w:bCs w:val="false"/>
                <w:color w:val="0000FF"/>
              </w:rPr>
              <w:t>“транк”</w:t>
            </w:r>
            <w:r>
              <w:rPr>
                <w:b w:val="false"/>
                <w:bCs w:val="false"/>
              </w:rPr>
              <w:t xml:space="preserve"> для соединения коммутатор-коммутатор или сервер-коммутатор. Аггрегатирование портов обеспечивает </w:t>
            </w:r>
            <w:r>
              <w:rPr>
                <w:b w:val="false"/>
                <w:bCs w:val="false"/>
                <w:color w:val="0000FF"/>
              </w:rPr>
              <w:t xml:space="preserve">высокопроизводительное соединение с разделением нагрузки.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VLAN</w:t>
            </w:r>
            <w:r>
              <w:rPr>
                <w:sz w:val="20"/>
              </w:rPr>
              <w:t xml:space="preserve"> для обеспечения безопасности и повышения производительности</w:t>
              <w:br/>
              <w:t xml:space="preserve">Коммутатор поддерживает множество </w:t>
            </w:r>
            <w:r>
              <w:rPr>
                <w:color w:val="0000FF"/>
                <w:sz w:val="20"/>
              </w:rPr>
              <w:t>основывающихся на портах VLAN’ов</w:t>
            </w:r>
            <w:r>
              <w:rPr>
                <w:sz w:val="20"/>
              </w:rPr>
              <w:t xml:space="preserve">, что расширяет возможности широковещательного домена, обеспечивает сегментацию траффика и увеличивает производительность и управляемость сети. Данная возможность позволяет создавать, уничтожать и изменять рабочие групп. Виртуальные рабочие группы обеспечивают безопасность данных путем </w:t>
            </w:r>
            <w:r>
              <w:rPr>
                <w:color w:val="0000FF"/>
                <w:sz w:val="20"/>
              </w:rPr>
              <w:t>ограничения широковещательных доменов</w:t>
            </w:r>
            <w:r>
              <w:rPr>
                <w:sz w:val="20"/>
              </w:rPr>
              <w:t xml:space="preserve"> и трафика в различных сегментах и подсетях, путем чего обеспечивается максимальная пропускная способность и защита сети от несанкционированного доступа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>Простота установки и конфигурирования</w:t>
            </w:r>
            <w:r>
              <w:rPr>
                <w:sz w:val="20"/>
              </w:rPr>
              <w:br/>
              <w:t>Коммутатор обеспечивает “plug&amp;play” подключение к рабочим группам с различной сетевой загрузкой, одновременно с этим позволяя администратору легко конфигурировать аггрегатирование портов и виртуальные рабочие группы посредством встроенного консольного порта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 портов 10/100 Мбит/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птические Gigabit порты 1000BASE-S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>Схем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коммутации</w:t>
            </w:r>
            <w:r>
              <w:rPr>
                <w:sz w:val="20"/>
                <w:szCs w:val="16"/>
                <w:lang w:val="en-US"/>
              </w:rPr>
              <w:t xml:space="preserve"> “store-and-forward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полу- и полного дуплек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ггрегатирование 10/100 Мбит/ Основанные на портах VLAN’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равление потоком IEEE 802.3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Приоритезация потока IEEE 802.1p для поддержки мультимедийных приложен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 10BASE-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u 100BASE-TX Fast Ethernet (для медной витой пары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EEE 802.3z 1000BASE-SX Gigabit Ethernet (</w:t>
            </w:r>
            <w:r>
              <w:rPr>
                <w:sz w:val="20"/>
                <w:szCs w:val="16"/>
              </w:rPr>
              <w:t>оптика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SI/IEEE 802.3 режим автоопределения N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EEE 802.3x управление потоком в режиме полного дуплек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EEE 802.1p для приоритезации очеред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Протокол </w:t>
            </w:r>
            <w:r>
              <w:rPr>
                <w:sz w:val="20"/>
                <w:szCs w:val="16"/>
              </w:rPr>
              <w:t xml:space="preserve">CSMA/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 xml:space="preserve">Ethernet: 10 Мбит/с (полудуплекс) или 2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Fast Ethernet:  100 Мбит/с (полудуплекс) или 200 Мбит/с (полный дуплекс) </w:t>
            </w:r>
          </w:p>
          <w:p>
            <w:pPr>
              <w:pStyle w:val="Normal"/>
              <w:spacing w:before="280" w:after="280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igabit Ethernet: 2000 Мбит/с (полный дуплекс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вместимое с IEEE 802.3x управление потоком для полного дуплекс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правление с обратным сжатием потока для полудуплекс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sz w:val="20"/>
              </w:rPr>
              <w:t xml:space="preserve">Кнопка коммутатора MDI-X для 1-го порта 10/100 Мбит/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Метод</w:t>
            </w: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передачи</w:t>
            </w:r>
            <w:r>
              <w:rPr>
                <w:sz w:val="20"/>
                <w:lang w:val="en-US"/>
              </w:rPr>
              <w:t xml:space="preserve"> Store-and-forwar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Таблица фильтрации адрес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</w:rPr>
              <w:t>17k записей на устройст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20" w:hanging="360"/>
              <w:rPr/>
            </w:pPr>
            <w:r>
              <w:rPr>
                <w:sz w:val="20"/>
              </w:rPr>
              <w:t>Обу</w:t>
            </w:r>
            <w:r>
              <w:rPr>
                <w:rStyle w:val="StrongEmphasis"/>
                <w:b w:val="false"/>
                <w:bCs w:val="false"/>
                <w:sz w:val="20"/>
              </w:rPr>
              <w:t>чение MAC-адресам</w:t>
            </w:r>
            <w:r>
              <w:rPr>
                <w:sz w:val="20"/>
              </w:rPr>
              <w:t xml:space="preserve"> автоматическое обновление, максимальное время жизни таблицы адресов: около 600 секунд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Фильтрация пакетов/Скорость передачи (полный дуплекс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6"/>
                <w:lang w:val="en-US"/>
              </w:rPr>
              <w:t>pps</w:t>
            </w:r>
            <w:r>
              <w:rPr>
                <w:sz w:val="20"/>
                <w:szCs w:val="16"/>
              </w:rPr>
              <w:t xml:space="preserve"> на порт </w:t>
            </w:r>
          </w:p>
          <w:p>
            <w:pPr>
              <w:pStyle w:val="Normal"/>
              <w:spacing w:before="280" w:after="280"/>
              <w:ind w:left="360" w:right="720" w:hanging="0"/>
              <w:rPr/>
            </w:pPr>
            <w:r>
              <w:rPr>
                <w:sz w:val="20"/>
                <w:szCs w:val="16"/>
                <w:lang w:val="en-US"/>
              </w:rPr>
              <w:t xml:space="preserve">Fast Ethernet: 148,810 pps 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right="720" w:hanging="0"/>
              <w:rPr/>
            </w:pPr>
            <w:r>
              <w:rPr>
                <w:sz w:val="20"/>
                <w:lang w:val="en-US"/>
              </w:rPr>
              <w:t xml:space="preserve">Gigabit Ethernet: 1,488,100 pps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рт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риоритезация очередей</w:t>
            </w:r>
            <w:r>
              <w:rPr>
                <w:sz w:val="20"/>
              </w:rPr>
              <w:t xml:space="preserve"> поддержка 802.1p ,4 уровня приоретизации очереде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Буфер ОЗУ</w:t>
            </w:r>
            <w:r>
              <w:rPr>
                <w:sz w:val="20"/>
              </w:rPr>
              <w:t xml:space="preserve"> 2Mb на 8 портов 10/100 Мбит/с и 2Mb на порт Gigab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Количество портов в транке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szCs w:val="16"/>
              </w:rPr>
              <w:t xml:space="preserve">До 4 портов 10/100 Мбит/с (800 Мбит/с для полного дуплекса) 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порта Gigabit (4000 Мбит/с для полного дуплекса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Консольный порт</w:t>
            </w:r>
            <w:r>
              <w:rPr>
                <w:rFonts w:cs="Times New Roman" w:ascii="Times New Roman" w:hAnsi="Times New Roman"/>
                <w:sz w:val="20"/>
              </w:rPr>
              <w:t xml:space="preserve"> RS-232 DB-9 для конфигурирования устройства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Габарит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/>
              <w:t>324 x 231 x 44.5 мм</w:t>
            </w:r>
            <w:r>
              <w:rPr>
                <w:rFonts w:cs="Times New Roman" w:ascii="Times New Roman" w:hAnsi="Times New Roman"/>
                <w:sz w:val="20"/>
              </w:rPr>
              <w:t xml:space="preserve">,  вес 2.65 кг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Электромагнит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излуч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 xml:space="preserve"> (EMI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CC Class A,  CE Class A, C-Tick, VCCI Class A, BSMI Class A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U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UV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60950)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Питание</w:t>
            </w:r>
            <w:r>
              <w:rPr>
                <w:rFonts w:cs="Times New Roman" w:ascii="Times New Roman" w:hAnsi="Times New Roman"/>
                <w:sz w:val="20"/>
              </w:rPr>
              <w:t xml:space="preserve"> 100 - 240 Вольт, 50/60 Герц через внутренний универсальный блок питания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отребление энергии</w:t>
            </w:r>
            <w:r>
              <w:rPr>
                <w:rFonts w:cs="Times New Roman" w:ascii="Times New Roman" w:hAnsi="Times New Roman"/>
                <w:sz w:val="20"/>
              </w:rPr>
              <w:t xml:space="preserve"> 12 Ватт (максимально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344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DES-12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: 8 10/100 Мбит/с портов и 2 1000Мбит/с порт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59:00Z</dcterms:created>
  <dc:creator>Asmankin Sergei</dc:creator>
  <dc:description/>
  <dc:language>en-US</dc:language>
  <cp:lastModifiedBy>Asmankin Sergei</cp:lastModifiedBy>
  <dcterms:modified xsi:type="dcterms:W3CDTF">2002-06-13T13:14:00Z</dcterms:modified>
  <cp:revision>5</cp:revision>
  <dc:subject/>
  <dc:title>Москва, Графский пер</dc:title>
</cp:coreProperties>
</file>