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571500</wp:posOffset>
            </wp:positionV>
            <wp:extent cx="2381250" cy="1133475"/>
            <wp:effectExtent l="0" t="0" r="0" b="0"/>
            <wp:wrapSquare wrapText="bothSides"/>
            <wp:docPr id="1" name="des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1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DES-1218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Неуправляемый 10/100Мбит/с</w:t>
        <w:br/>
        <w:t>коммутаторы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Web"/>
        <w:rPr/>
      </w:pPr>
      <w:r>
        <w:rPr>
          <w:b/>
          <w:bCs/>
        </w:rPr>
        <w:t>Коммутатор 10/100 Мбит/с с портами Gigabit Ethernet</w:t>
      </w:r>
      <w:r>
        <w:rPr/>
        <w:br/>
        <w:t>Данный неуправляемый коммутатор предназначен для повышения производительности рабочей группы и имеет порты 10/100 Мбит/с для подключения рабочих станций и порты Gigabit Ethernet для доступа к серверам. Простой в использований и вместе с тем обладающий высокой производительностью, коммутатор DES-1218G является эффективным решением для быстрорастущих сетей с различными требованиями к пропускной способности.</w:t>
      </w:r>
    </w:p>
    <w:p>
      <w:pPr>
        <w:pStyle w:val="Web"/>
        <w:rPr/>
      </w:pPr>
      <w:r>
        <w:rPr>
          <w:b/>
          <w:bCs/>
        </w:rPr>
        <w:t>16 портов 10/100 Мбит/с</w:t>
      </w:r>
      <w:r>
        <w:rPr/>
        <w:br/>
        <w:t xml:space="preserve">Коммутатор имеет 16 портов 10/100 Мбит/с, обеспечивающих простоту подключения к ним и интеграцию </w:t>
      </w:r>
      <w:r>
        <w:rPr>
          <w:lang w:val="en-US"/>
        </w:rPr>
        <w:t xml:space="preserve">Ethernet/Fast Ethernet. </w:t>
      </w:r>
      <w:r>
        <w:rPr/>
        <w:t>Эти интеллектуальные порты определяют сетевую скорость и автоматически настраиваются на поддержку100BASE-TX или 10BASE-T, а также на ражим передачи полу- или полнодуплексный. Порты 10/100 Мбит/с предназначен для сегментации сети на небольшие, соединяемые подсети, что обеспечивает повышенную пропускную способность. Коммутатор делает возможным использование сети для наиболее ресурсоемких мультимедийных и приложений для обработки изображений.</w:t>
      </w:r>
    </w:p>
    <w:p>
      <w:pPr>
        <w:pStyle w:val="Web"/>
        <w:rPr/>
      </w:pPr>
      <w:r>
        <w:rPr>
          <w:b/>
          <w:bCs/>
        </w:rPr>
        <w:t>Дополнительные оптические порты Gigabit Ethernet</w:t>
      </w:r>
      <w:r>
        <w:rPr/>
        <w:br/>
        <w:t>Эти порты поставляются как дополнительные модули, которые могут быть установлены в свободный слот на передней панели коммутатора. Имеются порты 1000BASE-SX и GBIC (для большей гибкости оптических подключений). Оптические порты Gigabit предназначены для обработки больших массивов данных, обеспечивая соединение с корпоративной магистралью или высокопроизводительными серверами.</w:t>
      </w:r>
    </w:p>
    <w:p>
      <w:pPr>
        <w:pStyle w:val="Web"/>
        <w:rPr/>
      </w:pPr>
      <w:r>
        <w:rPr>
          <w:b/>
          <w:bCs/>
        </w:rPr>
        <w:t>Дополнительные медные порты 1000 Мбит/с</w:t>
      </w:r>
      <w:r>
        <w:rPr/>
        <w:br/>
        <w:t xml:space="preserve">Эти порты также поставляются как дополнительный модуль, они поддерживают стандарты 1000BASE-T. Подключения осуществляются посредством медного кабеля витой пары используя разъемы RJ-45. Данные порты поддерживают полу/полнодупдексный режим и управление потоком. В режиме полного дуплекса 2000 Мбит/с эти порты предназначены для подключения к высокоскоростным серверам подразделений. </w:t>
      </w:r>
    </w:p>
    <w:p>
      <w:pPr>
        <w:pStyle w:val="Web"/>
        <w:rPr/>
      </w:pPr>
      <w:r>
        <w:rPr>
          <w:b/>
          <w:bCs/>
        </w:rPr>
        <w:t>Высокопроизводительное аггрегатирование портов</w:t>
      </w:r>
      <w:r>
        <w:rPr/>
        <w:br/>
        <w:t xml:space="preserve">Несколько портов может быть объединены в высокопроизводителый, полнодуплексный “транк” для соединения коммутатор-коммутатор или сервер-коммутатор. Аггрегатирование портов обеспечивает высокопроизводительное соединение с разделением нагрузки. </w:t>
      </w:r>
    </w:p>
    <w:p>
      <w:pPr>
        <w:pStyle w:val="Web"/>
        <w:rPr/>
      </w:pPr>
      <w:r>
        <w:rPr>
          <w:b/>
          <w:bCs/>
        </w:rPr>
        <w:t>VLAN для обеспечения безопасности и повышения производительности</w:t>
      </w:r>
      <w:r>
        <w:rPr/>
        <w:br/>
        <w:t>Коммутатор поддерживает множество основывающихся на портах VLAN’ов, что расширяет возможности широковещательного домена, обеспечивает сегментацию траффика и увеличивает производительность и управляемость сети. Данная возможность позволяет создавать, уничтожать и изменять рабочие групп. Виртуальные рабочие группы обеспечивают безопасность данных путем ограничения широковещательных доменов и траффика в различных сегментах и подсетях, путем чего обеспечивается максимальная пропускная способность и защита сети от несанкционированного доступа.</w:t>
      </w:r>
    </w:p>
    <w:p>
      <w:pPr>
        <w:pStyle w:val="Web"/>
        <w:rPr/>
      </w:pPr>
      <w:r>
        <w:rPr>
          <w:b/>
          <w:bCs/>
        </w:rPr>
        <w:t>Простота установки и конфигурирования</w:t>
      </w:r>
      <w:r>
        <w:rPr/>
        <w:br/>
        <w:t>Коммутатор обеспечивает “plug&amp;play” подключение к рабочим группам с различной сетевой загрузкой, одновременно с этим позволяя администратору легко конфигурировать аггрегатирование портов и виртуальные рабочие группы посредством встроенного консольного порта.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</w:rPr>
              <w:t>Характерист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портов 10/100 Мбит/с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оптические Gigabit порты 1000BASE-SX или GBIC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ные медные порты 100/1000 Мбит/с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хем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мутац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“store-and-forward”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лу- и полного дуплекса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грегатирование 10/100 Мбит/с и Gigabit портов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нные на портах VLAN’ы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потоком IEEE 802.3x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ритезация потока IEEE 802.1p для поддержки мультимедийных приложений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та конфигурирования через консольный порт </w: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b/>
                <w:bCs/>
              </w:rPr>
              <w:t>Стандар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 10BASE-T Ethernet (для медной витой пары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u 100BASE-TX Fast Ethernet (для медной витой пары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z 1000BASE-SX Gigabit Ethernet (оптика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EEE 802.3ab 1000BASE-T Gigabit Ethernet (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дн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ит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ы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SI/IEEE 802.3 режим автоопределения NWay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x управление потоком в режиме полного дуплекса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1p для приоритезации очередей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ротоко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SMA/CD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Скорость передачи данны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rnet: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Мбит/с (полудуплекс)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Мбит/с (полный дуплекс)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t Ethernet: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Мбит/с (полудуплекс)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Мбит/с (полный дуплекс)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gabit Ethernet: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28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 Мбит/с (полный дуплекс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Тополог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Сетевые кабел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BASE-T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парная неэкранированная витая пара UTP Категории 3, 4, 5 (100 метров)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A/TIA-586 100-Ом экранированная витая пара STP (100 метров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BASE-TX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экранированная витая пара UTP Категории 5 (100 метров)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A/TIA-568 100-Ом экранированная витая пара STP (100 метров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BASE-T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экранированная витая пара UTP Категории 5 или 5e (100 метров)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A/TIA-568 100-Ом экранированная витая пара STP (100 метров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BASE-SX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.5/125 мкм многомодовый оптический кабель (275 метров)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/125 мкм многомодовый оптический кабель (550 метров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BASE-LX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.5/125 мкм многомодовый оптический кабель (550 метров)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/125 мкм многомодовый оптический кабель (550 метров)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мкм одномодовый оптический кабель (5 км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g Haul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номодовый оптический кабель (70 км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Режим полного/полудуплекс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/полудуплекс для портов 10/100 Мбит/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/полудуплекс для портов 1000 Мбит/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 дуплекс только для оптических портов 1000 Мбит/с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Управление потоко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имое с IEEE 802.3x управление потоком для полного дуплекса полудуплекс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Изменение интерфейса среды передач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коммутатора MDI-X для 1-го порта 10/100 Мбит/с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Изменение полярности Rx витой па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440" w:right="72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определение </w:t>
            </w:r>
          </w:p>
        </w:tc>
        <w:tc>
          <w:tcPr>
            <w:tcW w:w="4678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</w:rPr>
              <w:t>Индикато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орт 10/100 Мбит/с: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рость 100 Мбит/с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/Ac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орт Gigabit: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устройство: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er 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Характеристики производительности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Метод передач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e-and-forward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Таблица фильтрации адре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k записей на устройство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Обучение MAC-адрес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тическое обновление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альное время жизни таблицы адресов: около 600 секунд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Фильтрация пакетов/Скорость передачи (полный дуплекс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ernet: 14,880 pps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st Ethernet: 148,810 pps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igabit Ethernet: 1,488,100 pps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риоритезация очеред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802.1p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уровня приоретизации очередей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Буфер ОЗ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Mb на 8 портов 10/100 Мбит/с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Mb на порт Gigabit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Количество портов в транк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4 портов 10/100 Мбит/с (800 Мбит/с для полного дуплекса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2 портов Gigabit (4000 Мбит/с для полного дуплекса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Консольный пор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S-232 DB-9 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Физические параметры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ита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- 240 Вольт, 50/60 Герц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ий универсальный блок питания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отребление энерг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Ватт (максимально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Вентиля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а вентилятора постоянного тока 40 x 40 мм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Рабочая темп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° - 50° C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Температура хран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° - 55° C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Влаж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% - 95% без конденсат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Габари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1 x 207 x 44 м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ина 19" шкафа, высота 1 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2.6 кг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Электормагнитное излучение (EM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CC Class 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 Class 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-Tick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CCI Class A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SMI Class A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Безопас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L/CUL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UV/GS (EN60950) </w:t>
            </w:r>
          </w:p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для заказ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-1218: 16 10/100 Мбит/с портов </w:t>
            </w:r>
          </w:p>
          <w:p>
            <w:pPr>
              <w:pStyle w:val="Web"/>
              <w:ind w:left="720" w:right="720" w:hanging="0"/>
              <w:rPr/>
            </w:pPr>
            <w:r>
              <w:rPr/>
              <w:t xml:space="preserve">Дополнительные модули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-122G: 2 1000BASE-SX оптических порта (SC соединитель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-122GM: 2 1000BASE-SX оптических порта (MT-RJ соединитель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-122T: 2 1000BASE-T порта на витую пару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S-122GB: 2 GBIC </w:t>
            </w:r>
            <w:r>
              <w:rPr>
                <w:rFonts w:cs="Arial" w:ascii="Arial" w:hAnsi="Arial"/>
                <w:sz w:val="16"/>
                <w:szCs w:val="16"/>
              </w:rPr>
              <w:t>пор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GS-701: 1000BASE-SX GBIC FTR-8519-3A (Finisar), длина волны 850 нм, тип оптического волокна 50/125 мкм, 500 MHz-km многомодовое волокно, расстояние до 550 метро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40" w:right="72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GS-702: 1000BASE-LX GBIC FTR-1319-3A (Finisar), длина волны 1310 нм,тип оптического волокна  9 мкм одномодовое волокно, расстояние до 5 километр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08:00Z</dcterms:created>
  <dc:creator>Asmankin Sergei</dc:creator>
  <dc:description/>
  <dc:language>en-US</dc:language>
  <cp:lastModifiedBy>Asmankin Sergei</cp:lastModifiedBy>
  <dcterms:modified xsi:type="dcterms:W3CDTF">2002-05-27T09:08:00Z</dcterms:modified>
  <cp:revision>1</cp:revision>
  <dc:subject/>
  <dc:title>DES-1218</dc:title>
</cp:coreProperties>
</file>