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218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18110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549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мутатор 10/100 Мбит/с с портами Gigabit Ethernet</w:t>
            </w:r>
            <w:r>
              <w:rPr>
                <w:sz w:val="20"/>
              </w:rPr>
              <w:br/>
              <w:t xml:space="preserve">Данный неуправляемый коммутатор предназначен для повышения производительности рабочей группы и имеет порты 10/100 Мбит/с для подключения рабочих станций и дополнительно возможность установки </w:t>
            </w:r>
            <w:r>
              <w:rPr>
                <w:color w:val="0000FF"/>
                <w:sz w:val="20"/>
              </w:rPr>
              <w:t>модулей с портами Gigabit Ethernet</w:t>
            </w:r>
            <w:r>
              <w:rPr>
                <w:sz w:val="20"/>
              </w:rPr>
              <w:t xml:space="preserve"> для доступа к серверам. Простой в использовании и вместе с тем обладающий высокой производительностью, коммутатор DES-1218 является эффективным решением для быстрорастущих сетей с различными требованиями к пропускной способ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6 портов 10/100 Мбит/с</w:t>
            </w:r>
            <w:r>
              <w:rPr>
                <w:sz w:val="20"/>
              </w:rPr>
              <w:br/>
              <w:t xml:space="preserve">Коммутатор имеет 16 портов 10/100 Мбит/с, обеспечивающих простоту подключения к ним и интеграцию </w:t>
            </w:r>
            <w:r>
              <w:rPr>
                <w:sz w:val="20"/>
                <w:lang w:val="en-US"/>
              </w:rPr>
              <w:t xml:space="preserve">Ethernet/Fast Ethernet. </w:t>
            </w:r>
            <w:r>
              <w:rPr>
                <w:sz w:val="20"/>
              </w:rPr>
              <w:t xml:space="preserve">Эти интеллектуальные порты </w:t>
            </w:r>
            <w:r>
              <w:rPr>
                <w:color w:val="0000FF"/>
                <w:sz w:val="20"/>
              </w:rPr>
              <w:t>автоматически определяют сетевую скорость</w:t>
            </w:r>
            <w:r>
              <w:rPr>
                <w:sz w:val="20"/>
              </w:rPr>
              <w:t xml:space="preserve"> и автоматически настраиваются на поддержку100BASE-TX или 10BASE-T, а также на ражим передачи </w:t>
            </w:r>
            <w:r>
              <w:rPr>
                <w:color w:val="0000FF"/>
                <w:sz w:val="20"/>
              </w:rPr>
              <w:t>полу- или полнодуплексный</w:t>
            </w:r>
            <w:r>
              <w:rPr>
                <w:sz w:val="20"/>
              </w:rPr>
              <w:t>. Коммутатор делает возможным использование сети для передачи мультимедийного трафи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полнительные оптические порты Gigabit Ethernet</w:t>
            </w:r>
            <w:r>
              <w:rPr>
                <w:sz w:val="20"/>
              </w:rPr>
              <w:br/>
              <w:t xml:space="preserve">Эти порты поставляются как дополнительные модули, которые могут быть установлены в свободный слот на передней панели коммутатора. </w:t>
            </w:r>
            <w:r>
              <w:rPr>
                <w:color w:val="0000FF"/>
                <w:sz w:val="20"/>
              </w:rPr>
              <w:t>Имеются порты 1000BASE-SX и GBIC</w:t>
            </w:r>
            <w:r>
              <w:rPr>
                <w:sz w:val="20"/>
              </w:rPr>
              <w:t xml:space="preserve"> (для большей гибкости оптических подключений). Оптические порты Gigabit предназначены для обработки больших массивов данных, обеспечивая соединение с корпоративной магистралью или высокопроизводительными сервер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полнительные медные порты 1000 Мбит/с</w:t>
            </w:r>
            <w:r>
              <w:rPr>
                <w:sz w:val="20"/>
              </w:rPr>
              <w:br/>
              <w:t xml:space="preserve">Эти порты также поставляются как дополнительный модуль, они поддерживают </w:t>
            </w:r>
            <w:r>
              <w:rPr>
                <w:color w:val="0000FF"/>
                <w:sz w:val="20"/>
              </w:rPr>
              <w:t>стандарты 1000BASE-T</w:t>
            </w:r>
            <w:r>
              <w:rPr>
                <w:sz w:val="20"/>
              </w:rPr>
              <w:t xml:space="preserve">. Подключения осуществляются посредством медного кабеля витой пары используя разъемы RJ-45. Данные порты поддерживают полу/полно- дупдексный режим и управление потоком. В режиме полного дуплекса 2000 Мбит/с эти порты предназначены для подключения к высокоскоростным серверам подразделени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ъединение портов в транк. Несколько портов может быть объединены в высокопроизводителый, полнодуплексный </w:t>
            </w:r>
            <w:r>
              <w:rPr>
                <w:color w:val="0000FF"/>
                <w:sz w:val="20"/>
              </w:rPr>
              <w:t>“транк”,</w:t>
            </w:r>
            <w:r>
              <w:rPr>
                <w:sz w:val="20"/>
              </w:rPr>
              <w:t xml:space="preserve"> для соединения коммутатор-коммутатор или сервер-коммутатор. Аггрегирование портов обеспечивает </w:t>
            </w:r>
            <w:r>
              <w:rPr>
                <w:color w:val="0000FF"/>
                <w:sz w:val="20"/>
              </w:rPr>
              <w:t xml:space="preserve">высокопроизводительное соединение с разделением нагрузк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LAN для обеспечения безопасности и повышения производительности</w:t>
            </w:r>
            <w:r>
              <w:rPr>
                <w:sz w:val="20"/>
              </w:rPr>
              <w:br/>
              <w:t xml:space="preserve">Коммутатор поддерживает множество </w:t>
            </w:r>
            <w:r>
              <w:rPr>
                <w:color w:val="0000FF"/>
                <w:sz w:val="20"/>
              </w:rPr>
              <w:t>основывающихся на портах VLAN’ов</w:t>
            </w:r>
            <w:r>
              <w:rPr>
                <w:sz w:val="20"/>
              </w:rPr>
              <w:t xml:space="preserve">, что расширяет возможности широковещательного домена, обеспечивает сегментацию трафика и увеличивает производительность и управляемость сети. Данная возможность позволяет создавать, уничтожать и изменять рабочие групп. Виртуальные рабочие группы обеспечивают безопасность данных путем </w:t>
            </w:r>
            <w:r>
              <w:rPr>
                <w:color w:val="0000FF"/>
                <w:sz w:val="20"/>
              </w:rPr>
              <w:t>ограничения широковещательных доменов</w:t>
            </w:r>
            <w:r>
              <w:rPr>
                <w:sz w:val="20"/>
              </w:rPr>
              <w:t xml:space="preserve"> и трафика в различных сегментах и подсетях, путем чего обеспечивается максимальная пропускная способность и защита сети от несанкционированного доступ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остота установки и конфигурирования</w:t>
            </w:r>
            <w:r>
              <w:rPr>
                <w:sz w:val="20"/>
              </w:rPr>
              <w:br/>
              <w:t>Коммутатор обеспечивает “plug&amp;play” подключение к рабочим группам с различной сетевой загрузкой, одновременно с этим позволяя администратору легко конфигурировать агрегирование портов и виртуальные рабочие группы посредством встроенного консольного порт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16</w:t>
            </w:r>
            <w:r>
              <w:rPr>
                <w:sz w:val="20"/>
                <w:szCs w:val="16"/>
              </w:rPr>
              <w:t xml:space="preserve"> портов 10/100 Мбит/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полнительные оптические Gigabit порты 1000BASE-SX или GB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полнительные медные порты 100/1000 Мбит/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 xml:space="preserve">6,7 </w:t>
            </w:r>
            <w:r>
              <w:rPr>
                <w:sz w:val="20"/>
                <w:szCs w:val="16"/>
                <w:lang w:val="en-US"/>
              </w:rPr>
              <w:t>Gbps</w:t>
            </w:r>
            <w:r>
              <w:rPr>
                <w:sz w:val="20"/>
                <w:szCs w:val="16"/>
              </w:rPr>
              <w:t xml:space="preserve"> пропускная способность внутренней ш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>Схем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коммутации</w:t>
            </w:r>
            <w:r>
              <w:rPr>
                <w:sz w:val="20"/>
                <w:szCs w:val="16"/>
                <w:lang w:val="en-US"/>
              </w:rPr>
              <w:t xml:space="preserve"> “store-and-forward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полу- и полного дуплек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регирование 10/100 Мбит/с и Gigabit пор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аные на портах VLAN’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равление потоком IEEE 802.3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Приоритезация потока IEEE 802.1p для поддержки мультимедийных приложен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 10BASE-T Ethernet (для медной витой п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u 100BASE-TX Fast Ethernet (для медной витой п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IEEE 802.3z 1000BASE-SX Gigabit Ethernet (</w:t>
            </w:r>
            <w:r>
              <w:rPr>
                <w:sz w:val="20"/>
                <w:szCs w:val="16"/>
              </w:rPr>
              <w:t>оптика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IEEE 802.3ab 1000BASE-T Gigabit Ethernet (</w:t>
            </w:r>
            <w:r>
              <w:rPr>
                <w:sz w:val="20"/>
                <w:szCs w:val="16"/>
              </w:rPr>
              <w:t>для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медной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витой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ары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SI/IEEE 802.3 режим автоопределения N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x управление потоком в режиме полного дуплек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EEE 802.1p для приоритезации очеред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Протокол </w:t>
            </w:r>
            <w:r>
              <w:rPr>
                <w:sz w:val="20"/>
                <w:szCs w:val="16"/>
              </w:rPr>
              <w:t xml:space="preserve">CSMA/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Скорость передачи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 xml:space="preserve">Ethernet: 10 Мбит/с (полудуплекс) или 20 Мбит/с (полный дуплекс)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Fast Ethernet:  100 Мбит/с (полудуплекс) или 200 Мбит/с (полный дуплекс)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igabit Ethernet: 2000 Мбит/с (полный дуплекс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имое с IEEE 802.3x управление потоком для полного дуплекс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с обратным сжатием потока для полудуплекс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sz w:val="20"/>
              </w:rPr>
              <w:t xml:space="preserve">Кнопка коммутатора MDI-X для 1-го порта 10/100 Мбит/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Метод</w:t>
            </w: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передачи</w:t>
            </w:r>
            <w:r>
              <w:rPr>
                <w:sz w:val="20"/>
                <w:lang w:val="en-US"/>
              </w:rPr>
              <w:t xml:space="preserve"> Store-and-forwar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Таблица фильтрации адрес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>17k записей на устройст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/>
            </w:pPr>
            <w:r>
              <w:rPr/>
              <w:t>Обу</w:t>
            </w:r>
            <w:r>
              <w:rPr>
                <w:rStyle w:val="StrongEmphasis"/>
                <w:b w:val="false"/>
                <w:bCs w:val="false"/>
                <w:sz w:val="20"/>
              </w:rPr>
              <w:t>чение MAC-адресам</w:t>
            </w:r>
            <w:r>
              <w:rPr/>
              <w:t xml:space="preserve"> </w:t>
            </w:r>
            <w:r>
              <w:rPr>
                <w:sz w:val="20"/>
              </w:rPr>
              <w:t xml:space="preserve">автоматическое обновление, максимальное время жизни таблицы адресов: около 600 секунд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Фильтрация пакетов/Скорость передачи (полный дуплекс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,880 </w:t>
            </w:r>
            <w:r>
              <w:rPr>
                <w:sz w:val="20"/>
                <w:szCs w:val="16"/>
                <w:lang w:val="en-US"/>
              </w:rPr>
              <w:t>pps</w:t>
            </w:r>
            <w:r>
              <w:rPr>
                <w:sz w:val="20"/>
                <w:szCs w:val="16"/>
              </w:rPr>
              <w:t xml:space="preserve"> на порт </w:t>
            </w:r>
          </w:p>
          <w:p>
            <w:pPr>
              <w:pStyle w:val="Normal"/>
              <w:spacing w:before="280" w:after="280"/>
              <w:ind w:left="360" w:right="720" w:hanging="0"/>
              <w:rPr/>
            </w:pPr>
            <w:r>
              <w:rPr>
                <w:sz w:val="20"/>
                <w:szCs w:val="16"/>
                <w:lang w:val="en-US"/>
              </w:rPr>
              <w:t xml:space="preserve">Fast Ethernet: 148,810 pps </w:t>
            </w:r>
            <w:r>
              <w:rPr>
                <w:sz w:val="20"/>
                <w:szCs w:val="16"/>
              </w:rPr>
              <w:t>н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орт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Gigabit Ethernet: 1,488,100 pps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рт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оритезация очередей</w:t>
            </w:r>
            <w:r>
              <w:rPr>
                <w:sz w:val="20"/>
              </w:rPr>
              <w:t xml:space="preserve"> поддержка 802.1p ,4 уровня приоритезации очеред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Буфер ОЗУ</w:t>
            </w:r>
            <w:r>
              <w:rPr>
                <w:sz w:val="20"/>
              </w:rPr>
              <w:t xml:space="preserve"> 2Mb на 8 портов 10/100 Мбит/с и 2Mb на порт Gigab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Количество портов в транке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szCs w:val="16"/>
              </w:rPr>
              <w:t xml:space="preserve">До 4 портов 10/100 Мбит/с (800 Мбит/с для полного дуплекс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sz w:val="20"/>
              </w:rPr>
              <w:t xml:space="preserve">До 2 портов Gigabit (4000 Мбит/с для полного дуплекса)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Консольный порт</w:t>
            </w:r>
            <w:r>
              <w:rPr>
                <w:rFonts w:cs="Times New Roman" w:ascii="Times New Roman" w:hAnsi="Times New Roman"/>
                <w:sz w:val="20"/>
              </w:rPr>
              <w:t xml:space="preserve"> RS-232 DB-9 для конфигурирования устройства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Габариты</w:t>
            </w:r>
            <w:r>
              <w:rPr>
                <w:rFonts w:cs="Times New Roman" w:ascii="Times New Roman" w:hAnsi="Times New Roman"/>
                <w:sz w:val="20"/>
              </w:rPr>
              <w:t xml:space="preserve"> 441 x 207 x 44 мм,  устанавливается в шкаф 19", высота 1 U Вес 2.7 кг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Электромагнит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излуч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 xml:space="preserve"> (EMI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CC Class A,  CE Class A, C-Tick, VCCI Class A, BSMI Class A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U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UV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60950)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Питание</w:t>
            </w:r>
            <w:r>
              <w:rPr>
                <w:rFonts w:cs="Times New Roman" w:ascii="Times New Roman" w:hAnsi="Times New Roman"/>
                <w:sz w:val="20"/>
              </w:rPr>
              <w:t xml:space="preserve"> 100 - 240 Вольт, 50/60 Герц через внутренний универсальный блок питания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отребление энергии</w:t>
            </w:r>
            <w:r>
              <w:rPr>
                <w:rFonts w:cs="Times New Roman" w:ascii="Times New Roman" w:hAnsi="Times New Roman"/>
                <w:sz w:val="20"/>
              </w:rPr>
              <w:t xml:space="preserve"> 26 Ватт (максимально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DES-1218</w:t>
            </w:r>
            <w:r>
              <w:rPr>
                <w:sz w:val="20"/>
              </w:rPr>
              <w:t xml:space="preserve">: 16 10/100 Мбит/с портов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Дополнительные модули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-122G</w:t>
            </w:r>
            <w:r>
              <w:rPr>
                <w:sz w:val="20"/>
              </w:rPr>
              <w:t xml:space="preserve">: 2 1000BASE-SX оптических порта (SC соединитель) </w:t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>DES-122GM</w:t>
            </w:r>
            <w:r>
              <w:rPr/>
              <w:t xml:space="preserve">: 2 1000BASE-SX оптических порта (MT-RJ соединитель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-122T</w:t>
            </w:r>
            <w:r>
              <w:rPr>
                <w:sz w:val="20"/>
              </w:rPr>
              <w:t xml:space="preserve">: 2 1000BASE-T порта на витую пар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DES-122GB</w:t>
            </w:r>
            <w:r>
              <w:rPr>
                <w:sz w:val="20"/>
                <w:lang w:val="en-US"/>
              </w:rPr>
              <w:t xml:space="preserve">: 2 GBIC </w:t>
            </w:r>
            <w:r>
              <w:rPr>
                <w:sz w:val="20"/>
              </w:rPr>
              <w:t>порт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GS-701</w:t>
            </w:r>
            <w:r>
              <w:rPr>
                <w:sz w:val="20"/>
              </w:rPr>
              <w:t xml:space="preserve">: 1000BASE-SX GBIC FTR-8519-3A (Finisar), длина волны 850 нм, тип оптического волокна 50/125 мкм, 500 MHz-km многомодовое волокно, расстояние до 550 мет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</w:rPr>
              <w:t>DGS-702</w:t>
            </w:r>
            <w:r>
              <w:rPr>
                <w:sz w:val="20"/>
              </w:rPr>
              <w:t>: 1000BASE-LX GBIC FTR-1319-3A (Finisar), длина волны 1310 нм,тип оптического волокна  9 мкм одномодовое волокно, расстояние до 5 километро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53:00Z</dcterms:created>
  <dc:creator>Asmankin Sergei</dc:creator>
  <dc:description/>
  <dc:language>en-US</dc:language>
  <cp:lastModifiedBy>Asmankin Sergei</cp:lastModifiedBy>
  <dcterms:modified xsi:type="dcterms:W3CDTF">2002-06-13T13:19:00Z</dcterms:modified>
  <cp:revision>8</cp:revision>
  <dc:subject/>
  <dc:title>Москва, Графский пер</dc:title>
</cp:coreProperties>
</file>