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ES-1316K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September 14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A PoE bundling kit of one </w:t>
            </w:r>
            <w:r>
              <w:rPr>
                <w:sz w:val="18"/>
              </w:rPr>
              <w:t>8 10/100Mpbs Ports + 8 10/100 PoE Ports Web Smart Switch</w:t>
            </w:r>
            <w:r>
              <w:rPr>
                <w:sz w:val="18"/>
              </w:rPr>
              <w:t xml:space="preserve"> and two DWL-P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265170" cy="727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91490" cy="315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21590</wp:posOffset>
                      </wp:positionV>
                      <wp:extent cx="755650" cy="411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88315" cy="3200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32.4pt;mso-wrap-distance-left:9.05pt;mso-wrap-distance-right:9.05pt;mso-wrap-distance-top:0pt;mso-wrap-distance-bottom:0pt;margin-top:1.7pt;mso-position-vertical-relative:text;margin-left:2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88315" cy="320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18"/>
              </w:rPr>
              <w:t>Convenient kit consisting of a 802.3af standard PoE DES-1316 switch and 2 DWL-P50 PoE adapters. I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a good way to introduce the DWL-P50 to your customers when you sell the DES-13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Great for selling to installation sites with multiple (10 or above) wireless AP and Internet camer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Convenient one-in-all PoE k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Guaranteed operation with D-Link product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ES-13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16 10/100BASE-TX Ethernet ports (8 PoE ports, 8 non-PoE port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Complies to 802.3af Power over Ethernet stand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upplies up to 15.4 watts per PoE 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Auto-detection of network devices needing Po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Active circuit protection with auto-disable of PoE in case of over curr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oE ports operate with all 802.3af compliant and non-compliant devices (DWL-P50 required for non-compliant devic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Auto MDI/MDIX cross over for all 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802.3x Flow Control for protection against data lo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ort mirroring for traffic monito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ort trunk for server/network backbone attach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802.1Q VLAN to enhance security/network performa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802.1p Priority Queues, port-based Q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Easy configuration through web-based 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tandard rack-mount siz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WL-P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rovides DC power over existing Category 5 cable t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wireless LAN de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Cuts costs and provides conveni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Transforms incoming AC power into low-voltage DC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ow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rotects wireless LAN device from possible power-surg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upports both 5VDC and 12VDC power (selectabl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through a slide switc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Very compact size, lightweigh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Complete plug-and-play installation, no configuratio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etting or installation tool requir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No software required, O.S.-independe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ES-1316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Gener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rt Standards &amp; Func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EEE 802.3af Power over Ethernet (Po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EEE 802.3 10BASE-T Ethernet (twisted-pair copp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EEE 802.3u 100BASE-TX Fast Ethernet (twisted-pair copp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NSI/IEEE 802.3 NWay auto-negoti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EEE 802.3x Flow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ort mirror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Number of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6 10BASE-T/100BASE-TX ports (8 PoE ports, 8 non-PoE port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rotoc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CSMA/C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ata Transfer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Etherne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Mbps (half 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20Mbps (full 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ast Etherne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0Mbps (half 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200Mbps (full duplex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Topolog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Sta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Network Cabl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TP Cat. 5, Cat. 5e (100 m 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EIA/TIA-568 100-ohm STP (100 m 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Media Interface Exch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Auto MDI/MDIX adjustment for all port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ower (per devic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PU (per devic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Link/Act, Speed (per por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100Mbps (per por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oE (per PoE port)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o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E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Port 1 to Port 8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Suppli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Up to 15.4 watts per 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Auto-Detec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Automatic recognition of connected Powered Device (PD) and sending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power to P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Auto-Dis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Automatically disables the port in case port current is over 350m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Active Circuit Prote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Automatically disables the port in case of is a sh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E Pinou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Pins 1, 2, 3, and 6 of Cat. 5 cabl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oft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V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tandard: IEEE 802.1Q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aximum number of VLAN: 16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Quality of Service (Qo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tandard: IEEE 802.1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aximum number of queues: 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ort-bas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rt Trunk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tandard: IEEE 802.3a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ax. 4 ports per trun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1 port trunk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Configuration/Management Metho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Web-based 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Windows-based util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onfiguration reset through software or hardware (reset button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Configuration/Management Func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ort speed/full/half duplex set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ort power set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witch auto-discovery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erforman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witch Fabri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3.2G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Transmission Metho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Store-and-forwar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MAC Address T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4K entries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MAC Address Learn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Automatic updat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acket Filtering/Forwarding Rates (half 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Maximum 1,488,095 pps per 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RAM Buff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512KB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AC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0 to 240 VAC 50/60Hz internal universal 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aximum 9 watts per device (without any PoE devices connecte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aximum 130 watts per device (when all 8 PoE devices are connected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440 (W) x 140 (D) x 44 (H) m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9-inch standard rack mount width, 1 U heigh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2.15 k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0 to 5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-10 to 7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% to 9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5% to 9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CC Class 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E Class 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VCCI Class 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U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UV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WL-P50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utput 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nput: 48VDC, 400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Output: 5VDC (11.5 watts) or 12VDC (12 watts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(slide switch select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thernet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IA/EIA 568 Cat. 5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onnector: RJ-45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agnostic L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Pow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80.9 x 52 x 28 mm (adapter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80 grams (adapter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0 to 4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(32 to 104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-40 to 7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(-40 to 158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% to 8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5% to 9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M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CC Part 15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UV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WL-P50 PoE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Quick Installation Gui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Ethernet ca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C power cable with female power connecto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ES-1316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NEI-FCCE-1-04E0539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NEI-EMC-1-04E0539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NEI-VC-1-04E053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WL-P5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NEI-FCCE-1-04E0565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NEI-EMC-1-04E0565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NEI-VC-1-04E0565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ES-1316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</w:rPr>
              <w:t>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zh-TW"/>
              </w:rPr>
              <w:t>DWL-P50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</w:rPr>
              <w:t>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with D-Link log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19" w:hanging="1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 xml:space="preserve">One </w:t>
            </w:r>
            <w:r>
              <w:rPr>
                <w:color w:val="000000"/>
                <w:sz w:val="18"/>
              </w:rPr>
              <w:t>DES-1316 Device</w:t>
            </w:r>
          </w:p>
          <w:p>
            <w:pPr>
              <w:pStyle w:val="List"/>
              <w:ind w:left="119" w:hanging="1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One set </w:t>
            </w:r>
            <w:r>
              <w:rPr>
                <w:color w:val="000000"/>
                <w:sz w:val="18"/>
              </w:rPr>
              <w:t>accessory</w:t>
            </w:r>
            <w:r>
              <w:rPr>
                <w:color w:val="000000"/>
                <w:sz w:val="18"/>
              </w:rPr>
              <w:t xml:space="preserve"> including 2 Rack mount ear/4 Rubber feet and 8 Screws</w:t>
            </w:r>
          </w:p>
          <w:p>
            <w:pPr>
              <w:pStyle w:val="List"/>
              <w:ind w:left="119" w:hanging="1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One AC power cord</w:t>
            </w:r>
          </w:p>
          <w:p>
            <w:pPr>
              <w:pStyle w:val="List"/>
              <w:ind w:left="119" w:hanging="11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One CD Kit for DES-1316 Manual / QIG / Utility</w:t>
            </w:r>
          </w:p>
          <w:p>
            <w:pPr>
              <w:pStyle w:val="List"/>
              <w:ind w:left="119" w:hanging="117"/>
              <w:rPr/>
            </w:pPr>
            <w:r>
              <w:rPr>
                <w:sz w:val="18"/>
              </w:rPr>
              <w:t>- One hardcopy QIG for DES-1316 (</w:t>
            </w:r>
            <w:r>
              <w:rPr>
                <w:sz w:val="18"/>
              </w:rPr>
              <w:t>BES1316KA.A1</w:t>
            </w:r>
            <w:r>
              <w:rPr>
                <w:sz w:val="18"/>
              </w:rPr>
              <w:t xml:space="preserve"> doesn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t have)</w:t>
            </w:r>
          </w:p>
          <w:p>
            <w:pPr>
              <w:pStyle w:val="List"/>
              <w:ind w:left="119" w:hanging="117"/>
              <w:rPr>
                <w:sz w:val="18"/>
              </w:rPr>
            </w:pPr>
            <w:r>
              <w:rPr>
                <w:sz w:val="18"/>
              </w:rPr>
              <w:t>- One hardcopy QIG for DWL-P50</w:t>
            </w:r>
          </w:p>
          <w:p>
            <w:pPr>
              <w:pStyle w:val="List"/>
              <w:ind w:left="0" w:hanging="0"/>
              <w:rPr>
                <w:sz w:val="18"/>
              </w:rPr>
            </w:pPr>
            <w:r>
              <w:rPr>
                <w:sz w:val="18"/>
              </w:rPr>
              <w:t>- Two DWL-P50 PoE adapters</w:t>
            </w:r>
          </w:p>
          <w:p>
            <w:pPr>
              <w:pStyle w:val="List"/>
              <w:ind w:left="0" w:hanging="0"/>
              <w:rPr/>
            </w:pPr>
            <w:r>
              <w:rPr>
                <w:sz w:val="18"/>
              </w:rPr>
              <w:t xml:space="preserve">- Two Cat.5 </w:t>
            </w:r>
            <w:r>
              <w:rPr>
                <w:sz w:val="18"/>
              </w:rPr>
              <w:t>Ethernet</w:t>
            </w:r>
            <w:r>
              <w:rPr>
                <w:sz w:val="18"/>
              </w:rPr>
              <w:t xml:space="preserve"> cabl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- Two Female-to-Female power connecto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</w:rPr>
                    <w:t>B</w:t>
                  </w:r>
                  <w:r>
                    <w:rPr>
                      <w:sz w:val="18"/>
                    </w:rPr>
                    <w:t>ES1316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sz w:val="18"/>
                    </w:rPr>
                    <w:t>A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717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</w:rPr>
                    <w:t>TES1316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sz w:val="18"/>
                    </w:rPr>
                    <w:t>A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99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</w:rPr>
                    <w:t>NES1316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sz w:val="18"/>
                    </w:rPr>
                    <w:t>CN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82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</w:rPr>
                    <w:t>IES1316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sz w:val="18"/>
                    </w:rPr>
                    <w:t>N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7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</w:rPr>
                    <w:t>IES1316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sz w:val="18"/>
                    </w:rPr>
                    <w:t>E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68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</w:rPr>
                    <w:t>IES1316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sz w:val="18"/>
                    </w:rPr>
                    <w:t>A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51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</w:rPr>
                    <w:t>EES1316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sz w:val="18"/>
                    </w:rPr>
                    <w:t>E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44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EES1316</w:t>
                  </w:r>
                  <w:r>
                    <w:rPr>
                      <w:sz w:val="18"/>
                      <w:szCs w:val="20"/>
                    </w:rPr>
                    <w:t>K</w:t>
                  </w:r>
                  <w:r>
                    <w:rPr>
                      <w:sz w:val="18"/>
                      <w:szCs w:val="20"/>
                    </w:rPr>
                    <w:t>B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37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;細明體" w:hAnsi="Arial Unicode MS;細明體" w:eastAsia="Arial Unicode MS;細明體" w:cs="Arial Unicode MS;細明體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EES1316</w:t>
                  </w:r>
                  <w:r>
                    <w:rPr>
                      <w:sz w:val="18"/>
                      <w:szCs w:val="20"/>
                    </w:rPr>
                    <w:t>K</w:t>
                  </w:r>
                  <w:r>
                    <w:rPr>
                      <w:sz w:val="18"/>
                      <w:szCs w:val="20"/>
                    </w:rPr>
                    <w:t>B</w:t>
                  </w:r>
                  <w:r>
                    <w:rPr>
                      <w:sz w:val="18"/>
                      <w:szCs w:val="20"/>
                    </w:rPr>
                    <w:t>E</w:t>
                  </w:r>
                  <w:r>
                    <w:rPr>
                      <w:sz w:val="18"/>
                      <w:szCs w:val="20"/>
                    </w:rPr>
                    <w:t>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120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16, Sea: 2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54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1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94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3 .8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7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51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2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3.8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6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95.8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370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95.8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USA)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110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586.2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for WW)</w:t>
            </w:r>
          </w:p>
          <w:p>
            <w:pPr>
              <w:pStyle w:val="Normal"/>
              <w:spacing w:lineRule="exact" w:line="220"/>
              <w:ind w:firstLine="137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8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586.2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675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0.097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151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51:00Z</dcterms:created>
  <dc:creator>Marcel</dc:creator>
  <dc:description/>
  <dc:language>en-US</dc:language>
  <cp:lastModifiedBy>01949</cp:lastModifiedBy>
  <cp:lastPrinted>2003-03-13T15:38:00Z</cp:lastPrinted>
  <dcterms:modified xsi:type="dcterms:W3CDTF">2004-09-17T03:51:00Z</dcterms:modified>
  <cp:revision>2</cp:revision>
  <dc:subject/>
  <dc:title> </dc:title>
</cp:coreProperties>
</file>