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ES-3010G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ne 13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Managed 8-port 10/100Mbps N-Way Fast Ethernet Switch with one 1000BASE-T &amp; one SFP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Mid-June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319659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o tackle the SMB switch segment, w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re introducing a new </w:t>
            </w:r>
            <w:r>
              <w:rPr>
                <w:sz w:val="16"/>
              </w:rPr>
              <w:t>series</w:t>
            </w:r>
            <w:r>
              <w:rPr>
                <w:sz w:val="16"/>
              </w:rPr>
              <w:t xml:space="preserve"> of stand-alone </w:t>
            </w:r>
            <w:r>
              <w:rPr>
                <w:sz w:val="16"/>
              </w:rPr>
              <w:t>managed Layer 2 switch</w:t>
            </w:r>
            <w:r>
              <w:rPr>
                <w:sz w:val="16"/>
              </w:rPr>
              <w:t>es. This is an</w:t>
            </w:r>
            <w:r>
              <w:rPr>
                <w:sz w:val="16"/>
              </w:rPr>
              <w:t xml:space="preserve"> entry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level </w:t>
            </w:r>
            <w:r>
              <w:rPr>
                <w:sz w:val="16"/>
              </w:rPr>
              <w:t xml:space="preserve">10/100Mbps </w:t>
            </w:r>
            <w:r>
              <w:rPr>
                <w:sz w:val="16"/>
              </w:rPr>
              <w:t>solution for SMB just starting out or already established business looking to bring a managed solution to the desktops. The</w:t>
            </w:r>
            <w:r>
              <w:rPr>
                <w:sz w:val="16"/>
              </w:rPr>
              <w:t xml:space="preserve"> DES-3000 series </w:t>
            </w:r>
            <w:r>
              <w:rPr>
                <w:sz w:val="16"/>
              </w:rPr>
              <w:t>provide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xpansion and integration with larger network through Gigabit and </w:t>
            </w:r>
            <w:r>
              <w:rPr>
                <w:sz w:val="16"/>
              </w:rPr>
              <w:t xml:space="preserve">fiber uplinks for connection of small groups </w:t>
            </w:r>
            <w:r>
              <w:rPr>
                <w:sz w:val="16"/>
              </w:rPr>
              <w:t>to</w:t>
            </w:r>
            <w:r>
              <w:rPr>
                <w:sz w:val="16"/>
              </w:rPr>
              <w:t xml:space="preserve"> a campus and between indoor departments or school classrooms.</w:t>
            </w:r>
            <w:r>
              <w:rPr>
                <w:sz w:val="16"/>
              </w:rPr>
              <w:t xml:space="preserve"> The </w:t>
            </w:r>
            <w:r>
              <w:rPr>
                <w:sz w:val="16"/>
              </w:rPr>
              <w:t>embedded</w:t>
            </w:r>
            <w:r>
              <w:rPr>
                <w:sz w:val="16"/>
              </w:rPr>
              <w:t xml:space="preserve"> software is a subset of the complete software suite found in the D-Link departmental/enterprise switch solution (e.g. DES-3500 series, xStack and DES-6500 chassis), which should provide enough functions for SMB. The DES-3000 series is SNMP-manageable, and is positioned between the lower-end web-based Smart switch series and the mid-end DES-32xx and DES-3500 series. A software module for management under D-View is readily avail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S-3000 series consists of 4 different port densities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0</w:t>
            </w:r>
            <w:r>
              <w:rPr>
                <w:sz w:val="16"/>
              </w:rPr>
              <w:t xml:space="preserve">F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8-port 10/100Mbps switch with 1 copper Gigabit and 1 100BASE-FX uplin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0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-port 10/100Mbps switch with 1 copper Gigabit and 1 SFP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16-port 10/100Mbps switch with 2 uplink open slo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</w:t>
            </w:r>
            <w:r>
              <w:rPr>
                <w:sz w:val="16"/>
              </w:rPr>
              <w:t xml:space="preserve">26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24-port 10/100Mbps switch with 2 uplink open sl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roduct Announcements (PA) for each port density are provided in </w:t>
            </w:r>
            <w:r>
              <w:rPr>
                <w:sz w:val="16"/>
              </w:rPr>
              <w:t>separate</w:t>
            </w:r>
            <w:r>
              <w:rPr>
                <w:sz w:val="16"/>
              </w:rPr>
              <w:t xml:space="preserve"> PA documen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sz w:val="16"/>
              </w:rPr>
              <w:t xml:space="preserve">Most updated set of software functions, including some of the enterprise switch features like 802.1w, </w:t>
            </w:r>
            <w:r>
              <w:rPr>
                <w:color w:val="1F1A17"/>
                <w:sz w:val="16"/>
                <w:szCs w:val="16"/>
              </w:rPr>
              <w:t>IGMP snooping,</w:t>
            </w:r>
            <w:r>
              <w:rPr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802.3ad Link Aggregation, 255 VLANs, traffic segmentation, traffic monitoring and SYSLO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Single IP Management client support. </w:t>
            </w:r>
            <w:r>
              <w:rPr>
                <w:sz w:val="16"/>
              </w:rPr>
              <w:t xml:space="preserve">This switch </w:t>
            </w:r>
            <w:r>
              <w:rPr>
                <w:sz w:val="16"/>
              </w:rPr>
              <w:t xml:space="preserve">can be attached to a higher-level core switch such as a DES-6500 chassis or a D-Link xStack to form a virtual stac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ood price/function rat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 addition to a web GUI, this switch also provides immediate support for SNMP D-View (available NOW)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group/Departmental Conne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st-Effective Ethernet Managed Desktop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/100Mbps </w:t>
            </w:r>
            <w:r>
              <w:rPr>
                <w:sz w:val="16"/>
              </w:rPr>
              <w:t>Ports</w:t>
            </w:r>
            <w:r>
              <w:rPr>
                <w:sz w:val="16"/>
              </w:rPr>
              <w:t>, 1 1000BASE-T Port, 1 SF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ktop</w:t>
            </w:r>
            <w:r>
              <w:rPr>
                <w:sz w:val="16"/>
              </w:rPr>
              <w:t xml:space="preserve">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ur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rt Secur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802.1x Port-Based/MAC-Based Access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xternal RADIUS Server Su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ffic Monitoring/Bandwidth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raffic Segmentation (Private VL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802.3ad Link Aggregation (Port Trunk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UI Traffic Monit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MON Su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rt Mirr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figuration/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eb-Bas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mmand Line Interface (CL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NMP v.1, v.2c, v.3 Stand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ingle IP Management Client for Attachment to Virtual St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-View SNMP Network Management Module Provid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6"/>
              </w:rPr>
              <w:t>- Telnet Serve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8 10/100Mbps Ethernet 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 xml:space="preserve">1 1000BASE-T </w:t>
            </w:r>
            <w:r>
              <w:rPr>
                <w:sz w:val="16"/>
              </w:rPr>
              <w:t>Copper Gigabit 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1 SF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S-232 Console 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esktop S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ternal Universal Power Supp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L2 Features: IGMP Snooping, 802.1D Spanning Tree, 802.1w Rapid Spanning Tree, 802.3ad Link Aggregation, Port mirroring, Broadcast Storm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802.1Q V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Quality of Service (QoS): Port-Based QoS, MAC-Based (DA/SA) QoS, 802.1p Priority Queues (4 queu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etwork Access/Security: RADIUS Authentication, Port Security, 802.1x Port-based/MAC-based Access Control, Bandwidth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anagement: D-Link Single IP Management (SIM) Client, Web-GUI, CLI, Telnet, TFTP, SNMP v.1, v.2c, v.3, RMON, BooP/DHCP Client, SNTP, SYSLOG, Web GUI Traffic Monitoring, Web MAC Address Brow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Certifications: </w:t>
            </w:r>
            <w:r>
              <w:rPr>
                <w:sz w:val="16"/>
              </w:rPr>
              <w:t>FCC Class 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-Tic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VCCI Class 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SA International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ES-3010G Device x 1 </w:t>
            </w:r>
          </w:p>
          <w:p>
            <w:pPr>
              <w:pStyle w:val="I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ower Code x 1 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D x 1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G x 1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e Cable x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33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627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0GA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634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0GE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641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0GN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658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ES3010GB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0665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ES3010GE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/>
                    <w:t>28469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EES3010GBE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/>
                    <w:t xml:space="preserve">280672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S3010GA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/>
                    <w:t xml:space="preserve">277108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HS3010GCND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30    </w:t>
            </w:r>
            <w:r>
              <w:rPr>
                <w:rFonts w:cs="Arial" w:ascii="Arial" w:hAnsi="Arial"/>
                <w:sz w:val="20"/>
                <w:szCs w:val="16"/>
              </w:rPr>
              <w:t xml:space="preserve">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42      Sea: 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24        Sea:42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bookmarkStart w:id="1" w:name="OLE_LINK3"/>
            <w:r>
              <w:rPr>
                <w:rFonts w:eastAsia="Wingdings" w:cs="Wingdings" w:ascii="Wingdings" w:hAnsi="Wingdings"/>
                <w:sz w:val="18"/>
              </w:rPr>
              <w:t></w:t>
            </w:r>
            <w:bookmarkEnd w:id="1"/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_355*257*95 mm_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_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.79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98*376*293 mm   </w:t>
            </w:r>
            <w:r>
              <w:rPr>
                <w:rFonts w:cs="Arial" w:ascii="Arial" w:hAnsi="Arial"/>
                <w:sz w:val="18"/>
                <w:szCs w:val="16"/>
              </w:rPr>
              <w:t>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5.2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*1020*159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7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2181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56.9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132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79.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*1020*2181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54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2181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56.9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190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653.4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502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199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0.019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01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6:00Z</dcterms:created>
  <dc:creator>Marcel</dc:creator>
  <dc:description/>
  <cp:keywords/>
  <dc:language>en-US</dc:language>
  <cp:lastModifiedBy>01949</cp:lastModifiedBy>
  <cp:lastPrinted>2005-02-01T19:01:00Z</cp:lastPrinted>
  <dcterms:modified xsi:type="dcterms:W3CDTF">2005-06-14T08:11:00Z</dcterms:modified>
  <cp:revision>8</cp:revision>
  <dc:subject/>
  <dc:title> </dc:title>
</cp:coreProperties>
</file>