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ES-3026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ne 13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Managed 24-port 10/100Mbps N-Way Fast Ethernet Switch with two optional slot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Mid-June 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2996565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o tackle the SMB switch segment, w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re introducing a new </w:t>
            </w:r>
            <w:r>
              <w:rPr>
                <w:sz w:val="16"/>
              </w:rPr>
              <w:t>series</w:t>
            </w:r>
            <w:r>
              <w:rPr>
                <w:sz w:val="16"/>
              </w:rPr>
              <w:t xml:space="preserve"> of stand-alone </w:t>
            </w:r>
            <w:r>
              <w:rPr>
                <w:sz w:val="16"/>
              </w:rPr>
              <w:t>managed Layer 2 switch</w:t>
            </w:r>
            <w:r>
              <w:rPr>
                <w:sz w:val="16"/>
              </w:rPr>
              <w:t>es. This is an</w:t>
            </w:r>
            <w:r>
              <w:rPr>
                <w:sz w:val="16"/>
              </w:rPr>
              <w:t xml:space="preserve"> entry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level </w:t>
            </w:r>
            <w:r>
              <w:rPr>
                <w:sz w:val="16"/>
              </w:rPr>
              <w:t xml:space="preserve">10/100Mbps </w:t>
            </w:r>
            <w:r>
              <w:rPr>
                <w:sz w:val="16"/>
              </w:rPr>
              <w:t>solution for SMB just starting out or already established business looking to bring a managed solution to the desktops. The</w:t>
            </w:r>
            <w:r>
              <w:rPr>
                <w:sz w:val="16"/>
              </w:rPr>
              <w:t xml:space="preserve"> DES-3000 series </w:t>
            </w:r>
            <w:r>
              <w:rPr>
                <w:sz w:val="16"/>
              </w:rPr>
              <w:t>provide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xpansion and integration with larger network through Gigabit and </w:t>
            </w:r>
            <w:r>
              <w:rPr>
                <w:sz w:val="16"/>
              </w:rPr>
              <w:t xml:space="preserve">fiber uplinks for connection of small groups </w:t>
            </w:r>
            <w:r>
              <w:rPr>
                <w:sz w:val="16"/>
              </w:rPr>
              <w:t>to</w:t>
            </w:r>
            <w:r>
              <w:rPr>
                <w:sz w:val="16"/>
              </w:rPr>
              <w:t xml:space="preserve"> a campus and between indoor departments or school classrooms.</w:t>
            </w:r>
            <w:r>
              <w:rPr>
                <w:sz w:val="16"/>
              </w:rPr>
              <w:t xml:space="preserve"> The </w:t>
            </w:r>
            <w:r>
              <w:rPr>
                <w:sz w:val="16"/>
              </w:rPr>
              <w:t>embedded</w:t>
            </w:r>
            <w:r>
              <w:rPr>
                <w:sz w:val="16"/>
              </w:rPr>
              <w:t xml:space="preserve"> software is a subset of the complete software suite found in the D-Link departmental/enterprise switch solution (e.g. DES-3500 series, xStack and DES-6500 chassis), which should provide enough functions for SMB. The DES-3000 series is SNMP-manageable, and is positioned between the lower-end web-based Smart switch series and the mid-end DES-32xx and DES-3500 series. A software module for management under D-View is readily avail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S-3000 series consists of 4 different port densities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0</w:t>
            </w:r>
            <w:r>
              <w:rPr>
                <w:sz w:val="16"/>
              </w:rPr>
              <w:t xml:space="preserve">F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8-port 10/100Mbps switch with 1 copper Gigabit and 1 100BASE-FX uplin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0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-port 10/100Mbps switch with 1 copper Gigabit and 1 SFP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1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16-port 10/100Mbps switch with 2 uplink open slo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DES-30</w:t>
            </w:r>
            <w:r>
              <w:rPr>
                <w:sz w:val="16"/>
              </w:rPr>
              <w:t xml:space="preserve">26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24-port 10/100Mbps switch with 2 uplink open sl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he uplink modules available are the 1-port copper Gigabit module, 1-slot SFP module, and 1-port 100BASE-FX module. Product Announcements (PA) for each port density and uplink module are provided in </w:t>
            </w:r>
            <w:r>
              <w:rPr>
                <w:sz w:val="16"/>
              </w:rPr>
              <w:t>separate</w:t>
            </w:r>
            <w:r>
              <w:rPr>
                <w:sz w:val="16"/>
              </w:rPr>
              <w:t xml:space="preserve"> PA documen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autoSpaceDE w:val="false"/>
              <w:ind w:left="165" w:hanging="165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sz w:val="16"/>
              </w:rPr>
              <w:t xml:space="preserve">Most updated set of software functions, including some of the enterprise switch features like 802.1w, </w:t>
            </w:r>
            <w:r>
              <w:rPr>
                <w:color w:val="1F1A17"/>
                <w:sz w:val="16"/>
                <w:szCs w:val="16"/>
              </w:rPr>
              <w:t>IGMP snooping,</w:t>
            </w:r>
            <w:r>
              <w:rPr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802.3ad Link Aggregation, 255 VLANs, traffic segmentation, traffic monitoring and SYSLO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 xml:space="preserve">Single IP Management client support. </w:t>
            </w:r>
            <w:r>
              <w:rPr>
                <w:sz w:val="16"/>
              </w:rPr>
              <w:t xml:space="preserve">This switch </w:t>
            </w:r>
            <w:r>
              <w:rPr>
                <w:sz w:val="16"/>
              </w:rPr>
              <w:t xml:space="preserve">can be attached to a higher-level core switch such as a DES-6500 chassis or a D-Link xStack to form a virtual stac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Good price/function rati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addition to a web GUI, this switch also provides immediate support for SNMP D-View (available NOW)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group/Departmental Conne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st-Effective Ethernet Managed Deskto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2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 xml:space="preserve">10/100Mbps </w:t>
            </w:r>
            <w:r>
              <w:rPr>
                <w:sz w:val="16"/>
              </w:rPr>
              <w:t>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pen Slots for Optional Uplink Modul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Choices of </w:t>
            </w:r>
            <w:r>
              <w:rPr>
                <w:sz w:val="16"/>
              </w:rPr>
              <w:t xml:space="preserve">Optional </w:t>
            </w:r>
            <w:r>
              <w:rPr>
                <w:sz w:val="16"/>
              </w:rPr>
              <w:t>Ethernet and Gigabit Copper/Fiber Uplin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ck-Mount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ur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rt Secur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802.1x Port-Based/MAC-Based Access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xternal RADIUS Server Su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ffic Monitoring/Bandwidth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raffic Segmentation (Private VL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802.3ad Link Aggregation (Port Trunk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UI Traffic Monit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MON Sup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rt Mirr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figuration/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eb-Bas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mmand Line Interface (CL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NMP v.1, v.2c, v.3 Stand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ingle IP Management Client for Attachment to Virtual St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-View SNMP Network Management Module Provid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6"/>
              </w:rPr>
              <w:t>- Telnet Serve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/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 xml:space="preserve"> 10/100Mbps Ethernet 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2 Open Slots for Uplink Modu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RS-232 Console 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19-Inch Standard Rack-Mount</w:t>
            </w:r>
            <w:r>
              <w:rPr>
                <w:sz w:val="16"/>
              </w:rPr>
              <w:t xml:space="preserve"> Si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Internal Universal Power Supp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L2 Features: IGMP Snooping, 802.1D Spanning Tree, 802.1w Rapid Spanning Tree, 802.3ad Link Aggregation, Port mirroring, Broadcast Storm Contr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802.1Q V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Quality of Service (QoS): Port-Based QoS, MAC-Based (DA/SA) QoS, 802.1p Priority Queues (4 queu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Network Access/Security: RADIUS Authentication, Port Security, 802.1x Port-based/MAC-based Access Control, Bandwidth Contr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165" w:hanging="165"/>
              <w:rPr>
                <w:sz w:val="16"/>
              </w:rPr>
            </w:pPr>
            <w:r>
              <w:rPr>
                <w:sz w:val="16"/>
              </w:rPr>
              <w:t>Management: D-Link Single IP Management (SIM) Client, Web-GUI, CLI, Telnet, TFTP, SNMP v.1, v.2c, v.3, RMON, BooP/DHCP Client, SNTP, SYSLOG, Web GUI Traffic Monitoring, Web MAC Address Brows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autoSpaceDE w:val="false"/>
              <w:ind w:left="165" w:hanging="165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sz w:val="16"/>
              </w:rPr>
              <w:t xml:space="preserve">Certifications: </w:t>
            </w:r>
            <w:r>
              <w:rPr>
                <w:sz w:val="16"/>
              </w:rPr>
              <w:t>FCC Class 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-Tic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VCCI Class 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SA International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3"/>
              </w:numPr>
              <w:spacing w:lineRule="exact" w:line="220"/>
              <w:ind w:left="482" w:right="284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L2 Switch </w:t>
            </w:r>
            <w:r>
              <w:rPr>
                <w:sz w:val="18"/>
                <w:szCs w:val="18"/>
              </w:rPr>
              <w:t xml:space="preserve">x 1 </w:t>
            </w:r>
          </w:p>
          <w:p>
            <w:pPr>
              <w:pStyle w:val="II"/>
              <w:numPr>
                <w:ilvl w:val="0"/>
                <w:numId w:val="3"/>
              </w:numPr>
              <w:spacing w:lineRule="exact" w:line="220"/>
              <w:ind w:left="482" w:right="284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Code x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II"/>
              <w:numPr>
                <w:ilvl w:val="0"/>
                <w:numId w:val="3"/>
              </w:numPr>
              <w:spacing w:lineRule="exact" w:line="220"/>
              <w:ind w:left="482" w:right="284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</w:t>
            </w:r>
            <w:r>
              <w:rPr>
                <w:sz w:val="18"/>
                <w:szCs w:val="18"/>
              </w:rPr>
              <w:t>CD x 1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0" w:leader="none"/>
                <w:tab w:val="left" w:pos="1080" w:leader="none"/>
              </w:tabs>
              <w:spacing w:lineRule="exact" w:line="220"/>
              <w:ind w:left="482" w:right="284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G x 1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0" w:leader="none"/>
                <w:tab w:val="left" w:pos="1080" w:leader="none"/>
              </w:tabs>
              <w:spacing w:lineRule="exact" w:line="220"/>
              <w:ind w:left="482" w:right="284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e Cable x 1</w:t>
            </w:r>
          </w:p>
        </w:tc>
      </w:tr>
      <w:tr>
        <w:trPr>
          <w:trHeight w:val="31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239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4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26A..A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5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26E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6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ES3026N..A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7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ES3026BE.A1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78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S3026A..A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33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HS3026CN.D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US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E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WW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Air:12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22, Sea: 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12, Sea: 24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_554*306*92 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_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.5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580*340*51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8.7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*1020*115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39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17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26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11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39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*1020*217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63.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175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26.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17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463.8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502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278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  0.019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01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471035" cy="546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7:00Z</dcterms:created>
  <dc:creator>Marcel</dc:creator>
  <dc:description/>
  <cp:keywords/>
  <dc:language>en-US</dc:language>
  <cp:lastModifiedBy>01949</cp:lastModifiedBy>
  <cp:lastPrinted>2005-02-01T19:01:00Z</cp:lastPrinted>
  <dcterms:modified xsi:type="dcterms:W3CDTF">2005-06-14T08:12:00Z</dcterms:modified>
  <cp:revision>14</cp:revision>
  <dc:subject/>
  <dc:title> </dc:title>
</cp:coreProperties>
</file>