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48-ми портовый 10/100 Мбит/с коммутатор 2-го уровня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 xml:space="preserve">с 2-мя портами </w:t>
            </w:r>
            <w:r>
              <w:rPr>
                <w:b/>
                <w:color w:val="0000FF"/>
                <w:sz w:val="36"/>
                <w:szCs w:val="36"/>
                <w:lang w:val="en-US"/>
              </w:rPr>
              <w:t>Combo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en-US"/>
              </w:rPr>
              <w:t>Mini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en-US"/>
              </w:rPr>
              <w:t>GBIC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3250T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4160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 портов 10/100 Мбит/с для подключения рабочих станций</w:t>
            </w:r>
          </w:p>
          <w:p>
            <w:pPr>
              <w:pStyle w:val="2"/>
              <w:rPr/>
            </w:pPr>
            <w:r>
              <w:rPr/>
              <w:t>Коммутатор оснащен 48 портами 10/100 Мбит/с, поддерживающими автоопределение и автосогласование скорости и режимов полного или полудуплекса. Эти порты могут подключаться к рабочим станциям и принт-серверам, обеспечивая для каждого подключения выделенную полосу пропускания. Все порты поддерживают режим автонастройки на полярность подключаемого кабеля MDI/MDIX, что позволяет использовать один тип кабеля для подключения всех сетевых устр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iCs/>
                <w:sz w:val="20"/>
                <w:szCs w:val="20"/>
              </w:rPr>
              <w:t xml:space="preserve"> по меди для подключения серв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по меди обеспечивает более дешевую альтернативу решению на оптике. Используя существующую витую пару категории 5 в качестве среды передачи, данное решение позволяет сразу же подключить серверы к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без необходимости прокладки нового оптического кабеля.  Эти порты поддерживают 10/100/1000 Мбит/с с автоматическим выбором, скорости, режима дуплекса и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 порт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Mini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GBIC</w:t>
            </w:r>
            <w:r>
              <w:rPr>
                <w:b/>
                <w:bCs/>
                <w:iCs/>
                <w:sz w:val="20"/>
                <w:szCs w:val="20"/>
              </w:rPr>
              <w:t xml:space="preserve"> для подключения к оптической магистрали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Для гибкого подключения </w:t>
            </w:r>
            <w:r>
              <w:rPr>
                <w:sz w:val="20"/>
                <w:szCs w:val="20"/>
              </w:rPr>
              <w:t xml:space="preserve">к оптической магистрали коммутатор оснащен 2-мя портам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, позволяющими устанавливать модули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для 10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10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GMP</w:t>
            </w:r>
            <w:r>
              <w:rPr>
                <w:b/>
                <w:bCs/>
                <w:iCs/>
                <w:sz w:val="20"/>
                <w:szCs w:val="20"/>
              </w:rPr>
              <w:t xml:space="preserve"> для поддержки широковещательного траф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мутатор отслеживает сообщения </w:t>
            </w:r>
            <w:r>
              <w:rPr>
                <w:sz w:val="20"/>
                <w:szCs w:val="20"/>
                <w:lang w:val="en-US"/>
              </w:rPr>
              <w:t>IGMP</w:t>
            </w:r>
            <w:r>
              <w:rPr>
                <w:sz w:val="20"/>
                <w:szCs w:val="20"/>
              </w:rPr>
              <w:t xml:space="preserve"> для построения таблицы передачи и назначения фильтров продвижения пакетов. Это позволяет динамически настраивать порты коммутатора для передачи многоадресного трафика только на те порты, к которым подключены хосты с поддержкой многоадресных рассыл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я 802.3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Flow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Control</w:t>
            </w:r>
          </w:p>
          <w:p>
            <w:pPr>
              <w:pStyle w:val="2"/>
              <w:rPr/>
            </w:pPr>
            <w:r>
              <w:rPr/>
              <w:t>Данная функция позволяет при подключении серверов к коммутатору обеспечить надежную передачу данных и минимизировать потерю данных при передач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LAN для повышения производительности и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VLAN повышают полосу пропускания и безопасность сети, разделяя ее на широковещательные домены и разграничивая внутренний трафик между сегментами. Коммутатор также поддерживает </w:t>
            </w:r>
            <w:r>
              <w:rPr>
                <w:sz w:val="20"/>
                <w:szCs w:val="20"/>
                <w:lang w:val="en-US"/>
              </w:rPr>
              <w:t>GVR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GA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gist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</w:rPr>
              <w:t>) для автоматической настройки при подключении к VLAN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оритезация очередей для QoS</w:t>
            </w:r>
          </w:p>
          <w:p>
            <w:pPr>
              <w:pStyle w:val="2"/>
              <w:rPr/>
            </w:pPr>
            <w:r>
              <w:rPr/>
              <w:t>Коммутатор поддерживает 802.1p приоритезацию очередей. Каждому пакету, проходящему через коммутатор, может быть присвоен уровень приоритета (с помощью бита приоритета в заголовке пакета). Пакеты с более высоким приоритетом будут передаваться первыми. Данная функция позволяет подключать к коммутатору устройства для работы чувствительных к задержкам приложений, таких как видеоконференции или голос через Интерн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еркалирование портов</w:t>
            </w:r>
          </w:p>
          <w:p>
            <w:pPr>
              <w:pStyle w:val="2"/>
              <w:rPr/>
            </w:pPr>
            <w:r>
              <w:rPr/>
              <w:t>Данная возможность позволяет вам настраивать зеркалирование портов для пересылки на определенный порт и последующего анализа входящего и исходящего траф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грегирование портов для увеличения пол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пускания</w:t>
            </w:r>
          </w:p>
          <w:p>
            <w:pPr>
              <w:pStyle w:val="2"/>
              <w:autoSpaceDE w:val="true"/>
              <w:rPr>
                <w:lang w:val="en-US"/>
              </w:rPr>
            </w:pPr>
            <w:r>
              <w:rPr/>
              <w:t>До 8 портов 10/100 Мбит/с могут быть объединены вместе. Агрегирование портов в транк позволяет балансировать нагрузку и обеспечивает резервные связи, что может быть полезным при подключении коммутаторов или серве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8"/>
                <w:lang w:val="en-US"/>
              </w:rPr>
              <w:t>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8"/>
              </w:rPr>
              <w:t>-325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8"/>
                <w:lang w:val="en-US"/>
              </w:rPr>
              <w:t>T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8"/>
              </w:rPr>
              <w:t xml:space="preserve"> обеспечивает </w:t>
            </w:r>
            <w:r>
              <w:rPr>
                <w:sz w:val="20"/>
                <w:szCs w:val="18"/>
              </w:rPr>
              <w:t>с</w:t>
            </w:r>
            <w:r>
              <w:rPr>
                <w:iCs/>
                <w:sz w:val="20"/>
                <w:szCs w:val="18"/>
              </w:rPr>
              <w:t xml:space="preserve">овместимость с технологией </w:t>
            </w:r>
            <w:r>
              <w:rPr>
                <w:iCs/>
                <w:sz w:val="20"/>
                <w:szCs w:val="18"/>
                <w:lang w:val="en-US"/>
              </w:rPr>
              <w:t>Ether</w:t>
            </w:r>
            <w:r>
              <w:rPr>
                <w:iCs/>
                <w:sz w:val="20"/>
                <w:szCs w:val="18"/>
              </w:rPr>
              <w:t xml:space="preserve"> </w:t>
            </w:r>
            <w:r>
              <w:rPr>
                <w:iCs/>
                <w:sz w:val="20"/>
                <w:szCs w:val="18"/>
                <w:lang w:val="en-US"/>
              </w:rPr>
              <w:t>Channel</w:t>
            </w:r>
            <w:r>
              <w:rPr>
                <w:iCs/>
                <w:sz w:val="20"/>
                <w:szCs w:val="18"/>
              </w:rPr>
              <w:t xml:space="preserve"> и поддержку стандарта 802.3</w:t>
            </w:r>
            <w:r>
              <w:rPr>
                <w:iCs/>
                <w:sz w:val="20"/>
                <w:szCs w:val="18"/>
                <w:lang w:val="en-US"/>
              </w:rPr>
              <w:t>ad</w:t>
            </w:r>
            <w:r>
              <w:rPr>
                <w:iCs/>
                <w:sz w:val="20"/>
                <w:szCs w:val="18"/>
              </w:rPr>
              <w:t xml:space="preserve"> </w:t>
            </w:r>
            <w:r>
              <w:rPr>
                <w:iCs/>
                <w:sz w:val="20"/>
                <w:szCs w:val="18"/>
                <w:lang w:val="en-US"/>
              </w:rPr>
              <w:t>LACP</w:t>
            </w:r>
            <w:r>
              <w:rPr>
                <w:iCs/>
                <w:sz w:val="20"/>
                <w:szCs w:val="1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 10BASE-T Ethern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u 100BASE-TX Fast Ethern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ab 1000BASE-T Gigabit Ethern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EEE 802.3z Gigabit Ethern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SI/IEEE 802.3 NWay auto-negoti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x Flow Cont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Q Tagged VLA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p Priority Queu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D Spanning Tree Protoc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W Rapid ST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ad Link aggreg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x Network access contr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48 </w:t>
            </w:r>
            <w:r>
              <w:rPr>
                <w:sz w:val="20"/>
                <w:szCs w:val="20"/>
              </w:rPr>
              <w:t>портов</w:t>
            </w:r>
            <w:r>
              <w:rPr>
                <w:sz w:val="20"/>
                <w:szCs w:val="20"/>
                <w:lang w:val="en-US"/>
              </w:rPr>
              <w:t xml:space="preserve"> 10BASE-T/100BASE-TX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рта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для медного или оптического </w:t>
            </w:r>
            <w:r>
              <w:rPr>
                <w:sz w:val="20"/>
                <w:szCs w:val="20"/>
                <w:lang w:val="en-US"/>
              </w:rPr>
              <w:t>Gigab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MA/C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: 10 Мбит/с (полудуплекс)</w:t>
            </w:r>
          </w:p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бит/с (полный дуплекс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Ethernet: 100 Мбит/с (полудуплекс)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бит/с (полный дуплекс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abit Ethernet: 2000 Мбит/с (полный дуплек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кабел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ase-T: UTP категории 3, 4, 5 (100м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ase-TX: UTP категории 5 (100м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: Одномодовый и многомодовый оптический каб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X</w:t>
            </w:r>
            <w:r>
              <w:rPr>
                <w:sz w:val="20"/>
                <w:szCs w:val="20"/>
              </w:rPr>
              <w:t xml:space="preserve"> для всех портов для витой па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каждом порту 10/100 Мбит/с : 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>/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каждом порту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>: Link/Ac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ойство: Питание, кон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мму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аблиц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MAC-</w:t>
            </w:r>
            <w:r>
              <w:rPr>
                <w:b/>
                <w:bCs/>
                <w:sz w:val="20"/>
                <w:szCs w:val="20"/>
              </w:rPr>
              <w:t>адре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K на устрой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новление таблицы </w:t>
            </w:r>
            <w:r>
              <w:rPr>
                <w:b/>
                <w:sz w:val="20"/>
                <w:szCs w:val="20"/>
                <w:lang w:val="en-US"/>
              </w:rPr>
              <w:t>MAC</w:t>
            </w:r>
            <w:r>
              <w:rPr>
                <w:b/>
                <w:sz w:val="20"/>
                <w:szCs w:val="20"/>
              </w:rPr>
              <w:t xml:space="preserve"> адрес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бновл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e</w:t>
            </w:r>
            <w:r>
              <w:rPr>
                <w:sz w:val="20"/>
                <w:szCs w:val="20"/>
              </w:rPr>
              <w:t xml:space="preserve">: 300 </w:t>
            </w:r>
            <w:r>
              <w:rPr>
                <w:sz w:val="20"/>
                <w:szCs w:val="20"/>
                <w:lang w:val="en-US"/>
              </w:rPr>
              <w:t>se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родвижения пакетов (уровень 2, полудуплекс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thernet: 14,880 pp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st Ethernet: 148,810 pp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gabit Ethernet: 1,488,100 pp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уферной памя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MБ на устрой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 на основе тэг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VLAN: 255 на устройств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ymmetric VL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зация очередей (Qo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ндарт IEEE 802.1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очередей: 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anning Tre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d STP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w  RST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Групповая рассыл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GMP snoop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доступ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VL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На базе портов: привязка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адреса к порт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 на базе портов /МАС-адре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озможност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на основе </w:t>
            </w:r>
            <w:r>
              <w:rPr>
                <w:color w:val="000000"/>
                <w:sz w:val="20"/>
                <w:szCs w:val="20"/>
                <w:lang w:val="en-US"/>
              </w:rPr>
              <w:t>MA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я на основе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приоритетов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iffser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стройка и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MP v.1, v.3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MON</w:t>
            </w:r>
            <w:r>
              <w:rPr>
                <w:sz w:val="20"/>
                <w:szCs w:val="20"/>
              </w:rPr>
              <w:t xml:space="preserve"> мониторинг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командной строки - </w:t>
            </w:r>
            <w:r>
              <w:rPr>
                <w:sz w:val="20"/>
                <w:szCs w:val="20"/>
                <w:lang w:val="en-US"/>
              </w:rPr>
              <w:t>C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 xml:space="preserve"> фай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I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B-II (RFC 121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dge MIB (RFC 1493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MON MIB (RFC 1757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hernet-like MIB (RFC 1643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M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группы</w:t>
            </w:r>
            <w:r>
              <w:rPr>
                <w:sz w:val="20"/>
                <w:szCs w:val="20"/>
                <w:lang w:val="en-US"/>
              </w:rPr>
              <w:t>: Statistics, History, Alarm, Event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IP адре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-клиент, BOOTP –клие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ьный 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-9 RS-23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40 В 50/60 Гц внутренни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W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50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-95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x309x44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ширина для монтажа в19-ти дюймовую стойку, 1 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CC Class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 Class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Tick Class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MI Class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93" w:hanging="99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-3250</w:t>
            </w:r>
            <w:r>
              <w:rPr>
                <w:b/>
                <w:bCs/>
                <w:sz w:val="20"/>
                <w:szCs w:val="20"/>
                <w:lang w:val="en-US"/>
              </w:rPr>
              <w:t>TG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коммутатор 2-го уровня, 48 портов 10/100Mbps Fast Ethernet 2 порта </w:t>
            </w:r>
            <w:r>
              <w:rPr>
                <w:sz w:val="20"/>
                <w:szCs w:val="20"/>
                <w:lang w:val="en-US"/>
              </w:rPr>
              <w:t>Com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модули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M</w:t>
            </w:r>
            <w:r>
              <w:rPr>
                <w:b/>
                <w:bCs/>
                <w:sz w:val="20"/>
                <w:szCs w:val="20"/>
              </w:rPr>
              <w:t>-310</w:t>
            </w:r>
            <w:r>
              <w:rPr>
                <w:b/>
                <w:bCs/>
                <w:sz w:val="20"/>
                <w:szCs w:val="20"/>
                <w:lang w:val="en-US"/>
              </w:rPr>
              <w:t>GT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одномодовое волокно</w:t>
            </w:r>
          </w:p>
          <w:p>
            <w:pPr>
              <w:pStyle w:val="Normal"/>
              <w:autoSpaceDE w:val="false"/>
              <w:ind w:left="993" w:hanging="993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M</w:t>
            </w:r>
            <w:r>
              <w:rPr>
                <w:b/>
                <w:bCs/>
                <w:sz w:val="20"/>
                <w:szCs w:val="20"/>
              </w:rPr>
              <w:t>-311</w:t>
            </w:r>
            <w:r>
              <w:rPr>
                <w:b/>
                <w:bCs/>
                <w:sz w:val="20"/>
                <w:szCs w:val="20"/>
                <w:lang w:val="en-US"/>
              </w:rPr>
              <w:t>G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многомодовое волокн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22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31:00Z</dcterms:created>
  <dc:creator>Asmankin Sergei</dc:creator>
  <dc:description/>
  <dc:language>en-US</dc:language>
  <cp:lastModifiedBy>Smirnova</cp:lastModifiedBy>
  <dcterms:modified xsi:type="dcterms:W3CDTF">2003-10-15T07:48:00Z</dcterms:modified>
  <cp:revision>15</cp:revision>
  <dc:subject/>
  <dc:title>Москва, Графский пер</dc:title>
</cp:coreProperties>
</file>