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ow to Update the Firmware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pdate the PROM code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ify the configure file for PROM code updating</w:t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fy the directory path and image file name for PROM code.</w:t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ode_type=P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Image_file="d:\des3624\3624prom.202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Code_type=RUN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#Image_file="d:\switch\des3624\3624run.</w:t>
                            </w:r>
                            <w:r>
                              <w:rPr>
                                <w:rFonts w:cs="Arial" w:ascii="Arial" w:hAnsi="Arial"/>
                              </w:rPr>
                              <w:t>221</w:t>
                            </w:r>
                            <w:r>
                              <w:rPr>
                                <w:rFonts w:cs="Arial" w:ascii="Arial" w:hAnsi="Aria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Code_type=CONF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Image_file="g:\d-link\des-32~1\basic_25.bc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specify IP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Ip_addr = 10.9.68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specify subnet m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Subnet_mask = 255.0.0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specify default gateway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Default_gateway = 10.254.254.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4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ode_type=PR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Image_file="d:\des3624\3624prom.202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Code_type=RUN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#Image_file="d:\switch\des3624\3624run.</w:t>
                      </w:r>
                      <w:r>
                        <w:rPr>
                          <w:rFonts w:cs="Arial" w:ascii="Arial" w:hAnsi="Arial"/>
                        </w:rPr>
                        <w:t>221</w:t>
                      </w:r>
                      <w:r>
                        <w:rPr>
                          <w:rFonts w:cs="Arial" w:ascii="Arial" w:hAnsi="Arial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Code_type=CONFI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Image_file="g:\d-link\des-32~1\basic_25.bc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specify IP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Ip_addr = 10.9.68.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specify subnet ma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Subnet_mask = 255.0.0.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 specify default gateway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Default_gateway = 10.254.254.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able your TFTP serve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/>
      </w:pPr>
      <w:r>
        <w:rPr>
          <w:rFonts w:cs="Arial" w:ascii="Arial" w:hAnsi="Arial"/>
        </w:rPr>
        <w:t xml:space="preserve">Enter console program; select </w:t>
      </w:r>
      <w:r>
        <w:rPr>
          <w:rFonts w:cs="Arial" w:ascii="Arial" w:hAnsi="Arial"/>
          <w:b/>
        </w:rPr>
        <w:t>Update Firmware and Configuration Files</w:t>
      </w:r>
      <w:r>
        <w:rPr>
          <w:rFonts w:cs="Arial" w:ascii="Arial" w:hAnsi="Arial"/>
        </w:rPr>
        <w:t xml:space="preserve"> in the main menu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 the Software Update Mode to “Network”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fy the IP address of your TFTP serve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 Use Config Files to “Enable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File Name field, specify the path and file name of config file. The following screen appear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572135</wp:posOffset>
                </wp:positionV>
                <wp:extent cx="5000625" cy="3006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027837556"/>
                            <w:bookmarkStart w:id="1" w:name="_1027837530"/>
                            <w:bookmarkStart w:id="2" w:name="_1027837466"/>
                            <w:bookmarkStart w:id="3" w:name="_102783739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object w:dxaOrig="7366" w:dyaOrig="39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3.7pt;height:236.7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9763657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6.75pt;mso-wrap-distance-left:9pt;mso-wrap-distance-right:9pt;mso-wrap-distance-top:0pt;mso-wrap-distance-bottom:0pt;margin-top:45.0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4" w:name="_1027837556"/>
                      <w:bookmarkStart w:id="5" w:name="_1027837530"/>
                      <w:bookmarkStart w:id="6" w:name="_1027837466"/>
                      <w:bookmarkStart w:id="7" w:name="_102783739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  <w:object w:dxaOrig="7366" w:dyaOrig="39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3.7pt;height:236.7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463103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 RESET SWITCH TO START UPDATE to initiate the update sequen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tart the switch. Check the version of PROM code. is it the correct version you want to upd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pdate the Runtime code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ify the configure file for RunTime code updating</w:t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fy the directory path and image file name for RunTime code.</w:t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435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de_type=P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age_file="d:\des3624\3624prom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Code_type=RUN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Image_file="d:\des3624\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3624run.22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Code_type=CONF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Image_file="g:\d-link\des-32~1\basic_25.bc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specify IP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Ip_addr = 10.9.68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specify subnet m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Subnet_mask = 255.0.0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specify default gateway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Default_gateway = 10.254.254.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4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#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ode_type=P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#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mage_file="d:\des3624\3624prom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0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Code_type=RUN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Image_file="d:\des3624\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3624run.221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Code_type=CONFI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Image_file="g:\d-link\des-32~1\basic_25.bc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specify IP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Ip_addr = 10.9.68.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specify subnet ma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Subnet_mask = 255.0.0.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 specify default gateway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Default_gateway = 10.254.254.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able your TFTP serve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/>
      </w:pPr>
      <w:r>
        <w:rPr>
          <w:rFonts w:cs="Arial" w:ascii="Arial" w:hAnsi="Arial"/>
        </w:rPr>
        <w:t xml:space="preserve">Enter console program; select </w:t>
      </w:r>
      <w:r>
        <w:rPr>
          <w:rFonts w:cs="Arial" w:ascii="Arial" w:hAnsi="Arial"/>
          <w:b/>
        </w:rPr>
        <w:t>Update Firmware and Configuration Files</w:t>
      </w:r>
      <w:r>
        <w:rPr>
          <w:rFonts w:cs="Arial" w:ascii="Arial" w:hAnsi="Arial"/>
        </w:rPr>
        <w:t xml:space="preserve"> in the main menu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 the Software Update Mode to “Network”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fy the IP address of your TFTP server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 Use Config Files to “Enable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File Name field, specify the path and file name of config file. The following screen appear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96035</wp:posOffset>
                </wp:positionH>
                <wp:positionV relativeFrom="paragraph">
                  <wp:posOffset>572135</wp:posOffset>
                </wp:positionV>
                <wp:extent cx="5097145" cy="2755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8" w:name="_1027837689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  <w:object w:dxaOrig="8026" w:dyaOrig="43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1.3pt;height:216.95p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" ShapeID="ole_rId6" DrawAspect="Content" ObjectID="_6077822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216.95pt;mso-wrap-distance-left:9pt;mso-wrap-distance-right:9pt;mso-wrap-distance-top:0pt;mso-wrap-distance-bottom:0pt;margin-top:45.0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9" w:name="_1027837689"/>
                      <w:bookmarkEnd w:id="9"/>
                      <w:r>
                        <w:rPr>
                          <w:rFonts w:cs="Arial" w:ascii="Arial" w:hAnsi="Arial"/>
                        </w:rPr>
                        <w:object w:dxaOrig="8026" w:dyaOrig="43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1.3pt;height:216.95pt" stroked="t" strokecolor="#000000" strokeweight="0pt" filled="f" o:ole="">
                            <v:stroke linestyle="Single" dashstyle="Solid"/>
                            <v:imagedata r:id="rId9" o:title=""/>
                          </v:shape>
                          <o:OLEObject Type="Embed" ProgID="" ShapeID="ole_rId8" DrawAspect="Content" ObjectID="_23284575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 RESET SWITCH TO START UPDATE to initiate the update sequen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tart the switch. Check the version of PROM code. is it the correct version you want to update?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Written by: Simon Hsu</w:t>
    </w:r>
  </w:p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Dept. Technical Support</w:t>
    </w:r>
  </w:p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Updated: June 26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15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6.55pt;width:45pt;height:4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0976129" r:id="rId1"/>
      </w:object>
      <w:object w:dxaOrig="2880" w:dyaOrig="7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53pt;height:38.4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7971063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665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標號"/>
    <w:basedOn w:val="Normal"/>
    <w:next w:val="Normal"/>
    <w:qFormat/>
    <w:pPr>
      <w:ind w:left="240" w:hanging="0"/>
      <w:jc w:val="center"/>
    </w:pPr>
    <w:rPr>
      <w:rFonts w:ascii="Arial" w:hAnsi="Arial" w:cs="Arial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png"/><Relationship Id="rId3" Type="http://schemas.openxmlformats.org/officeDocument/2006/relationships/oleObject" Target="embeddings/oleObject6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1:43:00Z</dcterms:created>
  <dc:creator>Simon Hsu</dc:creator>
  <dc:description/>
  <dc:language>en-US</dc:language>
  <cp:lastModifiedBy>Simon Hsu</cp:lastModifiedBy>
  <dcterms:modified xsi:type="dcterms:W3CDTF">2000-08-16T06:15:00Z</dcterms:modified>
  <cp:revision>3</cp:revision>
  <dc:subject/>
  <dc:title>How to Update the Firmware</dc:title>
</cp:coreProperties>
</file>