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A85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11910" cy="143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5A85"/>
          <w:sz w:val="48"/>
          <w:szCs w:val="48"/>
        </w:rPr>
        <w:t xml:space="preserve">Модульный </w:t>
      </w:r>
      <w:r>
        <w:rPr>
          <w:rFonts w:cs="Impact" w:ascii="Impact" w:hAnsi="Impact"/>
          <w:color w:val="005A85"/>
          <w:sz w:val="48"/>
          <w:szCs w:val="48"/>
          <w:lang w:val="en-US"/>
        </w:rPr>
        <w:t>EoVDSL</w:t>
      </w:r>
      <w:r>
        <w:rPr>
          <w:rFonts w:cs="Impact" w:ascii="Impact" w:hAnsi="Impact"/>
          <w:color w:val="005A85"/>
          <w:sz w:val="48"/>
          <w:szCs w:val="48"/>
        </w:rPr>
        <w:t>- коммутатор</w:t>
      </w:r>
    </w:p>
    <w:p>
      <w:pPr>
        <w:pStyle w:val="Normal"/>
        <w:autoSpaceDE w:val="false"/>
        <w:rPr>
          <w:rFonts w:ascii="FuturaMdBT,Bold;Arial" w:hAnsi="FuturaMdBT,Bold;Arial" w:cs="FuturaMdBT,Bold;Arial"/>
          <w:b/>
          <w:b/>
          <w:bCs/>
          <w:color w:val="615F5C"/>
          <w:sz w:val="32"/>
          <w:szCs w:val="32"/>
          <w:lang w:val="en-US" w:eastAsia="en-US"/>
        </w:rPr>
      </w:pPr>
      <w:r>
        <w:rPr>
          <w:rFonts w:cs="FuturaMdBT,Bold;Arial" w:ascii="FuturaMdBT,Bold;Arial" w:hAnsi="FuturaMdBT,Bold;Arial"/>
          <w:b/>
          <w:bCs/>
          <w:color w:val="615F5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115</wp:posOffset>
            </wp:positionH>
            <wp:positionV relativeFrom="paragraph">
              <wp:posOffset>2540</wp:posOffset>
            </wp:positionV>
            <wp:extent cx="4029075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uturaMdBT,Bold;Arial" w:hAnsi="FuturaMdBT,Bold;Arial" w:cs="FuturaMdBT,Bold;Arial"/>
          <w:b/>
          <w:b/>
          <w:bCs/>
          <w:color w:val="615F5C"/>
          <w:sz w:val="32"/>
          <w:szCs w:val="32"/>
        </w:rPr>
      </w:pPr>
      <w:r>
        <w:rPr>
          <w:rFonts w:cs="FuturaMdBT,Bold;Arial" w:ascii="FuturaMdBT,Bold;Arial" w:hAnsi="FuturaMdBT,Bold;Arial"/>
          <w:b/>
          <w:bCs/>
          <w:color w:val="615F5C"/>
          <w:sz w:val="32"/>
          <w:szCs w:val="32"/>
        </w:rPr>
      </w:r>
    </w:p>
    <w:p>
      <w:pPr>
        <w:pStyle w:val="Normal"/>
        <w:autoSpaceDE w:val="false"/>
        <w:rPr>
          <w:rFonts w:ascii="FuturaMdBT,Bold;Arial" w:hAnsi="FuturaMdBT,Bold;Arial" w:cs="FuturaMdBT,Bold;Arial"/>
          <w:b/>
          <w:b/>
          <w:bCs/>
          <w:color w:val="615F5C"/>
          <w:sz w:val="32"/>
          <w:szCs w:val="32"/>
        </w:rPr>
      </w:pPr>
      <w:r>
        <w:rPr>
          <w:rFonts w:cs="FuturaMdBT,Bold;Arial" w:ascii="FuturaMdBT,Bold;Arial" w:hAnsi="FuturaMdBT,Bold;Arial"/>
          <w:b/>
          <w:bCs/>
          <w:color w:val="615F5C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FuturaMdBT,Bold;Arial" w:ascii="FuturaMdBT,Bold;Arial" w:hAnsi="FuturaMdBT,Bold;Arial"/>
          <w:b/>
          <w:bCs/>
          <w:color w:val="615F5C"/>
          <w:sz w:val="32"/>
          <w:szCs w:val="32"/>
        </w:rPr>
        <w:t>С поддержкой до</w:t>
      </w:r>
      <w:r>
        <w:rPr>
          <w:b/>
          <w:bCs/>
          <w:color w:val="615F5C"/>
          <w:sz w:val="32"/>
          <w:szCs w:val="32"/>
        </w:rPr>
        <w:t xml:space="preserve"> </w:t>
      </w:r>
      <w:r>
        <w:rPr>
          <w:rFonts w:cs="FuturaMdBT,Bold;Arial" w:ascii="FuturaMdBT,Bold;Arial" w:hAnsi="FuturaMdBT,Bold;Arial"/>
          <w:b/>
          <w:bCs/>
          <w:color w:val="615F5C"/>
          <w:sz w:val="32"/>
          <w:szCs w:val="32"/>
        </w:rPr>
        <w:t xml:space="preserve">288 </w:t>
      </w:r>
      <w:r>
        <w:rPr>
          <w:rFonts w:cs="FuturaMdBT,Bold;Arial" w:ascii="FuturaMdBT,Bold;Arial" w:hAnsi="FuturaMdBT,Bold;Arial"/>
          <w:b/>
          <w:bCs/>
          <w:color w:val="615F5C"/>
          <w:sz w:val="32"/>
          <w:szCs w:val="32"/>
          <w:lang w:val="en-US"/>
        </w:rPr>
        <w:t>EoVDSL</w:t>
      </w:r>
      <w:r>
        <w:rPr>
          <w:rFonts w:cs="FuturaMdBT,Bold;Arial" w:ascii="FuturaMdBT,Bold;Arial" w:hAnsi="FuturaMdBT,Bold;Arial"/>
          <w:b/>
          <w:bCs/>
          <w:color w:val="615F5C"/>
          <w:sz w:val="32"/>
          <w:szCs w:val="32"/>
        </w:rPr>
        <w:t xml:space="preserve"> портов</w:t>
      </w:r>
    </w:p>
    <w:p>
      <w:pPr>
        <w:pStyle w:val="Heading1"/>
        <w:rPr/>
      </w:pPr>
      <w:r>
        <w:rPr/>
        <w:t>For Multi-unit, Multi-tenant Buildings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umnst777LtBT;Arial" w:hAnsi="Humnst777LtBT;Arial" w:cs="Humnst777LtBT;Arial"/>
          <w:color w:val="1F1A17"/>
          <w:sz w:val="16"/>
          <w:szCs w:val="16"/>
          <w:lang w:val="en-US"/>
        </w:rPr>
      </w:pP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Являясь устройством, предназначенны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м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для  работы в центре крупной сети, этот коммутатор обеспечивает  подключение по технологии Ethernet поверх VDSL (EoVDSL) удаленным клиентам (офисам) к центральному офису посредством  EoVDSL – модемов. Далее этот коммутатор может подключаться к сети провайдера по оптическим каналам связи, используя оптические гигабитные интерфейсы. Таким образом, коммутатор, обеспечивая подключение на «последней миле», существенно увеличивает пропускную способность при обеспечении взаимодействия в кампусных сетях.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Устройство имеет 14 слотов расширения,  первые два  из которых (CPU-A и CPU-B) используются для установки управляющих модулей. Имеется возможность сконфигурировать коммутатор с одним модулем управления, или с двумя, для обеспечения избыточности и отказоустойчивости. Оставшуюся часть свободных слотов можно использовать для установки интерфейсных EoVDSL- модулей и получить до 288 портов на одном коммутаторе в максимальной конфигурации.</w:t>
      </w:r>
    </w:p>
    <w:p>
      <w:pPr>
        <w:pStyle w:val="2"/>
        <w:rPr/>
      </w:pPr>
      <w:r>
        <w:rPr/>
        <w:t>Коммутатор поддерживает одновременную установку модулей  с портами EoVDSL и Fast Ethernet. В этом случае вы сможете одновременно подключить клиентские устройства EoVDSL (модемы) и рабочие станции в локальной сети. На модулях управления имеются встроенные гигабитные GBIC слоты для высокоскоростного подключения к сети провайдера или публичным оптическим сетям, а также серверов в локальной сети предприятия.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b/>
          <w:b/>
          <w:bCs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Модули для установки в коммутатор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  <w:lang w:val="en-US"/>
        </w:rPr>
        <w:t>Модуль управления</w:t>
      </w:r>
      <w:r>
        <w:rPr/>
        <w:t xml:space="preserve">, 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содержит ЦПУ, агент управления, память, консольный порт и один выделенный порт для управления устройством по протоколу SNMP. Также на нем расположены 6 GBIC слотов для высокоскоростных подключений.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</w:rPr>
        <w:t xml:space="preserve">Модуль 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  <w:lang w:val="en-US"/>
        </w:rPr>
        <w:t>EoVDSL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, с 24 портами EoVDSL, подключаемыми посредством одного разъема RJ-21 (Telco-50). </w:t>
      </w:r>
      <w:r>
        <w:rPr>
          <w:color w:val="1F1A17"/>
          <w:sz w:val="16"/>
          <w:szCs w:val="16"/>
        </w:rPr>
        <w:t>Э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тот модуль также содержит 24 встроенных сплитера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EoVDSL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и телефонной сети</w:t>
      </w:r>
      <w:r>
        <w:rPr>
          <w:color w:val="1F1A17"/>
          <w:sz w:val="16"/>
          <w:szCs w:val="16"/>
        </w:rPr>
        <w:t xml:space="preserve"> (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ТСОП). Подключение к публичной телефонной сети обеспечивается посредством другого разъема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RJ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-21 на этом же модуле.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</w:rPr>
        <w:t>Модуль питания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. Каждый модуль питания обеспечивает работу до 10 интерфейсных модулей EoVDSL. В случае, если вам необходимо установить 12 модулей EoVDSL, потребуется приобрести второй модуль питания. Еще один, третий дополнительный модуль питания также может быть использован в таком случае для обеспечения избыточности.  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</w:rPr>
        <w:t>Внешние модули питания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. Альтернативно установке внутренних модулей питания внутрь коммутатора, вы можете подключить до 3-х внешних модулей питания.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</w:r>
    </w:p>
    <w:p>
      <w:pPr>
        <w:pStyle w:val="TextBody"/>
        <w:jc w:val="both"/>
        <w:rPr/>
      </w:pPr>
      <w:r>
        <w:rPr/>
        <w:t>Для смешанных конфигураций, в случае одновременного подключения к коммутатору клиентов EoVDSL и рабочих станций в локальной сети Ethernet, можно использовать следующие модули: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</w:t>
      </w: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Модуль</w:t>
      </w:r>
      <w:r>
        <w:rPr>
          <w:color w:val="1F1A17"/>
          <w:sz w:val="16"/>
          <w:szCs w:val="16"/>
        </w:rPr>
        <w:t xml:space="preserve"> 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</w:rPr>
        <w:t>10/100 Мбит/с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, с 24 портами 10/100 Мбит/с (24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RJ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-45).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</w:t>
      </w: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Модуль</w:t>
      </w:r>
      <w:r>
        <w:rPr>
          <w:color w:val="1F1A17"/>
          <w:sz w:val="16"/>
          <w:szCs w:val="16"/>
        </w:rPr>
        <w:t xml:space="preserve"> 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</w:rPr>
        <w:t>100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  <w:lang w:val="en-US"/>
        </w:rPr>
        <w:t>BASE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</w:rPr>
        <w:t>-</w:t>
      </w:r>
      <w:r>
        <w:rPr>
          <w:rFonts w:cs="Humanst521BT,Bold;Arial" w:ascii="Humanst521BT,Bold;Arial" w:hAnsi="Humanst521BT,Bold;Arial"/>
          <w:b/>
          <w:bCs/>
          <w:color w:val="1F1A17"/>
          <w:sz w:val="16"/>
          <w:szCs w:val="16"/>
          <w:lang w:val="en-US"/>
        </w:rPr>
        <w:t>FX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, с 24 оптическими портами Fast Ethernet (SFF-коннекторы).</w:t>
      </w:r>
    </w:p>
    <w:p>
      <w:pPr>
        <w:pStyle w:val="Normal"/>
        <w:autoSpaceDE w:val="false"/>
        <w:jc w:val="both"/>
        <w:rPr>
          <w:b/>
          <w:b/>
          <w:bCs/>
          <w:color w:val="1F1A17"/>
        </w:rPr>
      </w:pPr>
      <w:r>
        <w:rPr>
          <w:b/>
          <w:bCs/>
          <w:color w:val="1F1A17"/>
        </w:rPr>
        <w:t>Основные особенности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Скорость передачи данных – до  15 Мбит/с (согласно EoVDSL)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Расстояние – до 1.5 км  (по линии EoVDSL)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14-слотовое шасси с высокой плотностью портов</w:t>
      </w:r>
    </w:p>
    <w:p>
      <w:pPr>
        <w:pStyle w:val="Normal"/>
        <w:autoSpaceDE w:val="false"/>
        <w:jc w:val="both"/>
        <w:rPr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Производительность матрицы коммутации - 24 Гбит/с 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Максимальное к-во портов EoVDSL - 288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Модуль управления имеет 6 встроенных GBIC слотов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Возможна установка до 2-х модулей управления в избыточной конфигурации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Допускается одновременная установка модулей с портами EoVDSL и Fast Ethern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e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t</w:t>
      </w:r>
    </w:p>
    <w:p>
      <w:pPr>
        <w:pStyle w:val="TextBody"/>
        <w:jc w:val="both"/>
        <w:rPr/>
      </w:pPr>
      <w:r>
        <w:rPr/>
        <w:t>- Качество сервисов: поддержка очередей 802.1p и контроль пропускной способности на</w:t>
      </w:r>
      <w:r>
        <w:rPr>
          <w:rFonts w:cs="Times New Roman" w:ascii="Times New Roman" w:hAnsi="Times New Roman"/>
        </w:rPr>
        <w:t xml:space="preserve"> </w:t>
      </w:r>
      <w:r>
        <w:rPr/>
        <w:t>каждом порте</w:t>
      </w:r>
    </w:p>
    <w:p>
      <w:pPr>
        <w:pStyle w:val="Normal"/>
        <w:autoSpaceDE w:val="false"/>
        <w:jc w:val="both"/>
        <w:rPr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Поддержка</w:t>
      </w:r>
      <w:r>
        <w:rPr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802.1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Q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VLAN</w:t>
      </w:r>
    </w:p>
    <w:p>
      <w:pPr>
        <w:pStyle w:val="Normal"/>
        <w:autoSpaceDE w:val="false"/>
        <w:jc w:val="both"/>
        <w:rPr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Поддержка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IGMP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snooping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(мультикастинг)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  <w:lang w:val="en-US"/>
        </w:rPr>
      </w:pP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 xml:space="preserve">- </w:t>
      </w:r>
      <w:r>
        <w:rPr>
          <w:rFonts w:cs="Humnst777LtBT;Arial" w:ascii="Humnst777LtBT;Arial" w:hAnsi="Humnst777LtBT;Arial"/>
          <w:b/>
          <w:bCs/>
          <w:color w:val="0000FF"/>
          <w:sz w:val="16"/>
          <w:szCs w:val="16"/>
          <w:lang w:val="en-US"/>
        </w:rPr>
        <w:t>Power back-off algorithm support</w:t>
      </w:r>
    </w:p>
    <w:p>
      <w:pPr>
        <w:pStyle w:val="Normal"/>
        <w:autoSpaceDE w:val="false"/>
        <w:jc w:val="both"/>
        <w:rPr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Встроенный 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EoVDSL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/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POTS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сплитер на каждом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EoVDSL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порте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Безопасность:</w:t>
      </w:r>
      <w:r>
        <w:rPr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802.1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x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Удаленное управление по протоколам SNMP и HTTP, а также RMON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Горячая замена интерфейсных модулей, кнопка «Сброс» на каждом модуле</w:t>
      </w:r>
    </w:p>
    <w:p>
      <w:pPr>
        <w:pStyle w:val="Normal"/>
        <w:autoSpaceDE w:val="false"/>
        <w:jc w:val="both"/>
        <w:rPr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Допускается конфигурация с избыточными источниками питания</w:t>
      </w:r>
    </w:p>
    <w:p>
      <w:pPr>
        <w:pStyle w:val="Normal"/>
        <w:autoSpaceDE w:val="false"/>
        <w:jc w:val="both"/>
        <w:rPr>
          <w:b/>
          <w:b/>
          <w:bCs/>
          <w:color w:val="1F1A17"/>
          <w:lang w:val="en-US"/>
        </w:rPr>
      </w:pPr>
      <w:r>
        <w:rPr>
          <w:b/>
          <w:bCs/>
          <w:color w:val="1F1A17"/>
        </w:rPr>
        <w:t>Техническая</w:t>
      </w:r>
      <w:r>
        <w:rPr>
          <w:b/>
          <w:bCs/>
          <w:color w:val="1F1A17"/>
          <w:lang w:val="en-US"/>
        </w:rPr>
        <w:t xml:space="preserve"> </w:t>
      </w:r>
      <w:r>
        <w:rPr>
          <w:b/>
          <w:bCs/>
          <w:color w:val="1F1A17"/>
        </w:rPr>
        <w:t>информация</w:t>
      </w:r>
    </w:p>
    <w:p>
      <w:pPr>
        <w:pStyle w:val="Normal"/>
        <w:autoSpaceDE w:val="false"/>
        <w:jc w:val="both"/>
        <w:rPr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Модуль управления имеет один консольный порт с разъемом RJ-45 (подключение к консоли через переходник – RJ-45 &lt;-&gt; RS-232) и один порт с разъемом  RJ-45 для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in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-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band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управления 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Светодиодные индикаторы: загрузка по трафику, готовность системы и состояние порта</w:t>
      </w:r>
    </w:p>
    <w:p>
      <w:pPr>
        <w:pStyle w:val="Normal"/>
        <w:autoSpaceDE w:val="false"/>
        <w:jc w:val="both"/>
        <w:rPr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Поддержка протокола IEEE 802.1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D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Spanning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Tree</w:t>
      </w:r>
    </w:p>
    <w:p>
      <w:pPr>
        <w:pStyle w:val="Normal"/>
        <w:autoSpaceDE w:val="false"/>
        <w:jc w:val="both"/>
        <w:rPr/>
      </w:pPr>
      <w:r>
        <w:rPr>
          <w:color w:val="1F1A17"/>
          <w:sz w:val="16"/>
          <w:szCs w:val="16"/>
          <w:lang w:val="en-US"/>
        </w:rPr>
        <w:t xml:space="preserve">- 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Метод коммутации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: store-and-forward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Размер таблицы MAC адресов: 32 000 записей на каждый модуль управления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Размер ОЗУ: 2MБ на каждом модуле управления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Группы RMON: 1, 2, 3, 9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Отчет о событиях: ведение файла событий (log- file)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Обновление ПО: по протоколу TFTP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Внутренние и внешние универсальные блоки питания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color w:val="1F1A17"/>
          <w:sz w:val="16"/>
          <w:szCs w:val="16"/>
        </w:rPr>
        <w:t>- Стандартный размер для установки в 19-дюймовый шкаф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 xml:space="preserve">- 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ЭМС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: FCC Class A, CE Class A, BSMI Class A, C-Tick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6"/>
          <w:szCs w:val="16"/>
          <w:lang w:val="en-US"/>
        </w:rPr>
      </w:pP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- Безопасность: CSA International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b/>
          <w:b/>
          <w:bCs/>
          <w:color w:val="1F1A17"/>
          <w:sz w:val="16"/>
          <w:szCs w:val="16"/>
          <w:lang w:val="en-US"/>
        </w:rPr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1F1A17"/>
        </w:rPr>
      </w:pPr>
      <w:r>
        <w:rPr>
          <w:b/>
          <w:bCs/>
          <w:color w:val="1F1A17"/>
        </w:rPr>
        <w:t>Информация для заказ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F1A17"/>
          <w:sz w:val="16"/>
          <w:szCs w:val="16"/>
        </w:rPr>
      </w:pPr>
      <w:r>
        <w:rPr>
          <w:b/>
          <w:bCs/>
          <w:i/>
          <w:iCs/>
          <w:color w:val="1F1A17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Humanst521BT,BoldItalic;Arial" w:ascii="Humanst521BT,BoldItalic;Arial" w:hAnsi="Humanst521BT,BoldItalic;Arial"/>
          <w:b/>
          <w:bCs/>
          <w:i/>
          <w:iCs/>
          <w:color w:val="1F1A17"/>
          <w:sz w:val="16"/>
          <w:szCs w:val="16"/>
          <w:lang w:val="en-US"/>
        </w:rPr>
        <w:t>VDSL</w:t>
      </w:r>
      <w:r>
        <w:rPr>
          <w:rFonts w:cs="Humanst521BT,BoldItalic;Arial" w:ascii="Humanst521BT,BoldItalic;Arial" w:hAnsi="Humanst521BT,BoldItalic;Arial"/>
          <w:b/>
          <w:bCs/>
          <w:i/>
          <w:iCs/>
          <w:color w:val="1F1A17"/>
          <w:sz w:val="16"/>
          <w:szCs w:val="16"/>
        </w:rPr>
        <w:t xml:space="preserve"> модульный коммутатор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5"/>
          <w:szCs w:val="15"/>
        </w:rPr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DES-7000</w:t>
      </w:r>
      <w:r>
        <w:rPr>
          <w:rFonts w:cs="Humanst521BT,Bold;Arial" w:ascii="Humanst521BT,Bold;Arial" w:hAnsi="Humanst521BT,Bold;Arial"/>
          <w:b/>
          <w:bCs/>
          <w:color w:val="1F1A17"/>
          <w:sz w:val="15"/>
          <w:szCs w:val="15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Шасси, один модуль управления DES-7003 и один блок питания DES-701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Humanst521BT,BoldItalic;Arial" w:ascii="Humanst521BT,BoldItalic;Arial" w:hAnsi="Humanst521BT,BoldItalic;Arial"/>
          <w:b/>
          <w:bCs/>
          <w:i/>
          <w:iCs/>
          <w:color w:val="1F1A17"/>
          <w:sz w:val="16"/>
          <w:szCs w:val="16"/>
        </w:rPr>
        <w:t>Дополнительные модули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DES-7003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Модуль управления с 6-ю GBIC слотами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DES-7005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Модуль с 24 портами RJ-45 10BASE-T/100BASE-TX 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  <w:lang w:val="en-US"/>
        </w:rPr>
        <w:t>DES-7006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 xml:space="preserve"> Модуль с 24 одномодовыми оптическими портами</w:t>
      </w:r>
      <w:r>
        <w:rPr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100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BASE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-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FX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Fast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  <w:lang w:val="en-US"/>
        </w:rPr>
        <w:t>Ethernet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(до 15 км.)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  <w:lang w:val="en-US"/>
        </w:rPr>
        <w:t>DES</w:t>
      </w: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-7010</w:t>
      </w:r>
      <w:r>
        <w:rPr>
          <w:color w:val="1F1A17"/>
          <w:sz w:val="16"/>
          <w:szCs w:val="16"/>
        </w:rPr>
        <w:t xml:space="preserve"> 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>Модуль с 24 EoVDSL портами, 24 EoVDSL/POTS портами (2 Telco 50 разъема)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DES-7011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Внутренний блок питания (модуль)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color w:val="1F1A17"/>
          <w:sz w:val="15"/>
          <w:szCs w:val="15"/>
        </w:rPr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DES-7012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Внешний блок питания</w:t>
      </w:r>
    </w:p>
    <w:p>
      <w:pPr>
        <w:pStyle w:val="Normal"/>
        <w:autoSpaceDE w:val="false"/>
        <w:jc w:val="both"/>
        <w:rPr>
          <w:rFonts w:ascii="Humnst777LtBT;Arial" w:hAnsi="Humnst777LtBT;Arial" w:cs="Humnst777LtBT;Arial"/>
          <w:b/>
          <w:b/>
          <w:bCs/>
          <w:i/>
          <w:i/>
          <w:iCs/>
          <w:color w:val="1F1A17"/>
          <w:sz w:val="16"/>
          <w:szCs w:val="16"/>
        </w:rPr>
      </w:pPr>
      <w:r>
        <w:rPr>
          <w:rFonts w:cs="Humnst777LtBT;Arial" w:ascii="Humnst777LtBT;Arial" w:hAnsi="Humnst777LtBT;Arial"/>
          <w:b/>
          <w:bCs/>
          <w:i/>
          <w:iCs/>
          <w:color w:val="1F1A17"/>
          <w:sz w:val="16"/>
          <w:szCs w:val="16"/>
        </w:rPr>
      </w:r>
    </w:p>
    <w:p>
      <w:pPr>
        <w:pStyle w:val="Normal"/>
        <w:autoSpaceDE w:val="false"/>
        <w:jc w:val="both"/>
        <w:rPr>
          <w:rFonts w:ascii="Humanst521BT,BoldItalic;Arial" w:hAnsi="Humanst521BT,BoldItalic;Arial" w:cs="Humanst521BT,BoldItalic;Arial"/>
          <w:b/>
          <w:b/>
          <w:bCs/>
          <w:i/>
          <w:i/>
          <w:iCs/>
          <w:color w:val="1F1A17"/>
          <w:sz w:val="16"/>
          <w:szCs w:val="16"/>
          <w:lang w:val="en-US"/>
        </w:rPr>
      </w:pPr>
      <w:r>
        <w:rPr>
          <w:rFonts w:cs="Humanst521BT,BoldItalic;Arial" w:ascii="Humanst521BT,BoldItalic;Arial" w:hAnsi="Humanst521BT,BoldItalic;Arial"/>
          <w:b/>
          <w:bCs/>
          <w:i/>
          <w:iCs/>
          <w:color w:val="1F1A17"/>
          <w:sz w:val="16"/>
          <w:szCs w:val="16"/>
          <w:lang w:val="en-US"/>
        </w:rPr>
        <w:t>Дополнительные GBIC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DGS-703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1000BASE-LX, одномодовое волокно, до 10 км, питание 3.3В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DGS-704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1000BASE-LHX, одномодовое волокно, до 30 км, питание 3.3В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DGS-707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1000BASE-SX, многомодовое волокно, до 550 м., питание 3.3В</w:t>
      </w:r>
    </w:p>
    <w:p>
      <w:pPr>
        <w:pStyle w:val="Normal"/>
        <w:autoSpaceDE w:val="false"/>
        <w:jc w:val="both"/>
        <w:rPr/>
      </w:pPr>
      <w:r>
        <w:rPr>
          <w:rFonts w:cs="Humnst777LtBT;Arial" w:ascii="Humnst777LtBT;Arial" w:hAnsi="Humnst777LtBT;Arial"/>
          <w:b/>
          <w:bCs/>
          <w:color w:val="1F1A17"/>
          <w:sz w:val="16"/>
          <w:szCs w:val="16"/>
        </w:rPr>
        <w:t>DGS-708</w:t>
      </w:r>
      <w:r>
        <w:rPr>
          <w:rFonts w:cs="Humnst777LtBT;Arial" w:ascii="Humnst777LtBT;Arial" w:hAnsi="Humnst777LtBT;Arial"/>
          <w:color w:val="1F1A17"/>
          <w:sz w:val="16"/>
          <w:szCs w:val="16"/>
        </w:rPr>
        <w:t xml:space="preserve"> 1000BASE-LX, одномодовое волокно, до 70 км, питание 3.3/5В</w:t>
      </w:r>
    </w:p>
    <w:p>
      <w:pPr>
        <w:pStyle w:val="Normal"/>
        <w:autoSpaceDE w:val="false"/>
        <w:jc w:val="both"/>
        <w:rPr>
          <w:rFonts w:ascii="BankGothicMdBT;Arial" w:hAnsi="BankGothicMdBT;Arial" w:cs="BankGothicMdBT;Arial"/>
          <w:color w:val="000000"/>
          <w:sz w:val="20"/>
          <w:szCs w:val="20"/>
        </w:rPr>
      </w:pPr>
      <w:r>
        <w:rPr>
          <w:rFonts w:cs="BankGothicMdBT;Arial" w:ascii="BankGothicMdBT;Arial" w:hAnsi="BankGothicMdBT;Arial"/>
          <w:b/>
          <w:bCs/>
          <w:color w:val="000000"/>
          <w:sz w:val="20"/>
          <w:szCs w:val="20"/>
        </w:rPr>
        <w:t>DGS-711</w:t>
      </w:r>
      <w:r>
        <w:rPr>
          <w:rFonts w:cs="BankGothicMdBT;Arial" w:ascii="BankGothicMdBT;Arial" w:hAnsi="BankGothicMdBT;Arial"/>
          <w:color w:val="000000"/>
          <w:sz w:val="20"/>
          <w:szCs w:val="20"/>
        </w:rPr>
        <w:t xml:space="preserve"> 1000BASE-T, Витая пара 5 Категория, до 100 м.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8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nst777LtBT">
    <w:altName w:val="Arial"/>
    <w:charset w:val="00"/>
    <w:family w:val="swiss"/>
    <w:pitch w:val="default"/>
  </w:font>
  <w:font w:name="Impact">
    <w:charset w:val="cc"/>
    <w:family w:val="swiss"/>
    <w:pitch w:val="variable"/>
  </w:font>
  <w:font w:name="FuturaMdBT">
    <w:altName w:val="Bold"/>
    <w:charset w:val="00"/>
    <w:family w:val="swiss"/>
    <w:pitch w:val="default"/>
  </w:font>
  <w:font w:name="Humanst521BT">
    <w:altName w:val="Bold"/>
    <w:charset w:val="00"/>
    <w:family w:val="swiss"/>
    <w:pitch w:val="default"/>
  </w:font>
  <w:font w:name="Humanst521BT">
    <w:altName w:val="BoldItalic"/>
    <w:charset w:val="00"/>
    <w:family w:val="swiss"/>
    <w:pitch w:val="default"/>
  </w:font>
  <w:font w:name="BankGothicMdB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Italic;Times New Roman" w:hAnsi="TimesNewRoman,BoldItalic;Times New Roman" w:cs="TimesNewRoman,BoldItalic;Times New Roman"/>
      <w:b/>
      <w:bCs/>
      <w:i/>
      <w:iCs/>
      <w:color w:val="0000FF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umnst777LtBT;Arial" w:hAnsi="Humnst777LtBT;Arial" w:cs="Humnst777LtBT;Arial"/>
      <w:color w:val="1F1A17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Humnst777LtBT;Arial" w:hAnsi="Humnst777LtBT;Arial" w:cs="Humnst777LtBT;Arial"/>
      <w:color w:val="1F1A17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11:00Z</dcterms:created>
  <dc:creator>V.Bondarenko</dc:creator>
  <dc:description/>
  <dc:language>en-US</dc:language>
  <cp:lastModifiedBy>Smirnova</cp:lastModifiedBy>
  <dcterms:modified xsi:type="dcterms:W3CDTF">2003-05-29T09:11:00Z</dcterms:modified>
  <cp:revision>2</cp:revision>
  <dc:subject/>
  <dc:title> </dc:title>
</cp:coreProperties>
</file>