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7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модуль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EoVDSL</w:t>
            </w:r>
            <w:r>
              <w:rPr>
                <w:b/>
                <w:bCs/>
                <w:color w:val="0000FF"/>
                <w:sz w:val="36"/>
              </w:rPr>
              <w:t xml:space="preserve"> -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55245</wp:posOffset>
                  </wp:positionV>
                  <wp:extent cx="1311910" cy="1430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549" w:type="dxa"/>
            <w:tcBorders/>
          </w:tcPr>
          <w:p>
            <w:pPr>
              <w:pStyle w:val="Web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DES</w:t>
            </w:r>
            <w:r>
              <w:rPr>
                <w:b/>
                <w:bCs/>
                <w:sz w:val="20"/>
              </w:rPr>
              <w:t>-7000</w:t>
            </w:r>
            <w:r>
              <w:rPr>
                <w:sz w:val="20"/>
              </w:rPr>
              <w:t xml:space="preserve"> – является устройством, предназначенным для работы в центре крупной сети. Он  обеспечивает  подключение по технологии Ethernet поверх VDSL (EoVDSL) удаленных клиентов (офисам) к центральному офису посредством  EoVDSL – модемов. Далее этот коммутатор может подключаться к сети провайдера по оптическим каналам связи, используя оптические гигабитные интерфейсы. Таким образом,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>-7000 обеспечивая подключение на «последней миле», существенно увеличивает пропускную способность при обеспечении взаимодействия в кампусных сетях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"/>
              <w:rPr/>
            </w:pPr>
            <w:r>
              <w:rPr/>
              <w:t>Коммутатор имеет 14 слотов расширения,  первые два  из которых (CPU-A и CPU-B) используются для установки управляющих модулей. Имеется возможность сконфигурировать коммутатор с одним или с двумя модулями управления для обеспечения избыточности и отказоустойчивости. Оставшуюся часть свободных слотов можно использовать для установки интерфейсных EoVDSL- модулей и получить до 288 портов на одном коммутаторе в максимальной конфигу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>-7000 поддерживает одновременную установку модулей с портами EoVDSL и Fast Ethernet. В этом случае можно одновременно подключить клиентские устройства EoVDSL (модемы) и рабочие станции локальной сети. На модулях управления имеются встроенные гигабитные GBIC слоты для высокоскоростного подключения к сети провайдера или публичным оптическим сетям, а также серверов в локальной сети предприятия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Модули для установки в коммутатор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Модуль управления</w:t>
            </w:r>
            <w:r>
              <w:rPr>
                <w:sz w:val="20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содержит ЦПУ, агент управления, память, консольный порт и один выделенный порт для управления устройством по протоколу SNMP. Также на нем расположены 6 GBIC слотов для высокоскоростных подключений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Модуль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 xml:space="preserve"> с 24 портами EoVDSL, подключаемыми посредством одного разъема RJ-21 (Telco-50). Этот модуль также содержит 24 встроенных сплиттера </w:t>
            </w:r>
            <w:r>
     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 xml:space="preserve"> и телефонной сети (ТСОП). Подключение к публичной телефонной сети обеспечивается посредством другого разъема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21 на этом же модуле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Модуль питания</w:t>
            </w:r>
            <w:r>
              <w:rPr>
                <w:color w:val="1F1A17"/>
                <w:sz w:val="20"/>
                <w:szCs w:val="16"/>
              </w:rPr>
              <w:t xml:space="preserve">. Каждый модуль питания обеспечивает работу до 10 интерфейсных модулей EoVDSL. В случае, если вам необходимо установить 12 модулей EoVDSL, потребуется приобрести второй модуль питания. Для обеспечения избыточности также может быть использован третий дополнительный модуль питания.  </w:t>
            </w:r>
          </w:p>
          <w:p>
            <w:pPr>
              <w:pStyle w:val="Normal"/>
              <w:autoSpaceDE w:val="false"/>
              <w:jc w:val="both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Внешние модули питания</w:t>
            </w:r>
            <w:r>
              <w:rPr>
                <w:color w:val="1F1A17"/>
                <w:sz w:val="20"/>
                <w:szCs w:val="16"/>
              </w:rPr>
              <w:t>. Альтернативно установке внутренних модулей питания внутрь коммутатора, вы можете подключить до 3-х внешних модулей питания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Для смешанных конфигураций, в случае одновременного подключения к коммутатору клиентов </w:t>
            </w:r>
            <w:r>
              <w:rPr/>
              <w:t>EoVDSL</w:t>
            </w:r>
            <w:r>
              <w:rPr>
                <w:lang w:val="ru-RU"/>
              </w:rPr>
              <w:t xml:space="preserve"> и рабочих станций  локальной сети </w:t>
            </w:r>
            <w:r>
              <w:rPr/>
              <w:t>Ethernet</w:t>
            </w:r>
            <w:r>
              <w:rPr>
                <w:lang w:val="ru-RU"/>
              </w:rPr>
              <w:t>, можно использовать следующие модули: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Модуль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10/100 Мбит/с</w:t>
            </w:r>
            <w:r>
              <w:rPr>
                <w:color w:val="1F1A17"/>
                <w:sz w:val="20"/>
                <w:szCs w:val="16"/>
              </w:rPr>
              <w:t xml:space="preserve"> с 24 портами 10/100 Мбит/с (24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45)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Модуль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100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b/>
                <w:bCs/>
                <w:color w:val="1F1A17"/>
                <w:sz w:val="20"/>
                <w:szCs w:val="16"/>
              </w:rPr>
              <w:t>-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FX</w:t>
            </w:r>
            <w:r>
              <w:rPr>
                <w:color w:val="1F1A17"/>
                <w:sz w:val="20"/>
                <w:szCs w:val="16"/>
              </w:rPr>
              <w:t>, с 24 оптическими портами Fast Ethernet (SFF-коннекторы).</w:t>
            </w:r>
          </w:p>
          <w:p>
            <w:pPr>
              <w:pStyle w:val="Normal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018" w:leader="none"/>
              </w:tabs>
              <w:ind w:left="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Heading7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Скорость передачи данных – до  15 Мбит/с (согласно EoVDSL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Расстояние – до 1.5 км  (по линии EoVDSL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14-слотовое шасси с высокой плотностью порто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Производительность матрицы коммутации - 24 Гбит/с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Максимальное количество портов EoVDSL – 288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Модуль управления имеет 6 встроенных GBIC слото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Возможна установка до 2-х модулей управления в избыточной конфигура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Допускается одновременная установка модулей с портами EoVDSL и Fast Ethern</w:t>
            </w:r>
            <w:r>
              <w:rPr>
                <w:color w:val="1F1A17"/>
                <w:sz w:val="20"/>
                <w:szCs w:val="16"/>
                <w:lang w:val="en-US"/>
              </w:rPr>
              <w:t>e</w:t>
            </w:r>
            <w:r>
              <w:rPr>
                <w:color w:val="1F1A17"/>
                <w:sz w:val="20"/>
                <w:szCs w:val="16"/>
              </w:rPr>
              <w:t>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rPr/>
            </w:pPr>
            <w:r>
              <w:rPr>
                <w:lang w:val="ru-RU"/>
              </w:rPr>
              <w:t>Качество сервисов: поддержка очередей 802.1</w:t>
            </w:r>
            <w:r>
              <w:rPr/>
              <w:t>p</w:t>
            </w:r>
            <w:r>
              <w:rPr>
                <w:lang w:val="ru-RU"/>
              </w:rPr>
              <w:t xml:space="preserve"> и контроль пропускной способности на каждом порт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Поддержка 802.1</w:t>
            </w:r>
            <w:r>
              <w:rPr>
                <w:color w:val="1F1A17"/>
                <w:sz w:val="20"/>
                <w:szCs w:val="16"/>
                <w:lang w:val="en-US"/>
              </w:rPr>
              <w:t>Q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LA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Поддержка </w:t>
            </w:r>
            <w:r>
              <w:rPr>
                <w:color w:val="1F1A17"/>
                <w:sz w:val="20"/>
                <w:szCs w:val="16"/>
                <w:lang w:val="en-US"/>
              </w:rPr>
              <w:t>IGMP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snooping</w:t>
            </w:r>
            <w:r>
              <w:rPr>
                <w:color w:val="1F1A17"/>
                <w:sz w:val="20"/>
                <w:szCs w:val="16"/>
              </w:rPr>
              <w:t xml:space="preserve"> (мультикастинг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en-US"/>
              </w:rPr>
              <w:t>Power back-off algorithm suppor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строенный  </w:t>
            </w:r>
            <w:r>
     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POTS</w:t>
            </w:r>
            <w:r>
              <w:rPr>
                <w:color w:val="1F1A17"/>
                <w:sz w:val="20"/>
                <w:szCs w:val="16"/>
              </w:rPr>
              <w:t xml:space="preserve"> сплиттер на каждом </w:t>
            </w:r>
            <w:r>
     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 xml:space="preserve"> порт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Безопасность: 802.1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Удаленное управление по протоколам SNMP и HTTP, а также RMO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Горячая замена интерфейсных модулей, кнопка «Сброс» на каждом модул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Допускается конфигурация с избыточными источниками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</w:rPr>
            </w:pPr>
            <w:r>
              <w:rPr>
                <w:b/>
                <w:bCs/>
                <w:color w:val="1F1A17"/>
                <w:sz w:val="20"/>
              </w:rPr>
              <w:t>Техническая информ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</w:rPr>
            </w:pPr>
            <w:r>
              <w:rPr>
                <w:b/>
                <w:bCs/>
                <w:color w:val="1F1A17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Модуль управления имеет один консольный порт с разъемом RJ-45 (подключение к консоли через переходник – RJ-45 &lt;-&gt; RS-232) и один порт с разъемом  RJ-45 для </w:t>
            </w:r>
            <w:r>
              <w:rPr>
                <w:color w:val="1F1A17"/>
                <w:sz w:val="20"/>
                <w:szCs w:val="16"/>
                <w:lang w:val="en-US"/>
              </w:rPr>
              <w:t>in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band</w:t>
            </w:r>
            <w:r>
              <w:rPr>
                <w:color w:val="1F1A17"/>
                <w:sz w:val="20"/>
                <w:szCs w:val="16"/>
              </w:rPr>
              <w:t xml:space="preserve"> управления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Светодиодные индикаторы: загрузка по трафику, готовность системы и состояние пор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Поддержка протокола IEEE 802.1</w:t>
            </w:r>
            <w:r>
              <w:rPr>
                <w:color w:val="1F1A17"/>
                <w:sz w:val="20"/>
                <w:szCs w:val="16"/>
                <w:lang w:val="en-US"/>
              </w:rPr>
              <w:t>D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Spanning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Tre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Метод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коммутации</w:t>
            </w:r>
            <w:r>
              <w:rPr>
                <w:color w:val="1F1A17"/>
                <w:sz w:val="20"/>
                <w:szCs w:val="16"/>
                <w:lang w:val="en-US"/>
              </w:rPr>
              <w:t>: store-and-forward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Размер таблицы MAC адресов: 32 000 записей на каждый модуль управл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Размер ОЗУ: 2MБ на каждом модуле управл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Группы RMON: 1, 2, 3,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чет о событиях: ведение файла событий (log- file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бновление ПО: по протоколу TFT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Внутренние и внешние универсальные блоки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Стандартный размер для установки в 19-дюймовый шкаф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ЭМС</w:t>
            </w:r>
            <w:r>
              <w:rPr>
                <w:color w:val="1F1A17"/>
                <w:sz w:val="20"/>
                <w:szCs w:val="16"/>
                <w:lang w:val="en-US"/>
              </w:rPr>
              <w:t>: FCC Class A, CE Class A, BSMI Class A, C-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Безопасность: CSA International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018" w:leader="none"/>
              </w:tabs>
              <w:ind w:left="75" w:hanging="0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018" w:leader="none"/>
              </w:tabs>
              <w:ind w:left="75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  <w:lang w:val="en-US"/>
              </w:rPr>
              <w:t>VDSL</w:t>
            </w: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 xml:space="preserve"> модульный коммутато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DES-7000</w:t>
            </w:r>
            <w:r>
              <w:rPr>
                <w:b/>
                <w:bCs/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Шасси, один модуль управления DES-7003 и один блок питания DES-7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>Дополнительные моду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ES-7003 –</w:t>
            </w:r>
            <w:r>
              <w:rPr>
                <w:color w:val="1F1A17"/>
                <w:sz w:val="20"/>
                <w:szCs w:val="16"/>
              </w:rPr>
              <w:t xml:space="preserve"> модуль управления с 6-ю GBIC слотам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DES-7005 – </w:t>
            </w:r>
            <w:r>
              <w:rPr>
                <w:color w:val="1F1A17"/>
                <w:sz w:val="20"/>
                <w:szCs w:val="16"/>
              </w:rPr>
              <w:t xml:space="preserve">модуль с 24 портами RJ-45 10BASE-T/100BASE-TX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b/>
                <w:bCs/>
                <w:color w:val="1F1A17"/>
                <w:sz w:val="20"/>
                <w:szCs w:val="16"/>
              </w:rPr>
              <w:t>-7006 –</w:t>
            </w:r>
            <w:r>
              <w:rPr>
                <w:color w:val="1F1A17"/>
                <w:sz w:val="20"/>
                <w:szCs w:val="16"/>
              </w:rPr>
              <w:t xml:space="preserve"> модуль с 24 одномодовыми оптическими портами 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F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(до 15 км.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b/>
                <w:bCs/>
                <w:color w:val="1F1A17"/>
                <w:sz w:val="20"/>
                <w:szCs w:val="16"/>
              </w:rPr>
              <w:t>-7010</w:t>
            </w:r>
            <w:r>
              <w:rPr>
                <w:color w:val="1F1A17"/>
                <w:sz w:val="20"/>
                <w:szCs w:val="16"/>
              </w:rPr>
              <w:t xml:space="preserve"> – модуль с 24 </w:t>
            </w:r>
            <w:r>
     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 xml:space="preserve"> портами, 24 </w:t>
            </w:r>
            <w:r>
     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POTS</w:t>
            </w:r>
            <w:r>
              <w:rPr>
                <w:color w:val="1F1A17"/>
                <w:sz w:val="20"/>
                <w:szCs w:val="16"/>
              </w:rPr>
              <w:t xml:space="preserve"> портами (2 </w:t>
            </w:r>
            <w:r>
              <w:rPr>
                <w:color w:val="1F1A17"/>
                <w:sz w:val="20"/>
                <w:szCs w:val="16"/>
                <w:lang w:val="en-US"/>
              </w:rPr>
              <w:t>Telco</w:t>
            </w:r>
            <w:r>
              <w:rPr>
                <w:color w:val="1F1A17"/>
                <w:sz w:val="20"/>
                <w:szCs w:val="16"/>
              </w:rPr>
              <w:t xml:space="preserve"> 50 разъем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ES-7011</w:t>
            </w:r>
            <w:r>
              <w:rPr>
                <w:color w:val="1F1A17"/>
                <w:sz w:val="20"/>
                <w:szCs w:val="16"/>
              </w:rPr>
              <w:t xml:space="preserve"> – внутренний блок питания (модуль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DES-7012</w:t>
            </w:r>
            <w:r>
              <w:rPr>
                <w:color w:val="1F1A17"/>
                <w:sz w:val="20"/>
                <w:szCs w:val="16"/>
              </w:rPr>
              <w:t xml:space="preserve"> – внешний бло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 xml:space="preserve">Дополнительные </w:t>
            </w:r>
            <w:r>
              <w:rPr>
                <w:b/>
                <w:bCs/>
                <w:i/>
                <w:iCs/>
                <w:color w:val="1F1A17"/>
                <w:sz w:val="20"/>
                <w:szCs w:val="16"/>
                <w:lang w:val="en-US"/>
              </w:rPr>
              <w:t>GBIC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GS-703</w:t>
            </w:r>
            <w:r>
              <w:rPr>
                <w:color w:val="1F1A17"/>
                <w:sz w:val="20"/>
                <w:szCs w:val="16"/>
              </w:rPr>
              <w:t xml:space="preserve"> – 1000BASE-LX, одномодовое волокно, до 10 км, питание 3.3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GS-704</w:t>
            </w:r>
            <w:r>
              <w:rPr>
                <w:color w:val="1F1A17"/>
                <w:sz w:val="20"/>
                <w:szCs w:val="16"/>
              </w:rPr>
              <w:t xml:space="preserve"> – 1000BASE-LHX, одномодовое волокно, до 30 км, питание 3.3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GS-707</w:t>
            </w:r>
            <w:r>
              <w:rPr>
                <w:color w:val="1F1A17"/>
                <w:sz w:val="20"/>
                <w:szCs w:val="16"/>
              </w:rPr>
              <w:t xml:space="preserve"> – 1000BASE-SX, многомодовое волокно, до 550 м., питание 3.3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DGS-708</w:t>
            </w:r>
            <w:r>
              <w:rPr>
                <w:color w:val="1F1A17"/>
                <w:sz w:val="20"/>
                <w:szCs w:val="16"/>
              </w:rPr>
              <w:t xml:space="preserve"> – 1000BASE-LX, одномодовое волокно, до 70 км, питание 3.3/5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DGS-711</w:t>
            </w:r>
            <w:r>
              <w:rPr>
                <w:color w:val="1F1A17"/>
                <w:sz w:val="20"/>
                <w:szCs w:val="16"/>
              </w:rPr>
              <w:t xml:space="preserve"> – 1000BASE-T, Витая пара 5 Категория, до 100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20" w:leader="none"/>
        <w:tab w:val="left" w:pos="4018" w:leader="none"/>
      </w:tabs>
      <w:ind w:left="75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1F1A17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69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strike w:val="false"/>
      <w:dstrike w:val="false"/>
      <w:color w:val="0067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8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itle1">
    <w:name w:val="title1"/>
    <w:basedOn w:val="Normal"/>
    <w:qFormat/>
    <w:pPr>
      <w:widowControl w:val="false"/>
      <w:ind w:left="720" w:hanging="0"/>
    </w:pPr>
    <w:rPr>
      <w:rFonts w:ascii="Arial" w:hAnsi="Arial" w:eastAsia="PMingLiU;新細明體" w:cs="Arial"/>
      <w:kern w:val="2"/>
      <w:szCs w:val="20"/>
      <w:lang w:val="en-US" w:eastAsia="zh-TW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PMingLiU;新細明體" w:cs="Arial"/>
      <w:sz w:val="20"/>
      <w:szCs w:val="20"/>
      <w:lang w:val="en-US" w:eastAsia="zh-TW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28:00Z</dcterms:created>
  <dc:creator>Asmankin Sergei</dc:creator>
  <dc:description/>
  <dc:language>en-US</dc:language>
  <cp:lastModifiedBy>Smirnova</cp:lastModifiedBy>
  <dcterms:modified xsi:type="dcterms:W3CDTF">2003-05-29T09:14:00Z</dcterms:modified>
  <cp:revision>4</cp:revision>
  <dc:subject/>
  <dc:title>Москва, Графский пер</dc:title>
</cp:coreProperties>
</file>