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05</w:t>
            </w:r>
            <w:r>
              <w:rPr>
                <w:b/>
                <w:bCs/>
                <w:color w:val="0000FF"/>
                <w:sz w:val="36"/>
                <w:lang w:val="en-US"/>
              </w:rPr>
              <w:t>D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Коммутатор с  5-ю медными портами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Gigabi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8125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стольный коммутатор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5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предлагает экономичный способ перехода сетей малых и средних предприятий  и сетей SOHO к более производительным сетям Gigabit Ethernet. Он имеет 5 портов Gigabit Ethernet  для подключения серверов. Поддерживая установку plug-and-play и медные порты Gigabit Ethernet, позволяющие подключать кабель на основе витой пары категории 5, коммутатор значительно увеличивает производительность рабочей группы, не требуя прокладки дорогого оптического кабеля или сложной переконфигурации сет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 портов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на витой па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 гигабитных потов обеспечивают недорогую альтернативу решению на оптике. Использование существующей витой пары категории 5 в качестве среды передачи позволяет сразу же подключить серверы к портам Gigabit Ethernet без необходимости прокладки нового оптического кабеля. Все порты поддерживают автоопределение скорости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и автосогласование полуду/ полнодуплексного режима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лнодуплексный 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для подключения серв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рты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предоставляют выделенную полосу пропускания в 2000 Мбит/с в режиме полного дуплекса для подключения серверов. Это позволяет устранить узкие места в сети и повысить ее производи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правление потоком </w:t>
            </w:r>
            <w:r>
              <w:rPr>
                <w:b/>
                <w:bCs/>
                <w:sz w:val="20"/>
                <w:szCs w:val="20"/>
                <w:lang w:val="en-US"/>
              </w:rPr>
              <w:t>IEEE</w:t>
            </w:r>
            <w:r>
              <w:rPr>
                <w:b/>
                <w:bCs/>
                <w:sz w:val="20"/>
                <w:szCs w:val="20"/>
              </w:rPr>
              <w:t xml:space="preserve"> 802.3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а функция позволяет подключать серверы напрямую к коммутатору с целью получения высокоскоростного и сверхнадежного канала связи. Работая на скорости 2000Мбит/с в режиме полного дуплекса, коммутатор предоставляет высокоскоростной канал для передачи данных серверам с минимальной потерей данны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ческое определение </w:t>
            </w:r>
            <w:r>
              <w:rPr>
                <w:b/>
                <w:bCs/>
                <w:sz w:val="20"/>
                <w:szCs w:val="20"/>
                <w:lang w:val="en-US"/>
              </w:rPr>
              <w:t>MDI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DIX</w:t>
            </w:r>
            <w:r>
              <w:rPr>
                <w:b/>
                <w:bCs/>
                <w:sz w:val="20"/>
                <w:szCs w:val="20"/>
              </w:rPr>
              <w:t xml:space="preserve"> на всех порта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се порты поддерживают автоматическое определение полярности </w:t>
            </w:r>
            <w:r>
              <w:rPr>
                <w:sz w:val="20"/>
                <w:lang w:val="en-US"/>
              </w:rPr>
              <w:t>MD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DIX</w:t>
            </w:r>
            <w:r>
              <w:rPr>
                <w:sz w:val="20"/>
              </w:rPr>
              <w:t xml:space="preserve">. Это исключает необходимость в использовании кроссированных кабелей или портов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>. Любой порт можно подключить к серверу, маршрутизатору или коммутатору, используя прямой кабель на основе витой пары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стота интеграции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Коммутатор без проблем работает с любым существующим сетевым оборудованием, будь то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Fas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 или </w:t>
            </w:r>
            <w:r>
              <w:rPr>
                <w:color w:val="000000"/>
              </w:rPr>
              <w:t>Gigabi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>. Заменять оборудование или программное обеспечение при его установке не потребу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ug-and-Play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определение скоростей 10/100/1000 Мбит/с, автосогласование режима полный/полу дуплекс, плюс возможность подключить ранее проложенный кабель 5-й категории - все эти факторы делают инсталляцию устройства на редкость необременительной. Все что требуется - подключить кабели сетевого оборудования к устройству, и в считанные минуты сеть начнет свою рабо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u 100BASE-TX Fast Ethernet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ab 1000BASE-T Gigabit Ethernet (медная витая па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NS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</w:t>
            </w:r>
            <w:r>
              <w:rPr>
                <w:sz w:val="20"/>
                <w:szCs w:val="16"/>
                <w:lang w:val="en-US"/>
              </w:rPr>
              <w:t>NWay</w:t>
            </w:r>
            <w:r>
              <w:rPr>
                <w:sz w:val="20"/>
                <w:szCs w:val="16"/>
              </w:rPr>
              <w:t xml:space="preserve"> определение скорости и режима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управление потоком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5 портов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>/10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 3, 4,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86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. 5,  5</w:t>
            </w:r>
            <w:r>
              <w:rPr>
                <w:sz w:val="20"/>
                <w:szCs w:val="16"/>
                <w:lang w:val="en-US"/>
              </w:rPr>
              <w:t>e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68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Полный/полудуплек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лный/полудуплекс для скоростей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0/100Мбит/с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лный дуплекс для скорости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Расширенные возможности интерфейс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Автоопределение 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для каждого пор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а порт: скорость 100Мбит/с, скорость 1000Мбит/с, 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а устройство: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Метод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коммут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 xml:space="preserve">Размер таблицы </w:t>
            </w:r>
            <w:r>
              <w:rPr>
                <w:b/>
                <w:bCs/>
                <w:sz w:val="20"/>
                <w:szCs w:val="16"/>
                <w:lang w:val="en-US"/>
              </w:rPr>
              <w:t>MAC</w:t>
            </w:r>
            <w:r>
              <w:rPr>
                <w:b/>
                <w:bCs/>
                <w:sz w:val="20"/>
                <w:szCs w:val="16"/>
              </w:rPr>
              <w:t>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  <w:lang w:val="en-US"/>
              </w:rPr>
              <w:t>K</w:t>
            </w:r>
            <w:r>
              <w:rPr>
                <w:sz w:val="20"/>
                <w:szCs w:val="15"/>
              </w:rPr>
              <w:t xml:space="preserve"> записей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 xml:space="preserve">Изучение </w:t>
            </w:r>
            <w:r>
              <w:rPr>
                <w:b/>
                <w:bCs/>
                <w:sz w:val="20"/>
                <w:szCs w:val="16"/>
                <w:lang w:val="en-US"/>
              </w:rPr>
              <w:t>MAC</w:t>
            </w:r>
            <w:r>
              <w:rPr>
                <w:b/>
                <w:bCs/>
                <w:sz w:val="20"/>
                <w:szCs w:val="16"/>
              </w:rPr>
              <w:t xml:space="preserve"> -адрес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фильтрации/передачи пакетов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5"/>
              </w:rPr>
              <w:t xml:space="preserve">пакетов в сек. на порт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8,810 </w:t>
            </w:r>
            <w:r>
              <w:rPr>
                <w:sz w:val="20"/>
                <w:szCs w:val="15"/>
              </w:rPr>
              <w:t>пакетов в сек. на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,488,100 </w:t>
            </w:r>
            <w:r>
              <w:rPr>
                <w:sz w:val="20"/>
                <w:szCs w:val="15"/>
              </w:rPr>
              <w:t>пакетов в сек. на порт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Буфер RAM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6К на устройство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ические параметры</w:t>
            </w:r>
          </w:p>
          <w:p>
            <w:pPr>
              <w:pStyle w:val="Heading5"/>
              <w:rPr/>
            </w:pPr>
            <w:r>
              <w:rPr/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5В,  2.5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, постоянный 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5"/>
              </w:rPr>
              <w:t>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 Ватт (макс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1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92.5 x 118.5 x 32 </w:t>
            </w:r>
            <w:r>
              <w:rPr>
                <w:sz w:val="20"/>
                <w:szCs w:val="15"/>
              </w:rPr>
              <w:t xml:space="preserve">мм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Электромагнитное излучение  (</w:t>
            </w:r>
            <w:r>
              <w:rPr>
                <w:b/>
                <w:bCs/>
                <w:sz w:val="20"/>
                <w:szCs w:val="16"/>
                <w:lang w:val="en-US"/>
              </w:rPr>
              <w:t>EMI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VCC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UL (UL 6095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VD (EC 60950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  <w:lang w:val="en-US"/>
              </w:rPr>
            </w:pPr>
            <w:r>
              <w:rPr>
                <w:color w:val="1F1A17"/>
                <w:sz w:val="20"/>
                <w:szCs w:val="15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нформация дл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1A17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8"/>
                <w:szCs w:val="16"/>
              </w:rPr>
              <w:t>Неуправляемый к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 xml:space="preserve">оммутатор с медными портами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en-US"/>
              </w:rPr>
              <w:t>Gigabi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ind w:left="993" w:hanging="993"/>
              <w:rPr>
                <w:color w:val="000000"/>
                <w:sz w:val="18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  <w:lang w:val="en-US"/>
              </w:rPr>
              <w:t>DGS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</w:rPr>
              <w:t>-1005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  <w:lang w:val="en-US"/>
              </w:rPr>
              <w:t>D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</w:rPr>
              <w:t xml:space="preserve">  </w:t>
            </w:r>
            <w:r>
              <w:rPr>
                <w:rFonts w:cs="Arial,Bold;Arial" w:ascii="Arial,Bold;Arial" w:hAnsi="Arial,Bold;Arial"/>
                <w:color w:val="1F1A17"/>
                <w:sz w:val="18"/>
                <w:szCs w:val="16"/>
              </w:rPr>
              <w:t>5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 </w:t>
            </w:r>
            <w:r>
              <w:rPr>
                <w:color w:val="1F1A17"/>
                <w:sz w:val="18"/>
                <w:szCs w:val="16"/>
              </w:rPr>
              <w:t xml:space="preserve">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>10/100/1000Мбит/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422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69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97A89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397A8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97A89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397A89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  <w:color w:val="397A89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808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52:00Z</dcterms:created>
  <dc:creator>Asmankin Sergei</dc:creator>
  <dc:description/>
  <dc:language>en-US</dc:language>
  <cp:lastModifiedBy>Smirnova</cp:lastModifiedBy>
  <dcterms:modified xsi:type="dcterms:W3CDTF">2003-12-05T08:57:00Z</dcterms:modified>
  <cp:revision>4</cp:revision>
  <dc:subject/>
  <dc:title>Москва, Графский пер</dc:title>
</cp:coreProperties>
</file>