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1016</w:t>
            </w:r>
            <w:r>
              <w:rPr>
                <w:b/>
                <w:bCs/>
                <w:color w:val="0000FF"/>
                <w:sz w:val="36"/>
                <w:lang w:val="en-US"/>
              </w:rPr>
              <w:t>T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ис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NewRoman,Italic;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-1016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NewRoman,Italic;Times New Roman"/>
                <w:color w:val="000000"/>
                <w:sz w:val="20"/>
                <w:szCs w:val="20"/>
              </w:rPr>
              <w:t xml:space="preserve">гигабитный коммутатор для монтажа в стойку, предназначенный для малого и среднего бизнеса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(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small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medium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  <w:lang w:val="en-US"/>
              </w:rPr>
              <w:t>business</w:t>
            </w:r>
            <w:r>
              <w:rPr>
                <w:rFonts w:cs="TimesNewRoman,Italic;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SMB)</w:t>
            </w:r>
            <w:r>
              <w:rPr>
                <w:rFonts w:cs="TimesNewRoman,Italic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Коммутатор имеет 16 портов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 xml:space="preserve"> для подключения серверов или производительных рабочих станций посредством медной витой пары</w:t>
            </w:r>
            <w:r>
              <w:rPr>
                <w:rFonts w:cs="TimesNewRoman,Italic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Учитывая простоту инсталляции (</w:t>
            </w:r>
            <w:r>
              <w:rPr>
                <w:color w:val="000000"/>
                <w:sz w:val="20"/>
                <w:szCs w:val="20"/>
                <w:lang w:val="en-US"/>
              </w:rPr>
              <w:t>Plu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lay</w:t>
            </w:r>
            <w:r>
              <w:rPr>
                <w:color w:val="000000"/>
                <w:sz w:val="20"/>
                <w:szCs w:val="20"/>
              </w:rPr>
              <w:t xml:space="preserve">) и наличие портов </w:t>
            </w:r>
            <w:r>
              <w:rPr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color w:val="000000"/>
                <w:sz w:val="20"/>
                <w:szCs w:val="20"/>
              </w:rPr>
              <w:t>, поддерживающих медную витую пару категории 5, данный коммутатор позволит повысить производительность существующей сети без комплексной ее реконфигур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16 медных портов гигаби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Гигабитная технология, основанная на витой паре, представляет более экономичную альтернативу гигабитному решению на базе оптоволокна. В первом случае допустимо использовать существующую проводку витой пары 5-й категории, в то время как во втором случае пришлось бы закупать и прокладывать новый кабель. Все 16 портов автоматически определяют скорость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/100/1000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Мбит/с и режим полный/полудуплекс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В ходе дальнейшего развития сети, к гигабитным портам можно подключить коммутаторы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/100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Мбит/с, через которые рабочие станции получат доступ к сети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Полнодуплексный гигаби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Максимальная пропускная способность, которую позволяют порты </w:t>
            </w:r>
            <w:r>
              <w:rPr>
                <w:rFonts w:cs="TimesNewRoman;Times New Roman"/>
                <w:color w:val="000000"/>
                <w:sz w:val="20"/>
                <w:szCs w:val="20"/>
                <w:lang w:val="en-US"/>
              </w:rPr>
              <w:t>Gigabit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2000 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Мбит/с в режиме полного дуплекса. Это позволяет устранить узкие места в сети и повысить ее производительность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Контроль потока IEEE 802.3x</w:t>
            </w:r>
          </w:p>
          <w:p>
            <w:pPr>
              <w:pStyle w:val="Normal"/>
              <w:widowControl w:val="false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Функция, позволяющая подключать серверы напрямую к коммутатору, с целью получения высокоскоростного и сверхнадежного канала связи.</w:t>
            </w:r>
          </w:p>
          <w:p>
            <w:pPr>
              <w:pStyle w:val="Normal"/>
              <w:rPr>
                <w:rFonts w:cs="TimesNewRoman;Times New Roman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TimesNewRoman;Times New Roman"/>
                <w:b/>
                <w:b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Автоматическое определение MDI/MDIX</w:t>
            </w:r>
            <w:r>
              <w:rPr>
                <w:rFonts w:cs="Arial,BoldItalic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разводки кабеля</w:t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>Каждым портом автоматически определяется разводка подключенного к нему кабеля. Так устраняется необходимость использовать "обратный" кабель или специальный порт Uplink. Подключить рабочую станцию, сервер, хаб, или коммутатор можно, используя обычный кабель.</w:t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Высокая совместим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Коммутатор без проблем работает с любым существующим сетевым оборудованием, будь т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Ethernet, Fast Ethernet 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igabit Ethernet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. Заменять оборудование или программное обеспечение при его установке не потребуется.</w:t>
            </w:r>
          </w:p>
          <w:p>
            <w:pPr>
              <w:pStyle w:val="Normal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color w:val="000000"/>
                <w:sz w:val="20"/>
                <w:szCs w:val="20"/>
              </w:rPr>
              <w:t>Plug-and-Pla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Автоопределение скоростей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10/100/1000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бит/с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>, идентификация режима полный/полу дуплекс, плюс возможность подключить ранее проложенный кабель 5-й категории – все эти факторы делают инсталляцию устройства на редкость необременительной. Все что требуется – подключить кабели сетевого оборудования  к  устройству, и в считанные минуты сеть начнет свою работ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rPr>
                <w:rFonts w:ascii="Arial" w:hAnsi="Arial" w:cs="TimesNewRoman,BoldItalic;Times New Roman"/>
                <w:b/>
                <w:b/>
                <w:bCs/>
                <w:i/>
                <w:i/>
                <w:iCs/>
                <w:color w:val="008181"/>
                <w:sz w:val="20"/>
                <w:szCs w:val="20"/>
                <w:lang w:val="en-US"/>
              </w:rPr>
            </w:pPr>
            <w:r>
              <w:rPr>
                <w:rFonts w:cs="TimesNewRoman,BoldItalic;Times New Roman" w:ascii="Arial" w:hAnsi="Arial"/>
                <w:b/>
                <w:bCs/>
                <w:i/>
                <w:iCs/>
                <w:color w:val="008181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 xml:space="preserve">Стандарты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802.3 10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Etherne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медная витая пар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 xml:space="preserve">- IEEE 802.3u 100 BASE-TX Fast Ethernet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(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медная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витая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пара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- IEEE 802.3ab 1000BASE-T Gigabit Ethernet (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медная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витая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пара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ANSI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/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802.3 -  определение скорости и режи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IEE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802.3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контроль по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6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10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етевой протокол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CSMA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-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008181"/>
                <w:sz w:val="16"/>
                <w:szCs w:val="16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8181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Etherne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10 Мбит/с (полудуплекс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20 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Fas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Ethernet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100 Мбит/с (полудуплекс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200 Мбит/с (полный дуплекс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Gigabi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000Мбит/с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(полный дуплекс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Тополог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- 10 BASE-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витая пара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UTP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категорий 3, 4, 5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EIA/TIA-586 100 Ом STP (до 100метров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 xml:space="preserve">- 100 BAST-TX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1000BASE-T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  <w:lang w:val="en-US"/>
              </w:rPr>
              <w:t>UTP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категории 5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5e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 (до 100 метров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NewRoman;Times New Roman"/>
                <w:color w:val="000000"/>
                <w:sz w:val="16"/>
                <w:szCs w:val="16"/>
              </w:rPr>
              <w:t>EIA/TIA-586 100 Ом STP (до 100метров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Расширенные возможности интерфейса</w:t>
            </w:r>
          </w:p>
          <w:p>
            <w:pPr>
              <w:pStyle w:val="Normal"/>
              <w:autoSpaceDE w:val="false"/>
              <w:rPr>
                <w:rFonts w:cs="Arial,Bold;Arial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Автоопределение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MDI/MDI-X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ля каждого пор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Определение полярности витой па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Автоматическая коррекция для каждого пор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Диагностические индикатор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Power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Link/Activity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для кажд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10Мбит/с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00Мбит/с, 1000Мбит/с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для кажд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 полный/полу дуплекс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для каждого порта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TimesNewRoman,BoldItalic;Times New Roman"/>
              </w:rPr>
            </w:pPr>
            <w:r>
              <w:rPr>
                <w:rFonts w:cs="TimesNewRoman,BoldItalic;Times New Roman" w:ascii="Arial" w:hAnsi="Arial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Метод передач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Store-and-forward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color w:val="000000"/>
                <w:sz w:val="16"/>
                <w:szCs w:val="16"/>
              </w:rPr>
            </w:pPr>
            <w:r>
              <w:rPr>
                <w:rFonts w:cs="TimesNewRoman,Bold;Times New Roman" w:ascii="Arial,Bold;Arial" w:hAnsi="Arial,Bold;Arial"/>
                <w:b/>
                <w:bCs/>
                <w:color w:val="000000"/>
                <w:sz w:val="16"/>
                <w:szCs w:val="16"/>
              </w:rPr>
              <w:t>Таблица фильтрации адрес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K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на устройство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Построение таблицы M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  <w:lang w:val="en-US"/>
              </w:rPr>
              <w:t>AC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-адресов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  <w:t>- Автоматическое обновление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  <w:t>- максимальный таймаут: 300 секунд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5"/>
              </w:rPr>
            </w:pPr>
            <w:r>
              <w:rPr>
                <w:color w:val="1F1A17"/>
                <w:sz w:val="16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Скорости фильтрации и перенаправления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10BASE-T: 14,880 p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пор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100BASE-TX: 148,810 p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порт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Gigabit Ethernet: 1,488,100 pps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на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пор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5"/>
              </w:rPr>
              <w:t>Размер буфер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  <w:t>128Kb на устройство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Питание устрой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т сети переменного ток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0 - 240 V, 50/60 Hz 0.3A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через встроенный универсальный блок питания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Потребляемая мо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40 Ватт максимум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– 50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C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4"/>
              </w:rPr>
              <w:t>Температуры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>-25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– 55</w:t>
            </w:r>
            <w:r>
              <w:rPr>
                <w:b/>
                <w:color w:val="1F1A17"/>
                <w:sz w:val="16"/>
                <w:szCs w:val="14"/>
                <w:vertAlign w:val="superscript"/>
              </w:rPr>
              <w:t>о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  <w:r>
              <w:rPr>
                <w:color w:val="1F1A17"/>
                <w:sz w:val="16"/>
                <w:szCs w:val="14"/>
                <w:lang w:val="en-US"/>
              </w:rPr>
              <w:t>C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4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5% - 90% при отсутствии конденса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</w:rPr>
              <w:t xml:space="preserve">440 </w:t>
            </w:r>
            <w:r>
              <w:rPr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color w:val="1F1A17"/>
                <w:sz w:val="16"/>
                <w:szCs w:val="14"/>
              </w:rPr>
              <w:t xml:space="preserve"> 210 </w:t>
            </w:r>
            <w:r>
              <w:rPr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color w:val="1F1A17"/>
                <w:sz w:val="16"/>
                <w:szCs w:val="14"/>
              </w:rPr>
              <w:t xml:space="preserve"> 44 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Высо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,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5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U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, монтируется в 19-дюймовую стойку.</w:t>
            </w:r>
            <w:r>
              <w:rPr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  <w:t>6 Кг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Сертификат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  <w:t>EMI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 xml:space="preserve">- FCC </w:t>
            </w:r>
            <w:r>
              <w:rPr>
                <w:color w:val="1F1A17"/>
                <w:sz w:val="16"/>
                <w:szCs w:val="14"/>
              </w:rPr>
              <w:t>класс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6"/>
                <w:szCs w:val="14"/>
                <w:lang w:val="en-US"/>
              </w:rPr>
              <w:t xml:space="preserve">- CE </w:t>
            </w:r>
            <w:r>
              <w:rPr>
                <w:color w:val="1F1A17"/>
                <w:sz w:val="16"/>
                <w:szCs w:val="14"/>
              </w:rPr>
              <w:t>класс</w:t>
            </w:r>
            <w:r>
              <w:rPr>
                <w:color w:val="1F1A17"/>
                <w:sz w:val="16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BSMI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класс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16"/>
                <w:szCs w:val="14"/>
                <w:lang w:val="en-US"/>
              </w:rPr>
              <w:t xml:space="preserve">- C-Tick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класс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CU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TUV/G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  <w:szCs w:val="16"/>
              </w:rPr>
              <w:t>-1016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T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– </w:t>
            </w:r>
            <w:r>
              <w:rPr>
                <w:color w:val="000000"/>
                <w:sz w:val="20"/>
                <w:szCs w:val="16"/>
              </w:rPr>
              <w:t>коммутатор на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 16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  <w:lang w:val="en-US"/>
              </w:rPr>
              <w:t>RJ</w:t>
            </w:r>
            <w:r>
              <w:rPr>
                <w:color w:val="000000"/>
                <w:sz w:val="20"/>
                <w:szCs w:val="16"/>
              </w:rPr>
              <w:t>-45 10/100/1000</w:t>
            </w:r>
            <w:r>
              <w:rPr>
                <w:color w:val="000000"/>
                <w:sz w:val="20"/>
                <w:szCs w:val="16"/>
                <w:lang w:val="en-US"/>
              </w:rPr>
              <w:t>Mbps</w:t>
            </w:r>
            <w:r>
              <w:rPr>
                <w:color w:val="000000"/>
                <w:sz w:val="20"/>
                <w:szCs w:val="16"/>
              </w:rPr>
              <w:t xml:space="preserve"> пор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33:00Z</dcterms:created>
  <dc:creator>Asmankin Sergei</dc:creator>
  <dc:description/>
  <dc:language>en-US</dc:language>
  <cp:lastModifiedBy>Asmankin</cp:lastModifiedBy>
  <dcterms:modified xsi:type="dcterms:W3CDTF">2003-01-24T12:38:00Z</dcterms:modified>
  <cp:revision>3</cp:revision>
  <dc:subject/>
  <dc:title>Москва, Графский пер</dc:title>
</cp:coreProperties>
</file>