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Коммутатор второго уровня </w:t>
            </w: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3224</w:t>
            </w:r>
            <w:r>
              <w:rPr>
                <w:b/>
                <w:bCs/>
                <w:color w:val="0000FF"/>
                <w:sz w:val="36"/>
                <w:lang w:val="en-US"/>
              </w:rPr>
              <w:t>TG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9722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/>
              <w:autoSpaceDE w:val="true"/>
              <w:rPr/>
            </w:pPr>
            <w:r>
              <w:rPr/>
              <w:t>DGS-3224TG - это высокопроизводительный  гигабитный управляемый коммутатор 2-го уровня, обеспечивающий идеальное решение для приложений уровня предприятия, требующих скорости Gigabit. Оснащенный 20-ю портами 10/100/1000BASE-T и 4-мя портами GBIC, DGS-3224TG может применяться в любых современных сетях для обеспечения работы требовательных к полосе пропускания приложений уровня подразделений и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50"/>
              </w:rPr>
            </w:pPr>
            <w:r>
              <w:rPr>
                <w:rFonts w:cs="Arial" w:ascii="Arial" w:hAnsi="Arial"/>
                <w:b/>
                <w:bCs/>
                <w:szCs w:val="50"/>
              </w:rPr>
              <w:t>Высокая производительность, коммутация без блок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GS-3224TG поддерживает коммутацию без блокирования в режиме полного дуплекса, таблицу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>-адресов 3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возможность приоритезации трафика до 4 очередей. DGS-3224TG может использоваться в качестве эффективного решения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для подключений в коммутационных комнатах или в качестве высокопроизводительной магистрали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редства сетевого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GS</w:t>
            </w:r>
            <w:r>
              <w:rPr>
                <w:sz w:val="20"/>
                <w:szCs w:val="20"/>
              </w:rPr>
              <w:t>-3224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отвечает всем современным требованиям бизнеса и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подразделений по поддержке стандартов сетевого управления (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M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OOT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lne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), а также обеспечивает возможность зеркалирования портов для мониторинга и поиска неисправностей в сети. Таким образом, поддерживая стандартные протоколы сетевого управления, </w:t>
            </w:r>
            <w:r>
              <w:rPr>
                <w:sz w:val="20"/>
                <w:szCs w:val="20"/>
                <w:lang w:val="en-US"/>
              </w:rPr>
              <w:t>DGS</w:t>
            </w:r>
            <w:r>
              <w:rPr>
                <w:sz w:val="20"/>
                <w:szCs w:val="20"/>
              </w:rPr>
              <w:t>-3224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может быть легко интегрирован с платформами сетевого управления сторонних произв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ополнительные функции уровня пред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GS</w:t>
            </w:r>
            <w:r>
              <w:rPr>
                <w:sz w:val="20"/>
                <w:szCs w:val="20"/>
              </w:rPr>
              <w:t>-3224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позволяет использовать расширенные функции уровня предприятия даже малобюджетным заказчикам, поддерживая при невысокой стоимости такие возможности как: </w:t>
            </w:r>
            <w:r>
              <w:rPr>
                <w:sz w:val="20"/>
                <w:szCs w:val="20"/>
                <w:lang w:val="en-US"/>
              </w:rPr>
              <w:t>Qo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, групповая рассылка,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, транкинг портов и сетевое управление. Эти функции облегчают развертывание в сети таких приложений, как </w:t>
            </w:r>
            <w:r>
              <w:rPr>
                <w:sz w:val="20"/>
                <w:szCs w:val="20"/>
                <w:lang w:val="en-US"/>
              </w:rPr>
              <w:t>VoIP</w:t>
            </w:r>
            <w:r>
              <w:rPr>
                <w:sz w:val="20"/>
                <w:szCs w:val="20"/>
              </w:rPr>
              <w:t xml:space="preserve">, потоковое видео и аудио и групповую доставку, например 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видео, или рассылку П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Защита инвести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ивая до 4 модулей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, коммутатор </w:t>
            </w:r>
            <w:r>
              <w:rPr>
                <w:sz w:val="20"/>
                <w:szCs w:val="20"/>
                <w:lang w:val="en-US"/>
              </w:rPr>
              <w:t>DGS</w:t>
            </w:r>
            <w:r>
              <w:rPr>
                <w:sz w:val="20"/>
                <w:szCs w:val="20"/>
              </w:rPr>
              <w:t>-3224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может быть легко приспособлен к изменениям требований заказчика по части среды передачи данных без необходимости использования дорогого наращивания ресурсов. С помощью поддержки модулей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клиенты могут в будущем легко мигрировать к другим более продвинутым решениям, сохраняя свои вложения в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тандарты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 10BASE-T Ethernet (медь-витая пара)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TX Fast Ethernet (медь-витая пара)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ab 1000BASE-T Gigabit Ethernet (медь-витая пара)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ANSI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IEEE</w:t>
            </w:r>
            <w:r>
              <w:rPr>
                <w:szCs w:val="20"/>
                <w:lang w:val="ru-RU"/>
              </w:rPr>
              <w:t xml:space="preserve">802.3 автоопределение скорост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x Flow Control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1p Приоритизация трафика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IEEE802.1q VLAN – виртуальные сет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IEEE802.1d Spanning Tree</w:t>
            </w:r>
          </w:p>
          <w:p>
            <w:pPr>
              <w:pStyle w:val="TextBody"/>
              <w:rPr/>
            </w:pPr>
            <w:r>
              <w:rPr/>
              <w:t>Скорость подключения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Ethernet: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10Mbps (полу-дуплекс)</w:t>
              <w:br/>
              <w:t xml:space="preserve">20Mbps (полный дуплекс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Fast Ethernet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100Mbps (полу-дуплекс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200Mbps(полный дуплекс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Gigabit Ethernet:</w:t>
              <w:br/>
              <w:t>2000Mbps(полный дуплекс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оизводительность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опускная способность 48 </w:t>
            </w:r>
            <w:r>
              <w:rPr/>
              <w:t>Gb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етод передачи – запомнить-и-передать (store&amp;forwar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Таблица </w:t>
            </w:r>
            <w:r>
              <w:rPr/>
              <w:t>MAC</w:t>
            </w:r>
            <w:r>
              <w:rPr>
                <w:lang w:val="ru-RU"/>
              </w:rPr>
              <w:t>-адресов 32К</w:t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lang w:val="ru-RU"/>
              </w:rPr>
              <w:t xml:space="preserve">Поддержка режима гарантированного сервиса </w:t>
            </w:r>
            <w:r>
              <w:rPr/>
              <w:t>QoS</w:t>
            </w:r>
            <w:r>
              <w:rPr>
                <w:lang w:val="ru-RU"/>
              </w:rPr>
              <w:t>, основанного на приоритезации потока данных</w:t>
            </w:r>
          </w:p>
          <w:p>
            <w:pPr>
              <w:pStyle w:val="TextBody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RFC 1157 SNMP, RFC 1112/2236 IGMP v1/v2, RFC 1757 RMON (4 Groups), RFC 1493</w:t>
            </w:r>
          </w:p>
          <w:p>
            <w:pPr>
              <w:pStyle w:val="TextBody"/>
              <w:rPr>
                <w:szCs w:val="20"/>
                <w:lang w:val="ru-RU"/>
              </w:rPr>
            </w:pPr>
            <w:r>
              <w:rPr>
                <w:szCs w:val="18"/>
              </w:rPr>
              <w:t>Bridge MIB, RFC 1213 MIB II, RFC 793 TCP, RFC 826 ARP, RFC 854 Telnet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1 порт для подключения консоли </w:t>
            </w:r>
            <w:r>
              <w:rPr>
                <w:szCs w:val="20"/>
              </w:rPr>
              <w:t>RS</w:t>
            </w:r>
            <w:r>
              <w:rPr>
                <w:szCs w:val="20"/>
                <w:lang w:val="ru-RU"/>
              </w:rPr>
              <w:t>-232</w:t>
            </w:r>
          </w:p>
          <w:p>
            <w:pPr>
              <w:pStyle w:val="TextBody"/>
              <w:rPr/>
            </w:pPr>
            <w:r>
              <w:rPr/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</w:t>
            </w:r>
            <w:r>
              <w:rPr>
                <w:sz w:val="20"/>
                <w:szCs w:val="16"/>
              </w:rPr>
              <w:t>441x388x66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19”  - для установки в шкаф, 1,5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, вес 6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-3224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56"/>
              </w:rPr>
              <w:t>Управляемый коммутатор с 20-ю портами 10/100/1000</w:t>
            </w:r>
            <w:r>
              <w:rPr>
                <w:sz w:val="18"/>
                <w:szCs w:val="56"/>
                <w:lang w:val="en-US"/>
              </w:rPr>
              <w:t>BASE</w:t>
            </w:r>
            <w:r>
              <w:rPr>
                <w:sz w:val="18"/>
                <w:szCs w:val="56"/>
              </w:rPr>
              <w:t>-</w:t>
            </w:r>
            <w:r>
              <w:rPr>
                <w:sz w:val="18"/>
                <w:szCs w:val="56"/>
                <w:lang w:val="en-US"/>
              </w:rPr>
              <w:t>T</w:t>
            </w:r>
            <w:r>
              <w:rPr>
                <w:sz w:val="18"/>
                <w:szCs w:val="56"/>
              </w:rPr>
              <w:t xml:space="preserve"> и 4-мя портами </w:t>
            </w:r>
            <w:r>
              <w:rPr>
                <w:sz w:val="18"/>
                <w:szCs w:val="56"/>
                <w:lang w:val="en-US"/>
              </w:rPr>
              <w:t>GBIC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5:00Z</dcterms:created>
  <dc:creator>Asmankin Sergei</dc:creator>
  <dc:description/>
  <dc:language>en-US</dc:language>
  <cp:lastModifiedBy>Asmankin</cp:lastModifiedBy>
  <dcterms:modified xsi:type="dcterms:W3CDTF">2002-11-20T12:35:00Z</dcterms:modified>
  <cp:revision>2</cp:revision>
  <dc:subject/>
  <dc:title>Москва, Графский пер</dc:title>
</cp:coreProperties>
</file>