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val="en-US" w:eastAsia="en-US"/>
        </w:rPr>
        <w:t>How to config OSPF summary route on D-Link Switch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3562350" cy="35909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016000</wp:posOffset>
                </wp:positionV>
                <wp:extent cx="79756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-3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.35pt;mso-wrap-distance-left:9.05pt;mso-wrap-distance-right:9.05pt;mso-wrap-distance-top:0pt;mso-wrap-distance-bottom:0pt;margin-top:80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-3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482850</wp:posOffset>
                </wp:positionV>
                <wp:extent cx="87185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GS-3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35pt;mso-wrap-distance-left:9.05pt;mso-wrap-distance-right:9.05pt;mso-wrap-distance-top:0pt;mso-wrap-distance-bottom:0pt;margin-top:195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GS-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Configure Procedure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Initial Config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ES-3828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br/>
      </w:r>
      <w:r>
        <w:rPr>
          <w:rFonts w:eastAsia="微軟正黑體" w:cs="微軟正黑體" w:ascii="微軟正黑體" w:hAnsi="微軟正黑體"/>
          <w:sz w:val="16"/>
          <w:szCs w:val="16"/>
        </w:rPr>
        <w:t># IP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ipif System vlan default ipaddress 10.1.1.1/24 state enable proxy_arp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reate ipif int1 20.1.1.1/24 2 state enable proxy_arp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reate ipif int2 20.1.2.1/24 3 state enable proxy_arp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disable autoconfig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# OSPF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reate ospf area 0.0.0.1 type normal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rea 0.0.0.0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uthentication none metric 1 state enable activ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1 area 0.0.0.0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1 authentication none metric 1 state disable activ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2 area 0.0.0.0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2 authentication none metric 1 state disable activ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router_id 0.0.0.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enable ospf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GS-365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# IP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ipif System ipaddress 10.1.1.2/24 vlan default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disable autoconfig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# OSPF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rea 0.0.0.0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uthentication none metric 1 state enable passive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router_id 192.168.1.103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enable ospf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Redistribution Config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ES-3828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br/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3976370" cy="5308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Result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n 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GS-3650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  <w:lang w:val="en-US" w:eastAsia="en-US"/>
        </w:rPr>
        <w:drawing>
          <wp:inline distT="0" distB="0" distL="0" distR="0">
            <wp:extent cx="4657090" cy="164782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6:00Z</dcterms:created>
  <dc:creator>T-Rod</dc:creator>
  <dc:description/>
  <dc:language>en-US</dc:language>
  <cp:lastModifiedBy>James</cp:lastModifiedBy>
  <dcterms:modified xsi:type="dcterms:W3CDTF">2008-11-20T06:26:00Z</dcterms:modified>
  <cp:revision>2</cp:revision>
  <dc:subject/>
  <dc:title/>
</cp:coreProperties>
</file>