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generate OSPF default route to D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link Swit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ology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257800" cy="1495425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Left one is D-Link switch and Right one is Cisco Router, sometimes we need to generate OSPF default route to D-Link switches to verify some function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up Procedure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-Link Configur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2405" cy="390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2405" cy="7340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isco Configur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15525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sult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6615" cy="14192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6:00Z</dcterms:created>
  <dc:creator>T-Rod</dc:creator>
  <dc:description/>
  <cp:keywords/>
  <dc:language>en-US</dc:language>
  <cp:lastModifiedBy>James</cp:lastModifiedBy>
  <dcterms:modified xsi:type="dcterms:W3CDTF">2008-04-11T07:26:00Z</dcterms:modified>
  <cp:revision>2</cp:revision>
  <dc:subject/>
  <dc:title/>
</cp:coreProperties>
</file>