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XS-3350SR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 xml:space="preserve">July </w:t>
      </w:r>
      <w:r>
        <w:rPr>
          <w:rFonts w:cs="Arial" w:ascii="Arial" w:hAnsi="Arial"/>
          <w:sz w:val="20"/>
          <w:u w:val="single"/>
          <w:lang w:val="en-US" w:eastAsia="zh-TW"/>
        </w:rPr>
        <w:t>13</w:t>
      </w:r>
      <w:r>
        <w:rPr>
          <w:rFonts w:cs="Arial" w:ascii="Arial" w:hAnsi="Arial"/>
          <w:sz w:val="20"/>
          <w:u w:val="single"/>
          <w:lang w:val="en-US" w:eastAsia="zh-TW"/>
        </w:rPr>
        <w:t>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48 10/100/1000Mbps Ports Layer 3 Stackable Switch with 4 SFP Combo ports and optional 2-port 10GE uplink modu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14833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High-end stackable Gigabit switch for enterprise solu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Part of the D-Link xStack, we give it a marketing slogan: "the Ultimate Stackable Alternative to Chassis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Meets the requirements of today's enterprise switches: Robust Availability, High Security Control, High Quality of Serv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Features 10Giabit stacking and 10Gigabit uplink capabi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Very high 48 Gigabit ports density, plus combo SFP for flexible copper/fiber Gigabit installation, plus L3 switching -- all ideal for core applications.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6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Packs all 48 Gigabit ports plus 4 combo SFP in just 1-U low-profile hous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Performance: 10Gigabit high bandwidth stacking, 10Gigabit uplink op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Availability: reliable star stacking architecture, redundant power supply support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Security &amp; industry approach: 802.3ad Link Aggregation, 802.1D STP, 802.1W RSTP, 802.1S MSTP, RIP, OSPF, VRRP, Port/MAC based 802.1x, MAC-IP binding, Multi-layer ACL, RADIUS, TACACS+, SSH, SSL, 802.1p, DSCP, Priority queuing, Multi-layer traffic classification- High port density, low cost SFP fiber Gigab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tackable price, chassis function &amp; perform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ingle IP Management available in firmware upgrade so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220"/>
              <w:ind w:left="220" w:hanging="180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Strong D-Link xStack technical suppor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High port density per switch, with copper Gigabit, SFP fiber Gigabit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Very high-speed 10G uplink option 10 times faster than Gigabi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Fault tolerant star stack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Up to 6 units per stack, maximum 312 Gigabit ports per stack (star stacking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Up to 7 units per stack, maximum 336 Gigabit ports per stack (ring stacking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High bandwidth 120Gbps star stacking, 40Gbps ring stack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Wire-speed packet routing supporting RIP v.1, v.2, OSPF, DVMRP, PIM Dense mo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Per-port bandwidth control &amp; multi-layer (L2, L3, L4) QoS/C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Advanced Access Control Lists (ACL), enhanced TACACS/TACACS+ and RADIUS authenti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802.3ad Link Aggregation port trun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Jumbo frame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High availability with redundant power supply, Spanning Tree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10" w:hanging="11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ingle IP Management, SNMP v.1, v.2c, v.3 support, RMON monitoring, Syslog, web-based management, Telnet, CLI through console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70" w:leader="none"/>
                <w:tab w:val="left" w:pos="10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89" w:hanging="179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16"/>
                <w:szCs w:val="20"/>
                <w:lang w:val="en-US" w:eastAsia="zh-TW"/>
              </w:rPr>
              <w:t xml:space="preserve">* </w:t>
            </w:r>
            <w:r>
              <w:rPr>
                <w:rFonts w:eastAsia="絡遺羹;新細明體" w:cs="Arial" w:ascii="Arial" w:hAnsi="Arial"/>
                <w:color w:val="000000"/>
                <w:sz w:val="16"/>
                <w:szCs w:val="20"/>
                <w:lang w:val="en-US" w:eastAsia="zh-TW"/>
              </w:rPr>
              <w:t xml:space="preserve">D-Link SIM (Single IP Management) support for xStack available in firmware upgrade in the near future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808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8080"/>
                <w:sz w:val="18"/>
                <w:szCs w:val="20"/>
                <w:lang w:val="en-US" w:eastAsia="zh-TW"/>
              </w:rPr>
              <w:t>Hard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Device 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48 10/100/1000BASE-T Gigabit 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4 Combo SF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2 10Gigabit stacking por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1 open sl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1 console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ort Standard/Function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 10BASE-T/802.3u 100BASE-TX/802.3ab 1000BASE-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ANSI/IEEE 802.3 NWay auto-negot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x Flow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Auto MDI/MD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 mirro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FP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z 1000BASE-LX (DEM-310GT transceiv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z 1000BASE-SX (DEM-311GT transceiv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z 1000BASE-LH (DEM-314GT transceiv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3z 1000BASE-ZX (DEM-315GT transceiv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XFP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IEEE 802.3ae compliant transceiv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Maximum Number of Units per Stack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DXS-3350SR: star stacking 6 units, ring stacking 7 uni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/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* </w:t>
            </w: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In the ring stacking scheme, maximum 12 units per stack if only DGS-3324SR, DES-3352SR and DXS-3326GSR (any combination) are used. If DXS-3350SR is included in the stack, maximum number of units per stack will less than 12. Star stacking requires a DGS-3324SRi Stacking Mast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tacking Port Spe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20,000Mbps full-duplex per 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witch Fabr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176Gb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acket Forwarding 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131Mp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acket Buffer Mem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4M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Maximum IP Address Table Entr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All models: 3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Maximum MAC Address Table Entr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All models: 16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808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8080"/>
                <w:sz w:val="18"/>
                <w:szCs w:val="20"/>
                <w:lang w:val="en-US" w:eastAsia="zh-TW"/>
              </w:rPr>
              <w:t>Softw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IP Rout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P v.4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P Fragmentation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ultiple IP interfaces per VLAN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outing protocols supporte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  </w:t>
            </w: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tatic rout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  </w:t>
            </w: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RIP v.1, RIP v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  </w:t>
            </w: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OSPF v.2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* Function available in future 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V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-based V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EEE 802.1Q Tagged V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GARP/GVR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ximum number of VLA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Dynamic: 2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tatic: 4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riority Queues (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- Standard: IEEE 802.1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ximum number of queues: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Traffic Classification (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Can be based on user-definable application typ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iffserv (DSC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-bas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C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P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CP/UDP port numb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Access Secur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x port-based access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x MAC-based access 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 secur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SSH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SSL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4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* Functions available in future 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Access Control L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Multi-layer ACL based 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C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iffserv (DSC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P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acket protocol ty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CP/UDP port number (user-definable application typ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CP/UDP payload (user-definable packet conte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er port ACL defin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panning Tree Protoc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D Spanning Tree compati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w Rapid Spanning Tre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s Multiple Spanning Tree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4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* Function available in future 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IP Multica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GMP v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VMR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IM Dense mo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VRRP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4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4"/>
                <w:szCs w:val="20"/>
                <w:lang w:val="en-US" w:eastAsia="zh-TW"/>
              </w:rPr>
              <w:t>* Function supported in future 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ort Trun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ximum number of ports per trunk: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aximum number of trunks per stack: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Operation mode support: load sha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3ad compatible Link Aggregation (LAC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Transmission Meth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tore-and-Forwa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Jumbo Fr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9KB (max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808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8080"/>
                <w:sz w:val="18"/>
                <w:szCs w:val="20"/>
                <w:lang w:val="en-US" w:eastAsia="zh-TW"/>
              </w:rPr>
              <w:t>Configuration &amp; Manag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Management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-Link SIM (Single IP Management)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- SNMP v.1, v.2c, v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Web-based manag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Web GUI traffic monito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Web-based MAC address brows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CLI (command line interfac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MON monito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elnet server (up to 8 session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TACACS/TACACS+ authentication on switch admin acc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ADIUS authentication on switch admin acc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SYSLO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HCP/Bootp rel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NS rel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ual Im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Back-Door fun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Port descrip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CPU utilization monito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MIB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MIB-II (RFC 12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Bridge MIB (RFC 149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MON MIB (RFC 175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p Priority Queues (RFC 267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802.1Q VLAN MIB (RFC 267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GMP MIB (RFC 28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f MIB (RFC 22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Ethernet-like MIB (RFC 164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RIP MIB (RFC 17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OSPF MIB (RFC 185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CIDR MIB (RFC 209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D-Link enterprise MI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RMON Group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1, 2, 3, 9 (Alarm, Statistics, History, Eve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IP Number Self-identific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Through DHCP client, Bootp cli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Firmware Upgr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TFT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100 to 120VAC, 200 to 240VAC, 50/60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Internal universal 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Optional external redundant power supply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Emission (EM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FCC Class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- CE Class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CSA Internat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b/>
                <w:b/>
                <w:b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Optional Redundant 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DPS-500</w:t>
              <w:tab/>
              <w:tab/>
              <w:t>140-watt redundant power supp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20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DPS-800</w:t>
              <w:tab/>
              <w:tab/>
              <w:t>2-slot redundant power supply chassis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1F1A17"/>
                <w:sz w:val="18"/>
                <w:szCs w:val="16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DPS-900</w:t>
              <w:tab/>
              <w:tab/>
              <w:t>8-slot redundant power supply chassi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white box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219" w:hanging="17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ne </w:t>
            </w:r>
            <w:r>
              <w:rPr>
                <w:rFonts w:cs="Arial" w:ascii="Arial" w:hAnsi="Arial"/>
                <w:color w:val="000000"/>
                <w:sz w:val="18"/>
              </w:rPr>
              <w:t>DXS-3350SR Device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219" w:hanging="17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ne set </w:t>
            </w:r>
            <w:r>
              <w:rPr>
                <w:rFonts w:cs="Arial" w:ascii="Arial" w:hAnsi="Arial"/>
                <w:color w:val="000000"/>
                <w:sz w:val="18"/>
              </w:rPr>
              <w:t>access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ncluding 2 Rack mount ear/4 Rubber feet and 8 Screws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219" w:hanging="17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AC power cord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219" w:hanging="178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ne Cable Ass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y RS232(DB09)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219" w:hanging="17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Cable Infinband 4X50CM</w:t>
            </w:r>
            <w:r>
              <w:fldChar w:fldCharType="begin"/>
            </w:r>
            <w:r>
              <w:rPr/>
              <w:instrText xml:space="preserve"> XE "AC power co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219" w:hanging="178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One CD Kit for </w:t>
            </w:r>
            <w:r>
              <w:rPr>
                <w:rFonts w:cs="Arial" w:ascii="Arial" w:hAnsi="Arial"/>
                <w:color w:val="000000"/>
                <w:sz w:val="18"/>
              </w:rPr>
              <w:t>User’s Guide</w:t>
            </w:r>
            <w:r>
              <w:rPr>
                <w:rFonts w:cs="Arial" w:ascii="Arial" w:hAnsi="Arial"/>
                <w:color w:val="000000"/>
                <w:sz w:val="18"/>
              </w:rPr>
              <w:t>/CLI/D-View module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219" w:hanging="17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CD Kit for D-View 5.1 Trial version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ind w:left="219" w:hanging="17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Generic QI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exact" w:line="280"/>
              <w:ind w:left="219" w:hanging="178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H/W hard copy User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s Gui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05"/>
            </w:tblGrid>
            <w:tr>
              <w:trPr>
                <w:trHeight w:val="70" w:hRule="atLeast"/>
              </w:trPr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XS3350SRA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7727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XS3350SRB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9431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XS3350SRC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7765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XS3350SRE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7734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XS3350SRN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7741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XS3350SRBEA1</w:t>
                  </w:r>
                  <w:r>
                    <w:rPr>
                      <w:rFonts w:cs="Arial" w:ascii="Arial" w:hAnsi="Arial"/>
                      <w:bCs/>
                      <w:sz w:val="18"/>
                      <w:lang w:eastAsia="zh-TW"/>
                    </w:rPr>
                    <w:t>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790069 267758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12, Sea: 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56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27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4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8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8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6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1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6.5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(by Air)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2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0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25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 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>mm</w:t>
            </w:r>
            <w:r>
              <w:rPr>
                <w:rFonts w:cs="Arial" w:ascii="Arial" w:hAnsi="Arial"/>
                <w:color w:val="000000"/>
                <w:sz w:val="18"/>
              </w:rPr>
              <w:t>(USA)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,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13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126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20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10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24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 m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</w:rPr>
              <w:t>WW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,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13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2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0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810  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>mm</w:t>
            </w:r>
            <w:r>
              <w:rPr>
                <w:rFonts w:cs="Arial" w:ascii="Arial" w:hAnsi="Arial"/>
                <w:color w:val="000000"/>
                <w:sz w:val="18"/>
              </w:rPr>
              <w:t>(USA)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,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12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ind w:firstLine="1260"/>
              <w:rPr>
                <w:rFonts w:ascii="Arial" w:hAnsi="Arial" w:cs="Arial"/>
                <w:color w:val="000000"/>
                <w:sz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12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02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0 x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eastAsia="zh-TW"/>
              </w:rPr>
              <w:t xml:space="preserve">800  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>mm</w:t>
            </w:r>
            <w:r>
              <w:rPr>
                <w:rFonts w:cs="Arial" w:ascii="Arial" w:hAnsi="Arial"/>
                <w:color w:val="000000"/>
                <w:sz w:val="18"/>
              </w:rPr>
              <w:t>(USA)</w:t>
            </w:r>
            <w:r>
              <w:rPr>
                <w:rFonts w:cs="Arial" w:ascii="Arial" w:hAnsi="Arial"/>
                <w:color w:val="000000"/>
                <w:sz w:val="18"/>
                <w:lang w:eastAsia="zh-TW"/>
              </w:rPr>
              <w:t xml:space="preserve">,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12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7"/>
        </w:tabs>
        <w:ind w:left="6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新細明體;PMingLiU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本文 2"/>
    <w:basedOn w:val="Normal"/>
    <w:qFormat/>
    <w:pPr>
      <w:spacing w:lineRule="exact" w:line="220"/>
    </w:pPr>
    <w:rPr>
      <w:rFonts w:ascii="Arial" w:hAnsi="Arial" w:cs="Arial"/>
      <w:bCs/>
      <w:color w:val="00000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07:00Z</dcterms:created>
  <dc:creator>Marcel</dc:creator>
  <dc:description/>
  <dc:language>en-US</dc:language>
  <cp:lastModifiedBy>01949</cp:lastModifiedBy>
  <cp:lastPrinted>2003-03-13T15:38:00Z</cp:lastPrinted>
  <dcterms:modified xsi:type="dcterms:W3CDTF">2004-07-19T02:22:00Z</dcterms:modified>
  <cp:revision>7</cp:revision>
  <dc:subject/>
  <dc:title> </dc:title>
</cp:coreProperties>
</file>