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M</w:t>
      </w:r>
      <w:r>
        <w:rPr>
          <w:rFonts w:cs="Arial" w:ascii="Arial" w:hAnsi="Arial"/>
          <w:color w:val="000000"/>
          <w:u w:val="single"/>
          <w:lang w:eastAsia="zh-TW"/>
        </w:rPr>
        <w:t>o</w:t>
      </w:r>
      <w:r>
        <w:rPr>
          <w:rFonts w:cs="Arial" w:ascii="Arial" w:hAnsi="Arial"/>
          <w:color w:val="000000"/>
          <w:u w:val="single"/>
          <w:lang w:eastAsia="zh-TW"/>
        </w:rPr>
        <w:t>del Name</w:t>
      </w:r>
    </w:p>
    <w:p>
      <w:pPr>
        <w:pStyle w:val="Heading"/>
        <w:spacing w:lineRule="exact" w:line="120" w:before="120" w:after="0"/>
        <w:rPr>
          <w:color w:val="000000"/>
          <w:sz w:val="18"/>
          <w:u w:val="single"/>
          <w:lang w:eastAsia="zh-TW"/>
        </w:rPr>
      </w:pPr>
      <w:r>
        <w:rPr>
          <w:color w:val="000000"/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sz w:val="20"/>
          <w:lang w:eastAsia="zh-TW"/>
        </w:rPr>
        <w:t xml:space="preserve">Date: 11/4/2009 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673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Nam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80"/>
              <w:rPr>
                <w:rFonts w:cs="Arial"/>
                <w:szCs w:val="24"/>
                <w:lang w:val="en-US" w:eastAsia="zh-TW"/>
              </w:rPr>
            </w:pPr>
            <w:r>
              <w:rPr>
                <w:rFonts w:cs="Arial"/>
                <w:szCs w:val="24"/>
                <w:lang w:val="en-US" w:eastAsia="zh-TW"/>
              </w:rPr>
              <w:t>DWS-402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TW"/>
              </w:rPr>
              <w:drawing>
                <wp:inline distT="0" distB="0" distL="0" distR="0">
                  <wp:extent cx="4253865" cy="1664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ter two years of selling Unified Switch, D-Link sees a growing demand for higher throughput, more advanced switch features, the need for flexibility, scalability and 802.11n AP upgrade for wireless networks.  DWS-4026 is D-Link’s next-generation Unified Switch with more advanced feature as well as 802.11n support.  With DWS-4026, D-Link further expands its leadership in the Unified Wired and Wireless market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lowing the success of DWS-3024 and 3026 models, which manage IEEE 802.11a/b/g Access Points, DWS-4026 is able to manage 802.11n Access Point, DWL-8600AP, for higher throughput, reliability and scalability.  It is a full-featured Unified Switch that centrally manages up to 64 Access Points, delivering integrated wireless mobility and security for both wired and wireless users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ey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  <w:lang w:val="en-US"/>
              </w:rPr>
              <w:t>eatures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4 PoE Gigabit Ports with 2 10G uplink 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nage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</w:rPr>
              <w:t xml:space="preserve"> up to </w:t>
            </w:r>
            <w:r>
              <w:rPr>
                <w:rFonts w:cs="Arial" w:ascii="Arial" w:hAnsi="Arial"/>
                <w:kern w:val="0"/>
                <w:sz w:val="20"/>
              </w:rPr>
              <w:t>64 APs per switch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upports DWL-8600AP 802.11n Dual-band Access Point.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anage</w:t>
            </w:r>
            <w:r>
              <w:rPr>
                <w:rFonts w:cs="Arial" w:ascii="Arial" w:hAnsi="Arial"/>
                <w:kern w:val="0"/>
                <w:sz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</w:rPr>
              <w:t xml:space="preserve"> up to 8 switches in one peer group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witch Clustering for single-IP management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Wired and Wireless Captive Portal for </w:t>
            </w:r>
            <w:r>
              <w:rPr>
                <w:rFonts w:cs="Arial" w:ascii="Arial" w:hAnsi="Arial"/>
                <w:sz w:val="20"/>
              </w:rPr>
              <w:t xml:space="preserve">robust </w:t>
            </w:r>
            <w:r>
              <w:rPr>
                <w:rFonts w:cs="Arial" w:ascii="Arial" w:hAnsi="Arial"/>
                <w:sz w:val="20"/>
              </w:rPr>
              <w:t>client authentication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aptable Wireless enables Tunnel (L3 Tunneling) and Non-Tunnel (VLAN Forwarding) Modes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Seamless L2/L3 fast roaming from AP to AP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-AP Tunnel enables client traffic to be forwarded across subnets at the edge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s WEP, Dynamic WEP, WPA/WP2 Personal/Enterprise security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eless Intrusion Detection System (WIDS)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ue AP Detection, Classification and Mitigation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Power Adjustment and Auto Channel Selection for managed AP.</w:t>
            </w:r>
          </w:p>
          <w:p>
            <w:pPr>
              <w:pStyle w:val="I"/>
              <w:numPr>
                <w:ilvl w:val="0"/>
                <w:numId w:val="3"/>
              </w:numPr>
              <w:tabs>
                <w:tab w:val="left" w:pos="0" w:leader="none"/>
                <w:tab w:val="left" w:pos="960" w:leader="none"/>
              </w:tabs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s RIPv1/v2 dynamic routing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  <w:t>Stand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-</w:t>
            </w:r>
            <w:r>
              <w:rPr>
                <w:rFonts w:cs="Arial" w:ascii="Verdana" w:hAnsi="Verdana"/>
                <w:iCs/>
                <w:sz w:val="20"/>
                <w:szCs w:val="20"/>
                <w:lang w:val="en-US" w:eastAsia="zh-TW"/>
              </w:rPr>
              <w:t xml:space="preserve"> IEEE 802.3, 802.3u, IEEE 802.3ab 1000BASE-T Gigabit Ethernet, 802.3z, </w:t>
            </w:r>
            <w:r>
              <w:rPr>
                <w:rFonts w:cs="Arial" w:ascii="Verdana" w:hAnsi="Verdana"/>
                <w:sz w:val="20"/>
                <w:szCs w:val="20"/>
              </w:rPr>
              <w:t>802.3ae</w:t>
            </w:r>
            <w:r>
              <w:rPr>
                <w:rFonts w:cs="Arial" w:ascii="Verdana" w:hAnsi="Verdana"/>
                <w:iCs/>
                <w:sz w:val="20"/>
                <w:szCs w:val="20"/>
                <w:lang w:val="en-US" w:eastAsia="zh-TW"/>
              </w:rPr>
              <w:t xml:space="preserve"> complian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US" w:eastAsia="zh-TW"/>
              </w:rPr>
              <w:t>- Support Full-Duplex operation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i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en-US" w:eastAsia="zh-TW"/>
              </w:rPr>
              <w:t>- IEEE 802.3x Flow Control support for Full-Duplex mode, back pressure support for Half-Duplex mod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  <w:t>Protoco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- CSMA/CD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  <w:t>Switching Capac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- 88 Gbp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  <w:t>Data Transfer Rat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- 65.47 Mpp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  <w:t>MAC address Tab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- 8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  <w:t>IP address Tabl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- 128 Static Rout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  <w:t>External RPS Suppor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- DPS-60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6980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6980"/>
                <w:sz w:val="20"/>
                <w:szCs w:val="20"/>
                <w:lang w:val="en-US" w:eastAsia="zh-TW"/>
              </w:rPr>
              <w:t>Physical &amp; Environmenta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zh-TW"/>
              </w:rPr>
              <w:t>Max. Power Consumption</w:t>
            </w:r>
          </w:p>
          <w:p>
            <w:pPr>
              <w:pStyle w:val="Normal"/>
              <w:widowControl w:val="false"/>
              <w:autoSpaceDE w:val="false"/>
              <w:ind w:hanging="15"/>
              <w:rPr>
                <w:rFonts w:ascii="Verdana" w:hAnsi="Verdana" w:cs="Arial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zh-TW"/>
              </w:rPr>
              <w:t>460 W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  <w:t>Operating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0 to 40 ℃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  <w:t>Storage Temperatu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-10 to 70 ℃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  <w:t>Humid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- Operation: 10%-90% R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- Storage: 5% ~ 90% R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color w:val="1F1A17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b/>
                <w:bCs/>
                <w:color w:val="1F1A17"/>
                <w:sz w:val="20"/>
                <w:szCs w:val="20"/>
                <w:lang w:val="en-US" w:eastAsia="zh-TW"/>
              </w:rPr>
              <w:t>Dimensions</w:t>
            </w:r>
          </w:p>
          <w:p>
            <w:pPr>
              <w:pStyle w:val="Normal"/>
              <w:widowControl w:val="false"/>
              <w:autoSpaceDE w:val="false"/>
              <w:spacing w:lineRule="atLeast" w:line="141"/>
              <w:rPr>
                <w:rFonts w:ascii="Verdana" w:hAnsi="Verdana" w:eastAsia="Univers 57 Condensed;Arial Unicode MS" w:cs="Wingdings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Arial" w:ascii="Verdana" w:hAnsi="Verdana"/>
                <w:color w:val="1F1A17"/>
                <w:sz w:val="20"/>
                <w:szCs w:val="20"/>
                <w:lang w:val="en-US" w:eastAsia="zh-TW"/>
              </w:rPr>
              <w:t>441mm x 389mm x 44mm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EMI/EMC</w:t>
            </w:r>
            <w:r>
              <w:rPr>
                <w:rFonts w:cs="Arial" w:ascii="Arial" w:hAnsi="Arial"/>
                <w:b/>
                <w:bCs/>
                <w:lang w:val="en-US" w:eastAsia="zh-TW"/>
              </w:rPr>
              <w:t xml:space="preserve"> Repor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val="en-US"/>
              </w:rPr>
              <w:t>FCC No.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val="en-US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val="en-US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pt-BR"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lang w:val="pt-BR"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lang w:val="pt-BR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val="pt-BR"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val="pt-BR"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val="pt-BR"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R&amp;TTE No.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val="pt-BR"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val="pt-BR"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lang w:val="pt-BR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pt-BR"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  <w:lang w:val="pt-BR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lang w:eastAsia="zh-TW"/>
              </w:rPr>
              <w:t>: EN60601-1-2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eastAsia="Arial"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CB </w:t>
            </w:r>
            <w:r>
              <w:rPr>
                <w:rFonts w:cs="Arial" w:ascii="Arial" w:hAnsi="Arial"/>
                <w:sz w:val="18"/>
                <w:lang w:val="en-US"/>
              </w:rPr>
              <w:t>No.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val="en-US"/>
              </w:rPr>
              <w:t xml:space="preserve"> C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lang w:val="en-US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val="en-US" w:eastAsia="zh-TW"/>
              </w:rPr>
              <w:t xml:space="preserve">         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en-US"/>
              </w:rPr>
              <w:t xml:space="preserve">Clamshell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en-US"/>
              </w:rPr>
              <w:t xml:space="preserve"> White Box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18"/>
                <w:lang w:val="en-US"/>
              </w:rPr>
              <w:t>Gift Box  Bulk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Brown Box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val="en-US"/>
              </w:rPr>
              <w:t>Others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S-4026 device x1</w:t>
            </w:r>
          </w:p>
          <w:p>
            <w:pPr>
              <w:pStyle w:val="II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Power Cord x 1</w:t>
            </w:r>
          </w:p>
          <w:p>
            <w:pPr>
              <w:pStyle w:val="II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e Cable x 1</w:t>
            </w:r>
          </w:p>
          <w:p>
            <w:pPr>
              <w:pStyle w:val="II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k-mount kit (1 set)</w:t>
            </w:r>
          </w:p>
          <w:p>
            <w:pPr>
              <w:pStyle w:val="II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 for Rack-mount kit x 8</w:t>
            </w:r>
          </w:p>
          <w:p>
            <w:pPr>
              <w:pStyle w:val="II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ber feet x 4</w:t>
            </w:r>
          </w:p>
          <w:p>
            <w:pPr>
              <w:pStyle w:val="II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ic Managed Switch Quick Installation Guide</w:t>
            </w:r>
          </w:p>
          <w:p>
            <w:pPr>
              <w:pStyle w:val="II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ROM with Manuals</w:t>
            </w:r>
          </w:p>
          <w:p>
            <w:pPr>
              <w:pStyle w:val="II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dendums for different regions</w:t>
            </w:r>
          </w:p>
        </w:tc>
      </w:tr>
      <w:tr>
        <w:trPr>
          <w:trHeight w:val="44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ountry of Origin</w:t>
            </w:r>
            <w:r>
              <w:rPr>
                <w:rFonts w:cs="Arial" w:ascii="Arial" w:hAnsi="Arial"/>
                <w:b/>
                <w:bCs/>
                <w:color w:val="FF0000"/>
                <w:lang w:eastAsia="zh-TW"/>
              </w:rPr>
              <w:t>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aiwan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104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952"/>
        <w:gridCol w:w="2063"/>
        <w:gridCol w:w="2160"/>
      </w:tblGrid>
      <w:tr>
        <w:trPr>
          <w:trHeight w:val="22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UPC Code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820</wp:posOffset>
                      </wp:positionV>
                      <wp:extent cx="3417570" cy="22440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224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3"/>
                                    <w:gridCol w:w="1417"/>
                                    <w:gridCol w:w="2552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8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UP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Part Nu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325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BWS4026A.....A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sz w:val="18"/>
                                              <w:szCs w:val="18"/>
                                              <w:lang w:val="en-US" w:eastAsia="zh-TW"/>
                                            </w:rPr>
                                            <w:t>325540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EWS4026M.....A1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sz w:val="18"/>
                                              <w:szCs w:val="18"/>
                                              <w:lang w:val="en-US" w:eastAsia="zh-TW"/>
                                            </w:rPr>
                                            <w:t>325557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IWS4026A.....A1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sz w:val="18"/>
                                              <w:szCs w:val="18"/>
                                              <w:lang w:val="en-US" w:eastAsia="zh-TW"/>
                                            </w:rPr>
                                            <w:t>325564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IWS4026B.....A1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sz w:val="18"/>
                                              <w:szCs w:val="18"/>
                                              <w:lang w:val="en-US" w:eastAsia="zh-TW"/>
                                            </w:rPr>
                                            <w:t>325571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IWS4026E.....A1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sz w:val="18"/>
                                              <w:szCs w:val="18"/>
                                              <w:lang w:val="en-US" w:eastAsia="zh-TW"/>
                                            </w:rPr>
                                            <w:t>325588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IWS4026N.....A1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331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IWS4026Z.....A1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sz w:val="18"/>
                                              <w:szCs w:val="18"/>
                                              <w:lang w:val="en-US" w:eastAsia="zh-TW"/>
                                            </w:rPr>
                                            <w:t>325595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NWS4026C.....A1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790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sz w:val="18"/>
                                              <w:szCs w:val="18"/>
                                              <w:lang w:val="en-US" w:eastAsia="zh-TW"/>
                                            </w:rPr>
                                            <w:t>325601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TWS4026A.....A1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458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7052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18"/>
                                            <w:szCs w:val="18"/>
                                            <w:lang w:val="en-US" w:eastAsia="zh-TW"/>
                                          </w:rPr>
                                          <w:t>JWS4026J.....A1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76.7pt;mso-wrap-distance-left:0pt;mso-wrap-distance-right:9pt;mso-wrap-distance-top:0pt;mso-wrap-distance-bottom:0pt;margin-top:-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3"/>
                              <w:gridCol w:w="1417"/>
                              <w:gridCol w:w="255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UP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Par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3255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BWS4026A.....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sz w:val="18"/>
                                        <w:szCs w:val="18"/>
                                        <w:lang w:val="en-US" w:eastAsia="zh-TW"/>
                                      </w:rPr>
                                      <w:t>3255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EWS4026M.....A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sz w:val="18"/>
                                        <w:szCs w:val="18"/>
                                        <w:lang w:val="en-US" w:eastAsia="zh-TW"/>
                                      </w:rPr>
                                      <w:t>32555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IWS4026A.....A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sz w:val="18"/>
                                        <w:szCs w:val="18"/>
                                        <w:lang w:val="en-US" w:eastAsia="zh-TW"/>
                                      </w:rPr>
                                      <w:t>3255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IWS4026B.....A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sz w:val="18"/>
                                        <w:szCs w:val="18"/>
                                        <w:lang w:val="en-US" w:eastAsia="zh-TW"/>
                                      </w:rPr>
                                      <w:t>3255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IWS4026E.....A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sz w:val="18"/>
                                        <w:szCs w:val="18"/>
                                        <w:lang w:val="en-US" w:eastAsia="zh-TW"/>
                                      </w:rPr>
                                      <w:t>3255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IWS4026N.....A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33156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IWS4026Z.....A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sz w:val="18"/>
                                        <w:szCs w:val="18"/>
                                        <w:lang w:val="en-US" w:eastAsia="zh-TW"/>
                                      </w:rPr>
                                      <w:t>3255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NWS4026C.....A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790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sz w:val="18"/>
                                        <w:szCs w:val="18"/>
                                        <w:lang w:val="en-US" w:eastAsia="zh-TW"/>
                                      </w:rPr>
                                      <w:t>3256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TWS4026A.....A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4582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70521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JWS4026J.....A1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2pcs/cart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2pcs/car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2pcs/carton</w:t>
            </w:r>
          </w:p>
        </w:tc>
      </w:tr>
      <w:tr>
        <w:trPr>
          <w:trHeight w:val="13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12</w:t>
            </w:r>
            <w:r>
              <w:rPr>
                <w:rFonts w:cs="Arial" w:ascii="Arial" w:hAnsi="Arial"/>
                <w:sz w:val="20"/>
                <w:szCs w:val="16"/>
              </w:rPr>
              <w:t xml:space="preserve">,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18, Sea: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12, Sea: 18</w:t>
            </w:r>
          </w:p>
        </w:tc>
      </w:tr>
      <w:tr>
        <w:trPr>
          <w:trHeight w:val="13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zh-TW"/>
              </w:rPr>
              <w:t xml:space="preserve">Box: </w:t>
            </w:r>
          </w:p>
          <w:p>
            <w:pPr>
              <w:pStyle w:val="Normal"/>
              <w:spacing w:lineRule="atLeast" w:line="0"/>
              <w:ind w:firstLine="29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TW"/>
              </w:rPr>
            </w:pPr>
            <w:bookmarkStart w:id="0" w:name="OLE_LINK1"/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bookmarkEnd w:id="0"/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168x36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Type A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168x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7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53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Type 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5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tLeast" w:line="0"/>
              <w:ind w:firstLine="29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2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x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x75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(Type B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150x22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55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(Type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Normal"/>
              <w:spacing w:lineRule="atLeast" w:line="0"/>
              <w:ind w:firstLine="292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x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x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Type C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x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x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292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08x27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95mm(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08x13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95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Type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95 hal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firstLine="29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2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x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x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(Type D1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2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x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x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3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(Type D2)</w:t>
            </w:r>
          </w:p>
          <w:p>
            <w:pPr>
              <w:pStyle w:val="Normal"/>
              <w:spacing w:lineRule="atLeast" w:line="0"/>
              <w:ind w:left="29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208x27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190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(Type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288x245x66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(Type E)</w:t>
            </w:r>
          </w:p>
          <w:p>
            <w:pPr>
              <w:pStyle w:val="Normal"/>
              <w:spacing w:lineRule="atLeast" w:line="0"/>
              <w:ind w:left="29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245x2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82mm(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 xml:space="preserve">1)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245x2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>mm(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 xml:space="preserve"> E2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29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256x35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97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(Type F)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7x 2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x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(Type G)</w:t>
            </w:r>
          </w:p>
          <w:p>
            <w:pPr>
              <w:pStyle w:val="Normal"/>
              <w:spacing w:lineRule="atLeast" w:line="0"/>
              <w:ind w:left="29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208x2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68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(Type H)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253x 27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>247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TW"/>
              </w:rPr>
              <w:t xml:space="preserve"> (Type I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Others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__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565x530x145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__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7.725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left="29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Device (mm / g):</w:t>
            </w:r>
          </w:p>
          <w:tbl>
            <w:tblPr>
              <w:tblW w:w="5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8"/>
              <w:gridCol w:w="1260"/>
              <w:gridCol w:w="1260"/>
              <w:gridCol w:w="2091"/>
            </w:tblGrid>
            <w:tr>
              <w:trPr>
                <w:trHeight w:val="25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Devic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 Leng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Devic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 Wid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Devic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 Height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Devic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  Weigh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441m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389m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44mm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6.2930kg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zh-TW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zh-TW"/>
              </w:rPr>
              <w:t>Carton (cm/ kg):</w:t>
            </w:r>
          </w:p>
          <w:tbl>
            <w:tblPr>
              <w:tblW w:w="5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8"/>
              <w:gridCol w:w="1260"/>
              <w:gridCol w:w="1260"/>
              <w:gridCol w:w="2091"/>
            </w:tblGrid>
            <w:tr>
              <w:trPr>
                <w:trHeight w:val="25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 Leng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 Wid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 Height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 Gross Weigh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589m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310m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566mm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zh-TW"/>
                    </w:rPr>
                    <w:t>15.45KG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2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 w:eastAsia="zh-TW"/>
              </w:rPr>
              <w:t xml:space="preserve">Pallet (cm/ kg): 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8"/>
              <w:gridCol w:w="967"/>
              <w:gridCol w:w="1260"/>
              <w:gridCol w:w="1260"/>
              <w:gridCol w:w="1265"/>
            </w:tblGrid>
            <w:tr>
              <w:trPr>
                <w:trHeight w:val="46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per Air Pallet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PC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Leng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Width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Air Pallet Heigh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US 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U 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WW 12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US 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U 3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WW 2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US 1020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U 1200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WW 1200mm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US 1220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U 1100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WW 1100mm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US 1262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U 1833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WW 1267mm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Carton pe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Sea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Pallet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Sea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Pallet PC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Pallet Leng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Pallet Width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Sea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 xml:space="preserve"> Pallet Heigh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US 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U 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WW 1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US 3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U 3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WW 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US 1020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U 1200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WW 1200m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US 1220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U 1100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WW 1100m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US 1828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EU 1833m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zh-TW"/>
                    </w:rPr>
                    <w:t>WW 1833mm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zh-TW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NTRASTAT weight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eastAsia="zh-TW"/>
              </w:rPr>
              <w:t xml:space="preserve"> 6.575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- Paper: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zh-TW"/>
              </w:rPr>
              <w:t>0.885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 P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/>
              </w:rPr>
              <w:t>lastic: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US" w:eastAsia="zh-TW"/>
              </w:rPr>
              <w:t xml:space="preserve"> 0.265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 Mixed: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zh-TW"/>
              </w:rPr>
              <w:t xml:space="preserve"> 0kg</w:t>
            </w:r>
          </w:p>
        </w:tc>
      </w:tr>
    </w:tbl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 57 Condensed">
    <w:altName w:val="Arial Unicode MS"/>
    <w:charset w:val="88"/>
    <w:family w:val="swiss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98"/>
        </w:tabs>
        <w:ind w:left="1598" w:hanging="480"/>
      </w:pPr>
      <w:rPr>
        <w:rFonts w:ascii="Wingdings" w:hAnsi="Wingdings" w:cs="Wingdings" w:hint="default"/>
        <w:sz w:val="12"/>
        <w:i w:val="false"/>
        <w:b w:val="false"/>
        <w:szCs w:val="1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A7">
    <w:name w:val="A7"/>
    <w:qFormat/>
    <w:rPr>
      <w:rFonts w:cs="Univers 57 Condensed;Arial Unicode MS"/>
      <w:i/>
      <w:iCs/>
      <w:color w:val="000000"/>
      <w:sz w:val="8"/>
      <w:szCs w:val="8"/>
    </w:rPr>
  </w:style>
  <w:style w:type="character" w:styleId="A8">
    <w:name w:val="A8"/>
    <w:qFormat/>
    <w:rPr>
      <w:rFonts w:cs="Univers 57 Condensed;Arial Unicode MS"/>
      <w:color w:val="000000"/>
    </w:rPr>
  </w:style>
  <w:style w:type="character" w:styleId="A5">
    <w:name w:val="A5"/>
    <w:qFormat/>
    <w:rPr>
      <w:rFonts w:cs="Univers 57 Condensed;Arial Unicode MS"/>
      <w:color w:val="000000"/>
      <w:sz w:val="36"/>
      <w:szCs w:val="36"/>
    </w:rPr>
  </w:style>
  <w:style w:type="character" w:styleId="3">
    <w:name w:val="本文 3 字元"/>
    <w:basedOn w:val="Style5"/>
    <w:qFormat/>
    <w:rPr>
      <w:sz w:val="16"/>
      <w:szCs w:val="16"/>
      <w:lang w:val="de-DE"/>
    </w:rPr>
  </w:style>
  <w:style w:type="character" w:styleId="Style7">
    <w:name w:val="純文字 字元"/>
    <w:basedOn w:val="Style5"/>
    <w:qFormat/>
    <w:rPr>
      <w:rFonts w:ascii="Calibri" w:hAnsi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註解文字"/>
    <w:basedOn w:val="Normal"/>
    <w:qFormat/>
    <w:pPr/>
    <w:rPr/>
  </w:style>
  <w:style w:type="paragraph" w:styleId="Style9">
    <w:name w:val="項目符號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9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  <w:bCs/>
      <w:iCs/>
      <w:sz w:val="20"/>
      <w:lang w:eastAsia="zh-TW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41"/>
    </w:pPr>
    <w:rPr>
      <w:rFonts w:ascii="Univers 57 Condensed;Arial Unicode MS" w:hAnsi="Univers 57 Condensed;Arial Unicode MS" w:eastAsia="Univers 57 Condensed;Arial Unicode MS"/>
      <w:lang w:val="en-US" w:eastAsia="zh-TW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61"/>
    </w:pPr>
    <w:rPr>
      <w:rFonts w:ascii="Univers 57 Condensed;Arial Unicode MS" w:hAnsi="Univers 57 Condensed;Arial Unicode MS" w:eastAsia="Univers 57 Condensed;Arial Unicode MS"/>
      <w:lang w:val="en-US" w:eastAsia="zh-TW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241"/>
    </w:pPr>
    <w:rPr>
      <w:rFonts w:ascii="Univers 57 Condensed;Arial Unicode MS" w:hAnsi="Univers 57 Condensed;Arial Unicode MS" w:eastAsia="Univers 57 Condensed;Arial Unicode MS"/>
      <w:lang w:val="en-US" w:eastAsia="zh-TW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141"/>
    </w:pPr>
    <w:rPr>
      <w:rFonts w:ascii="Univers 57 Condensed;Arial Unicode MS" w:hAnsi="Univers 57 Condensed;Arial Unicode MS" w:eastAsia="Univers 57 Condensed;Arial Unicode MS"/>
      <w:lang w:val="en-US" w:eastAsia="zh-TW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I">
    <w:name w:val="內文 I"/>
    <w:basedOn w:val="Normal"/>
    <w:qFormat/>
    <w:pPr>
      <w:widowControl w:val="false"/>
      <w:tabs>
        <w:tab w:val="clear" w:pos="708"/>
        <w:tab w:val="left" w:pos="960" w:leader="none"/>
      </w:tabs>
      <w:spacing w:lineRule="exact" w:line="240"/>
      <w:ind w:left="960" w:hanging="322"/>
    </w:pPr>
    <w:rPr>
      <w:kern w:val="2"/>
      <w:szCs w:val="20"/>
      <w:lang w:val="en-US" w:eastAsia="zh-TW"/>
    </w:rPr>
  </w:style>
  <w:style w:type="paragraph" w:styleId="Style11">
    <w:name w:val="純文字"/>
    <w:basedOn w:val="Normal"/>
    <w:qFormat/>
    <w:pPr/>
    <w:rPr>
      <w:rFonts w:ascii="Calibri" w:hAnsi="Calibri" w:cs="Courier New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javascript:displayItem(&apos;ItemHandler&apos;, &apos;10000&apos;, &apos;32278191&apos;, &apos;0&apos;, &apos;RightPane&apos;, &apos;0&apos;, &apos;&apos;, &apos;32278339&apos;, &apos;6000&apos;, &apos;0&apos;);" TargetMode="External"/><Relationship Id="rId6" Type="http://schemas.openxmlformats.org/officeDocument/2006/relationships/hyperlink" Target="javascript:displayItem(&apos;ItemHandler&apos;, &apos;10000&apos;, &apos;32278241&apos;, &apos;0&apos;, &apos;RightPane&apos;, &apos;0&apos;, &apos;&apos;, &apos;32278339&apos;, &apos;6000&apos;, &apos;0&apos;);" TargetMode="External"/><Relationship Id="rId7" Type="http://schemas.openxmlformats.org/officeDocument/2006/relationships/hyperlink" Target="javascript:displayItem(&apos;ItemHandler&apos;, &apos;10000&apos;, &apos;32278247&apos;, &apos;0&apos;, &apos;RightPane&apos;, &apos;0&apos;, &apos;&apos;, &apos;32278339&apos;, &apos;6000&apos;, &apos;0&apos;);" TargetMode="External"/><Relationship Id="rId8" Type="http://schemas.openxmlformats.org/officeDocument/2006/relationships/hyperlink" Target="javascript:displayItem(&apos;ItemHandler&apos;, &apos;10000&apos;, &apos;32278270&apos;, &apos;0&apos;, &apos;RightPane&apos;, &apos;0&apos;, &apos;&apos;, &apos;32278339&apos;, &apos;6000&apos;, &apos;0&apos;);" TargetMode="External"/><Relationship Id="rId9" Type="http://schemas.openxmlformats.org/officeDocument/2006/relationships/hyperlink" Target="javascript:displayItem(&apos;ItemHandler&apos;, &apos;10000&apos;, &apos;32278301&apos;, &apos;0&apos;, &apos;RightPane&apos;, &apos;0&apos;, &apos;&apos;, &apos;32278339&apos;, &apos;6000&apos;, &apos;0&apos;);" TargetMode="External"/><Relationship Id="rId10" Type="http://schemas.openxmlformats.org/officeDocument/2006/relationships/hyperlink" Target="javascript:displayItem(&apos;ItemHandler&apos;, &apos;10000&apos;, &apos;32278301&apos;, &apos;0&apos;, &apos;RightPane&apos;, &apos;0&apos;, &apos;&apos;, &apos;32278339&apos;, &apos;6000&apos;, &apos;0&apos;);" TargetMode="External"/><Relationship Id="rId11" Type="http://schemas.openxmlformats.org/officeDocument/2006/relationships/hyperlink" Target="javascript:displayItem(&apos;ItemHandler&apos;, &apos;10000&apos;, &apos;32278327&apos;, &apos;0&apos;, &apos;RightPane&apos;, &apos;0&apos;, &apos;&apos;, &apos;32278339&apos;, &apos;6000&apos;, &apos;0&apos;);" TargetMode="External"/><Relationship Id="rId12" Type="http://schemas.openxmlformats.org/officeDocument/2006/relationships/hyperlink" Target="javascript:displayItem(&apos;ItemHandler&apos;, &apos;10000&apos;, &apos;32278191&apos;, &apos;0&apos;, &apos;RightPane&apos;, &apos;0&apos;, &apos;&apos;, &apos;32278339&apos;, &apos;6000&apos;, &apos;0&apos;);" TargetMode="External"/><Relationship Id="rId13" Type="http://schemas.openxmlformats.org/officeDocument/2006/relationships/hyperlink" Target="javascript:displayItem(&apos;ItemHandler&apos;, &apos;10000&apos;, &apos;32278241&apos;, &apos;0&apos;, &apos;RightPane&apos;, &apos;0&apos;, &apos;&apos;, &apos;32278339&apos;, &apos;6000&apos;, &apos;0&apos;);" TargetMode="External"/><Relationship Id="rId14" Type="http://schemas.openxmlformats.org/officeDocument/2006/relationships/hyperlink" Target="javascript:displayItem(&apos;ItemHandler&apos;, &apos;10000&apos;, &apos;32278247&apos;, &apos;0&apos;, &apos;RightPane&apos;, &apos;0&apos;, &apos;&apos;, &apos;32278339&apos;, &apos;6000&apos;, &apos;0&apos;);" TargetMode="External"/><Relationship Id="rId15" Type="http://schemas.openxmlformats.org/officeDocument/2006/relationships/hyperlink" Target="javascript:displayItem(&apos;ItemHandler&apos;, &apos;10000&apos;, &apos;32278270&apos;, &apos;0&apos;, &apos;RightPane&apos;, &apos;0&apos;, &apos;&apos;, &apos;32278339&apos;, &apos;6000&apos;, &apos;0&apos;);" TargetMode="External"/><Relationship Id="rId16" Type="http://schemas.openxmlformats.org/officeDocument/2006/relationships/hyperlink" Target="javascript:displayItem(&apos;ItemHandler&apos;, &apos;10000&apos;, &apos;32278301&apos;, &apos;0&apos;, &apos;RightPane&apos;, &apos;0&apos;, &apos;&apos;, &apos;32278339&apos;, &apos;6000&apos;, &apos;0&apos;);" TargetMode="External"/><Relationship Id="rId17" Type="http://schemas.openxmlformats.org/officeDocument/2006/relationships/hyperlink" Target="javascript:displayItem(&apos;ItemHandler&apos;, &apos;10000&apos;, &apos;32278301&apos;, &apos;0&apos;, &apos;RightPane&apos;, &apos;0&apos;, &apos;&apos;, &apos;32278339&apos;, &apos;6000&apos;, &apos;0&apos;);" TargetMode="External"/><Relationship Id="rId18" Type="http://schemas.openxmlformats.org/officeDocument/2006/relationships/hyperlink" Target="javascript:displayItem(&apos;ItemHandler&apos;, &apos;10000&apos;, &apos;32278327&apos;, &apos;0&apos;, &apos;RightPane&apos;, &apos;0&apos;, &apos;&apos;, &apos;32278339&apos;, &apos;6000&apos;, &apos;0&apos;);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56:00Z</dcterms:created>
  <dc:creator>Marcel</dc:creator>
  <dc:description/>
  <cp:keywords/>
  <dc:language>en-US</dc:language>
  <cp:lastModifiedBy>user</cp:lastModifiedBy>
  <cp:lastPrinted>2006-07-17T14:36:00Z</cp:lastPrinted>
  <dcterms:modified xsi:type="dcterms:W3CDTF">2009-11-16T07:56:00Z</dcterms:modified>
  <cp:revision>2</cp:revision>
  <dc:subject/>
  <dc:title> </dc:title>
</cp:coreProperties>
</file>