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EM-201F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4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00Base-FX(SC) modu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l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id-June 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193040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optional 1-port fiber Ethernet uplink module is for installation the open slots of the DES-3018 and DES-3026 switches. We make it available so you can offer a complete solution to your customers. Other uplink modules available for these switches are the 1-port 1000BASE-T Gigabit module and the 1-slot SFP module. Product Announcements (PA) for each uplink module are provided in </w:t>
            </w:r>
            <w:r>
              <w:rPr>
                <w:sz w:val="20"/>
              </w:rPr>
              <w:t>separate</w:t>
            </w:r>
            <w:r>
              <w:rPr>
                <w:sz w:val="20"/>
              </w:rPr>
              <w:t xml:space="preserve"> PA doc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ndard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eastAsia="zh-TW"/>
              </w:rPr>
            </w:pPr>
            <w:r>
              <w:rPr>
                <w:sz w:val="20"/>
              </w:rPr>
              <w:t>Good price/function ratio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20"/>
              </w:rPr>
              <w:t>1 100BASE-FX fiber Ethernet port slide-in module with on-board transceiver supporting maximum 2 km multi-mode fiber distance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100BASE-FX industry stand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sz w:val="20"/>
              </w:rPr>
              <w:t xml:space="preserve">- Certifications: </w:t>
            </w:r>
            <w:r>
              <w:rPr>
                <w:sz w:val="20"/>
              </w:rPr>
              <w:t>FCC Class 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-Tic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VCCI Class 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</w:rPr>
              <w:t>M-201F Module</w:t>
            </w:r>
            <w:r>
              <w:rPr>
                <w:rFonts w:cs="Arial" w:ascii="Arial" w:hAnsi="Arial"/>
              </w:rPr>
              <w:t xml:space="preserve"> x 1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1372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201F.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1389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M201F...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45    </w:t>
            </w:r>
            <w:r>
              <w:rPr>
                <w:rFonts w:cs="Arial" w:ascii="Arial" w:hAnsi="Arial"/>
                <w:sz w:val="20"/>
                <w:szCs w:val="16"/>
              </w:rPr>
              <w:t xml:space="preserve">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 63      Sea: 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36         Sea: 63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_145*99*49 mm_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092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68*318*276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.768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*1020*1510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85.5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6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5.8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1254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50.6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*1020*206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3.3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6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5.8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8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52.38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09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0.003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03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4:00Z</dcterms:created>
  <dc:creator>Marcel</dc:creator>
  <dc:description/>
  <cp:keywords/>
  <dc:language>en-US</dc:language>
  <cp:lastModifiedBy>01949</cp:lastModifiedBy>
  <cp:lastPrinted>2005-02-01T19:01:00Z</cp:lastPrinted>
  <dcterms:modified xsi:type="dcterms:W3CDTF">2005-06-14T08:07:00Z</dcterms:modified>
  <cp:revision>6</cp:revision>
  <dc:subject/>
  <dc:title> </dc:title>
</cp:coreProperties>
</file>