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w:t>Optional Module &amp; Switch Compatibility Table</w:t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lang w:val="en-US" w:eastAsia="en-US"/>
        </w:rPr>
        <w:t>Version 08</w:t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lang w:val="en-US" w:eastAsia="en-US"/>
        </w:rPr>
        <w:t>2003/4/8</w:t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524" w:leader="none"/>
        </w:tabs>
        <w:ind w:firstLine="20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ge">
                  <wp:posOffset>6282690</wp:posOffset>
                </wp:positionV>
                <wp:extent cx="9716135" cy="644525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644400"/>
                          <a:chOff x="0" y="0"/>
                          <a:chExt cx="971604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04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240" y="0"/>
                              <a:ext cx="44845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HECK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5640" y="720"/>
                              <a:ext cx="32900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EPARTMENT             PREPAR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716480" cy="6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64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APPROVE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86120"/>
                                <a:ext cx="1699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560" y="170640"/>
                              <a:ext cx="44845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4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560" y="1440"/>
                                <a:ext cx="720" cy="4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2320" y="7200"/>
                                <a:ext cx="720" cy="4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9880" y="176040"/>
                              <a:ext cx="3296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6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864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15840" y="229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Judy Ts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229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H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4.7pt;width:765.05pt;height:50.75pt" coordorigin="-180,9894" coordsize="15301,1015">
                <v:group id="shape_0" style="position:absolute;left:-180;top:9894;width:15301;height:1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688;top:9894;width:7061;height:2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CHECKED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9939;top:9895;width:5180;height:2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DEPARTMENT             PREPARED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group id="shape_0" style="position:absolute;left:-180;top:9895;width:2703;height:1014">
                    <v:shape id="shape_0" fillcolor="black" stroked="t" o:allowincell="f" style="position:absolute;left:-180;top:9895;width:2702;height:27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APPROVED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stroked="t" o:allowincell="f" style="position:absolute;left:-179;top:10188;width:2676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680;top:10163;width:7062;height:721">
                    <v:rect id="shape_0" stroked="t" o:allowincell="f" style="position:absolute;left:2680;top:10163;width:7061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5116,10165" to="5116,10865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4,10174" to="7534,1087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30;top:10171;width:5191;height:724">
                    <v:rect id="shape_0" stroked="t" o:allowincell="f" style="position:absolute;left:9930;top:10171;width:5190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2553,10185" to="12553,10895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601;top:10255;width:25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Judy Ts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0255;width:25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H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7524" w:leader="none"/>
        </w:tabs>
        <w:ind w:firstLine="200"/>
        <w:jc w:val="both"/>
        <w:rPr/>
      </w:pPr>
      <w:r>
        <w:rPr/>
        <w:t>History:</w:t>
      </w:r>
    </w:p>
    <w:tbl>
      <w:tblPr>
        <w:tblW w:w="1478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080"/>
        <w:gridCol w:w="1800"/>
        <w:gridCol w:w="1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 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Initial 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5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model version for each module and produ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Removing DES-3224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products DES-3226S, DES-3326S and DHS-3224V and some new modu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6/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Update compatible modules for DES-3226, DES-3226S and DES-3326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6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module DES-361FX, DES-361FL, DES-362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6/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524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DES-3226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v. B1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, DES-3226S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v. B1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, DES-3326S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v. B1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, DHS-3224V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v. A1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 already be relea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Remove DHS-321S (stacking module for DHS-3224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7/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Removing DHS-3224V v. B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product DES-1016R+/DES-1024R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10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8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132T v.A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322T v.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132GB v.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332GS v.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module DES-12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2/12/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dding new product DES-3326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7524" w:leader="none"/>
              </w:tabs>
              <w:ind w:left="332" w:hanging="33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Some modules and products vers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3/4/9</w:t>
            </w:r>
          </w:p>
        </w:tc>
      </w:tr>
    </w:tbl>
    <w:p>
      <w:pPr>
        <w:pStyle w:val="Normal"/>
        <w:tabs>
          <w:tab w:val="clear" w:pos="480"/>
          <w:tab w:val="left" w:pos="7524" w:leader="none"/>
        </w:tabs>
        <w:jc w:val="center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14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799"/>
        <w:gridCol w:w="906"/>
        <w:gridCol w:w="23"/>
        <w:gridCol w:w="905"/>
        <w:gridCol w:w="1175"/>
        <w:gridCol w:w="1100"/>
        <w:gridCol w:w="905"/>
        <w:gridCol w:w="995"/>
        <w:gridCol w:w="1010"/>
        <w:gridCol w:w="843"/>
        <w:gridCol w:w="828"/>
        <w:gridCol w:w="934"/>
        <w:gridCol w:w="905"/>
        <w:gridCol w:w="1133"/>
        <w:gridCol w:w="979"/>
      </w:tblGrid>
      <w:tr>
        <w:trPr>
          <w:tblHeader w:val="true"/>
          <w:trHeight w:val="878" w:hRule="atLeast"/>
        </w:trPr>
        <w:tc>
          <w:tcPr>
            <w:tcW w:w="2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roduct  </w:t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Module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24i   DES-3624i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24 DES-3624F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5G    DES-3225GF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016R+    DES-1024R+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218              DES-122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218F DES-1226F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218R   DES-1226R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3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6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326SR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326S</w:t>
            </w:r>
          </w:p>
        </w:tc>
      </w:tr>
      <w:tr>
        <w:trPr>
          <w:tblHeader w:val="true"/>
          <w:trHeight w:val="229" w:hRule="atLeast"/>
        </w:trPr>
        <w:tc>
          <w:tcPr>
            <w:tcW w:w="2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, C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, A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, A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, B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</w:tr>
      <w:tr>
        <w:trPr>
          <w:trHeight w:val="708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1G                   DES-362G                   (1000Base-S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1GL                   DES-362GL                (1000Base-L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1T                     DES-362T  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3S                          (Stacking modul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51G               (1000Base-S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DES-3251GL       (1000Base-LX)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1T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Rear Pane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2FM                (100Base-FX, MTRJ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1FX       (100Base-FX, SC, 2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1FL              (100Base-FX, SC, 15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62TX                 (100Base-T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02F               (100Base-FX, SC, 2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22F                     (100Base-FX, SC, 2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22T      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G            (1000Base-S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GL       (1000Base-LX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1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GB                       (GBIC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2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T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1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1F                      (100Base-FX, SC, 2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F                 (100Base-FX, SC, 2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1FL                 (100Base-FX, SC, 15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132FL               (100Base-FX, SC, 15k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32T      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1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32GS                   (1*GBIC, 1*stacking por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2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3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T 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-322T            (1000Base-T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EMI fail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√</w:t>
            </w:r>
          </w:p>
        </w:tc>
      </w:tr>
    </w:tbl>
    <w:p>
      <w:pPr>
        <w:pStyle w:val="Normal"/>
        <w:tabs>
          <w:tab w:val="clear" w:pos="480"/>
          <w:tab w:val="left" w:pos="752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998" w:gutter="0" w:header="357" w:top="1797" w:footer="12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10364470</wp:posOffset>
              </wp:positionV>
              <wp:extent cx="62865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816.1pt" to="548.95pt,81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D-Link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D-Link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DOC. NO.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>HLDAP00003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DOC. NO.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>HLDAP000039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2400300" cy="613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685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8.3pt;mso-wrap-distance-left:9pt;mso-wrap-distance-right:9pt;mso-wrap-distance-top:0pt;mso-wrap-distance-bottom:0pt;margin-top:0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685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VERSION.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VERSION.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 xml:space="preserve">PAGE/OF    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000000"/>
                                <w:lang w:bidi="ar-SA" w:eastAsia="zh-TW" w:val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cs="Times New Roman" w:eastAsia="新細明體;PMingLiU" w:ascii="Times New Roman" w:hAnsi="Times New Roman"/>
                                <w:color w:val="000000"/>
                                <w:lang w:bidi="ar-SA" w:eastAsia="zh-TW" w:val="en-US"/>
                              </w:rPr>
                              <w:t xml:space="preserve">    /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000000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 xml:space="preserve">PAGE/OF     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000000"/>
                          <w:lang w:bidi="ar-SA" w:eastAsia="zh-TW" w:val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cs="Times New Roman" w:eastAsia="新細明體;PMingLiU" w:ascii="Times New Roman" w:hAnsi="Times New Roman"/>
                          <w:color w:val="000000"/>
                          <w:lang w:bidi="ar-SA" w:eastAsia="zh-TW" w:val="en-US"/>
                        </w:rPr>
                        <w:t xml:space="preserve">    /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000000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912495</wp:posOffset>
              </wp:positionV>
              <wp:extent cx="97155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1.85pt" to="800.95pt,71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1141095</wp:posOffset>
              </wp:positionV>
              <wp:extent cx="97155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9.85pt" to="800.95pt,89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1063625" cy="185420"/>
              <wp:effectExtent l="6350" t="2286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3800" cy="185400"/>
                        <a:chOff x="0" y="0"/>
                        <a:chExt cx="1063800" cy="18540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83052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Courier" w:hAnsi="Courier" w:eastAsia="新細明體;PMingLiU" w:cs="Courier"/>
                                <w:color w:val="FFFFFF"/>
                                <w:lang w:val="en-US" w:eastAsia="zh-TW" w:bidi="ar-SA"/>
                              </w:rPr>
                              <w:t xml:space="preserve"> TITL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29800" y="0"/>
                          <a:ext cx="233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0"/>
                              </a:lnTo>
                              <a:lnTo>
                                <a:pt x="1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05pt;width:83.7pt;height:14.6pt" coordorigin="-180,-1" coordsize="1674,292">
              <v:shape id="shape_0" fillcolor="black" stroked="t" o:allowincell="f" style="position:absolute;left:-180;top:10;width:1307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Courier" w:hAnsi="Courier" w:eastAsia="新細明體;PMingLiU" w:cs="Courier"/>
                          <w:color w:val="FFFFFF"/>
                          <w:lang w:val="en-US" w:eastAsia="zh-TW" w:bidi="ar-SA"/>
                        </w:rPr>
                        <w:t xml:space="preserve"> TITL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  <v:shape id="shape_0" coordsize="20000,20000" path="m0,0l0,19930l19946,0l0,0xe" fillcolor="black" stroked="t" o:allowincell="f" style="position:absolute;left:1126;top:-1;width:367;height:285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0" cy="6286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86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-9pt,49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601200</wp:posOffset>
              </wp:positionH>
              <wp:positionV relativeFrom="paragraph">
                <wp:posOffset>635</wp:posOffset>
              </wp:positionV>
              <wp:extent cx="0" cy="62865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86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6pt,0.05pt" to="756pt,4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57200</wp:posOffset>
              </wp:positionH>
              <wp:positionV relativeFrom="page">
                <wp:posOffset>7198995</wp:posOffset>
              </wp:positionV>
              <wp:extent cx="9715500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66.85pt" to="800.95pt,566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685165</wp:posOffset>
              </wp:positionV>
              <wp:extent cx="0" cy="45720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95pt" to="-9pt,413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0" cy="52578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-9pt,41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</w:t>
    </w:r>
    <w:r>
      <w:rPr>
        <w:rFonts w:eastAsia="Times New Roman"/>
        <w:color w:val="000000"/>
      </w:rPr>
      <w:t xml:space="preserve"> </w:t>
    </w:r>
    <w:r>
      <w:rPr>
        <w:rFonts w:cs="Arial" w:ascii="Arial" w:hAnsi="Arial"/>
        <w:color w:val="000000"/>
        <w:sz w:val="32"/>
        <w:lang w:val="en-US" w:eastAsia="en-US"/>
      </w:rPr>
      <w:t>Optional Module &amp; Switch Compatibility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943600</wp:posOffset>
              </wp:positionH>
              <wp:positionV relativeFrom="paragraph">
                <wp:posOffset>-635</wp:posOffset>
              </wp:positionV>
              <wp:extent cx="3626485" cy="172085"/>
              <wp:effectExtent l="3175" t="3175" r="3175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DOC. NO.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新細明體;PMingLiU" w:ascii="Arial" w:hAnsi="Arial" w:cs="Arial"/>
                                <w:color w:val="FFFFF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 xml:space="preserve">  HLDAP00003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-0.05pt;width:285.55pt;height:13.55pt" coordorigin="9360,-1" coordsize="5711,271">
              <v:shape id="shape_0" coordsize="20000,20000" path="m0,311l0,0l0,19922l17129,19922l19984,311l0,311xe" fillcolor="black" stroked="t" o:allowincell="f" style="position:absolute;left:9361;top: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-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DOC. NO.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新細明體;PMingLiU" w:ascii="Arial" w:hAnsi="Arial" w:cs="Arial"/>
                          <w:color w:val="FFFFF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 xml:space="preserve">  HLDAP000039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943600</wp:posOffset>
              </wp:positionH>
              <wp:positionV relativeFrom="paragraph">
                <wp:posOffset>227965</wp:posOffset>
              </wp:positionV>
              <wp:extent cx="3626485" cy="172085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VERSION.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17.95pt;width:285.55pt;height:13.55pt" coordorigin="9360,359" coordsize="5711,271">
              <v:shape id="shape_0" coordsize="20000,20000" path="m0,311l0,0l0,19922l17129,19922l19984,311l0,311xe" fillcolor="black" stroked="t" o:allowincell="f" style="position:absolute;left:9361;top:36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359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VERSION.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943600</wp:posOffset>
              </wp:positionH>
              <wp:positionV relativeFrom="paragraph">
                <wp:posOffset>456565</wp:posOffset>
              </wp:positionV>
              <wp:extent cx="3626485" cy="172085"/>
              <wp:effectExtent l="317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 xml:space="preserve">PAGE/OF    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000000"/>
                                <w:lang w:bidi="ar-SA" w:eastAsia="zh-TW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cs="Times New Roman" w:eastAsia="新細明體;PMingLiU" w:ascii="Times New Roman" w:hAnsi="Times New Roman"/>
                                <w:color w:val="000000"/>
                                <w:lang w:bidi="ar-SA" w:eastAsia="zh-TW" w:val="en-US"/>
                              </w:rPr>
                              <w:t xml:space="preserve">       /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35.95pt;width:285.55pt;height:13.55pt" coordorigin="9360,719" coordsize="5711,271">
              <v:shape id="shape_0" coordsize="20000,20000" path="m0,311l0,0l0,19922l17129,19922l19984,311l0,311xe" fillcolor="black" stroked="t" o:allowincell="f" style="position:absolute;left:9361;top:72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719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 xml:space="preserve">PAGE/OF     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000000"/>
                          <w:lang w:bidi="ar-SA" w:eastAsia="zh-TW" w:val="en-US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cs="Times New Roman" w:eastAsia="新細明體;PMingLiU" w:ascii="Times New Roman" w:hAnsi="Times New Roman"/>
                          <w:color w:val="000000"/>
                          <w:lang w:bidi="ar-SA" w:eastAsia="zh-TW" w:val="en-US"/>
                        </w:rPr>
                        <w:t xml:space="preserve">       /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58470</wp:posOffset>
              </wp:positionH>
              <wp:positionV relativeFrom="page">
                <wp:posOffset>912495</wp:posOffset>
              </wp:positionV>
              <wp:extent cx="971550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71.85pt" to="801.05pt,71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58470</wp:posOffset>
              </wp:positionH>
              <wp:positionV relativeFrom="page">
                <wp:posOffset>1141095</wp:posOffset>
              </wp:positionV>
              <wp:extent cx="971550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89.85pt" to="801.05pt,89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8470</wp:posOffset>
              </wp:positionH>
              <wp:positionV relativeFrom="page">
                <wp:posOffset>6170295</wp:posOffset>
              </wp:positionV>
              <wp:extent cx="9715500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485.85pt" to="801.05pt,485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685165</wp:posOffset>
              </wp:positionV>
              <wp:extent cx="0" cy="525780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95pt" to="-9pt,46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601200</wp:posOffset>
              </wp:positionH>
              <wp:positionV relativeFrom="paragraph">
                <wp:posOffset>685165</wp:posOffset>
              </wp:positionV>
              <wp:extent cx="0" cy="525780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6pt,53.95pt" to="756pt,46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27330</wp:posOffset>
              </wp:positionH>
              <wp:positionV relativeFrom="paragraph">
                <wp:posOffset>9435465</wp:posOffset>
              </wp:positionV>
              <wp:extent cx="5944235" cy="644525"/>
              <wp:effectExtent l="3810" t="3175" r="3175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644400"/>
                        <a:chOff x="0" y="0"/>
                        <a:chExt cx="5944320" cy="644400"/>
                      </a:xfrm>
                    </wpg:grpSpPr>
                    <wps:wsp>
                      <wps:cNvSpPr txBox="1"/>
                      <wps:spPr>
                        <a:xfrm>
                          <a:off x="1113120" y="0"/>
                          <a:ext cx="2743920" cy="16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HECKED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31200" y="720"/>
                          <a:ext cx="20131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DEPARTMENT     PREPARED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20"/>
                          <a:ext cx="105012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01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120"/>
                            <a:ext cx="104076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1320" y="170640"/>
                          <a:ext cx="2743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4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20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27600" y="176040"/>
                          <a:ext cx="2016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640"/>
                            <a:ext cx="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pt;margin-top:742.95pt;width:468.05pt;height:50.75pt" coordorigin="358,14859" coordsize="9361,1015">
              <v:shape id="shape_0" fillcolor="black" stroked="t" o:allowincell="f" style="position:absolute;left:2111;top:14859;width:4320;height:2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CHECKED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shape id="shape_0" fillcolor="black" stroked="t" o:allowincell="f" style="position:absolute;left:6549;top:14860;width:3169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DEPARTMENT     PREPARED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group id="shape_0" style="position:absolute;left:358;top:14860;width:1654;height:1014">
                <v:shape id="shape_0" fillcolor="black" stroked="t" o:allowincell="f" style="position:absolute;left:358;top:14860;width:16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APPROVED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rect id="shape_0" stroked="t" o:allowincell="f" style="position:absolute;left:358;top:15153;width:1638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  <v:group id="shape_0" style="position:absolute;left:2108;top:15128;width:4321;height:721">
                <v:rect id="shape_0" stroked="t" o:allowincell="f" style="position:absolute;left:2108;top:15128;width:4320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598,15130" to="3598,15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8,15139" to="5078,15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  <v:group id="shape_0" style="position:absolute;left:6543;top:15136;width:3176;height:724">
                <v:rect id="shape_0" stroked="t" o:allowincell="f" style="position:absolute;left:6543;top:15136;width:3175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148,15150" to="8148,15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2400300" cy="6134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685800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8.3pt;mso-wrap-distance-left:9pt;mso-wrap-distance-right:9pt;mso-wrap-distance-top:0pt;mso-wrap-distance-bottom:0pt;margin-top:0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685800"/>
                          <wp:effectExtent l="0" t="0" r="0" b="0"/>
                          <wp:docPr id="2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FFFFFF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rFonts w:ascii="Arial" w:hAnsi="Arial" w:cs="Arial"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524" w:leader="none"/>
      </w:tabs>
      <w:jc w:val="both"/>
      <w:outlineLvl w:val="4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bCs/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Cs/>
      <w:color w:val="00000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Cs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Cs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bCs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Cs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Cs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Cs/>
      <w:color w:val="00000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Cs/>
      <w:color w:val="000000"/>
      <w:sz w:val="16"/>
      <w:szCs w:val="16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bCs/>
      <w:color w:val="00000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Link-DCC-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10:00Z</dcterms:created>
  <dc:creator>01078</dc:creator>
  <dc:description/>
  <dc:language>en-US</dc:language>
  <cp:lastModifiedBy>04750</cp:lastModifiedBy>
  <dcterms:modified xsi:type="dcterms:W3CDTF">2003-05-07T11:11:00Z</dcterms:modified>
  <cp:revision>4</cp:revision>
  <dc:subject/>
  <dc:title> </dc:title>
</cp:coreProperties>
</file>