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lang w:val="en-US"/>
              </w:rPr>
              <w:t xml:space="preserve">DEV-301 Ethernet-to-VDSL </w:t>
            </w:r>
            <w:r>
              <w:rPr>
                <w:rFonts w:cs="Tahoma" w:ascii="Tahoma" w:hAnsi="Tahoma"/>
                <w:b/>
                <w:bCs/>
                <w:color w:val="0000FF"/>
                <w:sz w:val="32"/>
              </w:rPr>
              <w:t>Мо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object w:dxaOrig="232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38.25pt" filled="f" o:ole="">
                  <v:imagedata r:id="rId3" o:title=""/>
                </v:shape>
                <o:OLEObject Type="Embed" ProgID="" ShapeID="ole_rId2" DrawAspect="Content" ObjectID="_1328777797" r:id="rId2"/>
              </w:objec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вый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v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мос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обеспечивает скорость передачи данных 5-1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по существующей проводке категорий 1, 2 и 3. Максимальная дальность работы составляет 5,000 футов (около 1525 метров), передаваемые данные могут включать (в том числе одновременно) пакеты стандартного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, голоса, видео и т.п. </w:t>
            </w:r>
            <w:r>
              <w:rPr>
                <w:sz w:val="20"/>
                <w:lang w:val="en-US"/>
              </w:rPr>
              <w:t>DEV</w:t>
            </w:r>
            <w:r>
              <w:rPr>
                <w:sz w:val="20"/>
              </w:rPr>
              <w:t>-301 это недорогое, легкое в использовании решение для обеспечения доступа к интернет и сетевым сервисам много-комнатных зданий или разбросанных на значительном удалении пользователей, таких как отели, подписчики сервисов провайдеров, отдельно стоящие технологически связанные помещения и пр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EV</w:t>
            </w:r>
            <w:r>
              <w:rPr>
                <w:sz w:val="20"/>
              </w:rPr>
              <w:t xml:space="preserve">-301 имеет 2 порта 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11 (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и телефонное подключение) и один порт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45 (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) для подключения стандартных устройств. Мост разрешает подключение аналогового телефонного аппарата и прозрачен для генерируемых им сигналов, так как имеет встроенный сплиттер (делитель частот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ные на корпусе крепления позволяют монтировать его на стены или размещать на ст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220"/>
              <w:ind w:left="40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</w:rPr>
              <w:t xml:space="preserve">Использование технологии </w:t>
            </w:r>
            <w:r>
              <w:rPr>
                <w:b/>
                <w:bCs/>
                <w:sz w:val="20"/>
                <w:lang w:val="en-US"/>
              </w:rPr>
              <w:t>VDS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дновременная работа аналогового телефона и использование всех преимуществ, обеспечиваемых сервисами, основанными на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-технолог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даптивная технология, которая обеспечивает изменение скорости в зависимости от длинны физической лин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- 5000 футов или 1525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- 4000 футов или 1220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  3500 футов или 1070 мет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ставляется сконфигурированным как абонентское устройство (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 xml:space="preserve">) для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v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коммутато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ддерживает режим «засыпания» (</w:t>
            </w:r>
            <w:r>
              <w:rPr>
                <w:sz w:val="20"/>
                <w:lang w:val="en-US"/>
              </w:rPr>
              <w:t>slee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d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 индикатор наличия лин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Имеет два соединителя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11, один из которых для обычного телеф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строенный </w:t>
            </w:r>
            <w:r>
              <w:rPr>
                <w:sz w:val="20"/>
                <w:lang w:val="en-US"/>
              </w:rPr>
              <w:t>ISD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OTS</w:t>
            </w:r>
            <w:r>
              <w:rPr>
                <w:sz w:val="20"/>
              </w:rPr>
              <w:t xml:space="preserve"> сплиттер (делитель частот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• </w:t>
            </w:r>
            <w:r>
              <w:rPr>
                <w:b/>
                <w:bCs/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меет порт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 для работы в сетях 10/1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вместим со спецификациями стандарта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держивает авто-определение скор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ддерживает авто-определение полярности подключенного кабеля </w:t>
            </w:r>
            <w:r>
              <w:rPr>
                <w:sz w:val="20"/>
                <w:lang w:val="en-US"/>
              </w:rPr>
              <w:t>Aut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DI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оддерживает контроль потоков по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lo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trol</w:t>
            </w:r>
            <w:r>
              <w:rPr>
                <w:sz w:val="20"/>
              </w:rPr>
              <w:t>) и работу в полно-дуплексном реж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мулирует коллии в режиме «полу-дуплек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строенный буфер 8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для перефаваемых и 16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для принимаемых данны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фильтрация и самообучение работе с до 32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 адрес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два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-индикатора для наличия и активност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соеди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итание от переменного то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аптер 7.5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катор для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пецификации аппаратной част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лючевые контроллеры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- Infineon PEB 22822 , 10BaseS Data Pum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fineon PEB 22811, VDSL Analog Front En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Infineon PEB 22810, VDSL Line Driv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Broadcom BCM5221, 10/100Base-TX Transcei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Световые индикато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питание отключено) ,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( питание включено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-соединение активно )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-соединения нет) ,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соединение установлено)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val="en-US"/>
              </w:rPr>
              <w:t>Activity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)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пакеты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не передаются ) , </w:t>
            </w:r>
            <w:r>
              <w:rPr>
                <w:sz w:val="20"/>
                <w:lang w:val="en-US"/>
              </w:rPr>
              <w:t>BLICKING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–пакеты принимаются или передаютс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)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) : </w:t>
            </w:r>
            <w:r>
              <w:rPr>
                <w:sz w:val="20"/>
                <w:lang w:val="en-US"/>
              </w:rPr>
              <w:t>OFF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линка нет ) ;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линк есть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Разм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 х 118 х 26 м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Электро-безопасность и совместимость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E class B , BSMI, FCC class B , C-Tick (EMI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TUV , CSA 950 , UL 1950 (Safety)</w:t>
            </w:r>
          </w:p>
          <w:p>
            <w:pPr>
              <w:pStyle w:val="21"/>
              <w:rPr/>
            </w:pPr>
            <w:r>
              <w:rPr/>
              <w:t>5. Рабочие характеристики окружающей ср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чая температура : 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50°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мпература для хранения : -25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55°</w:t>
            </w: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Влажность</w:t>
            </w:r>
            <w:r>
              <w:rPr>
                <w:sz w:val="20"/>
                <w:lang w:val="en-US"/>
              </w:rPr>
              <w:t xml:space="preserve">: 10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95% </w:t>
            </w:r>
            <w:r>
              <w:rPr>
                <w:sz w:val="20"/>
              </w:rPr>
              <w:t>без конденсаци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EV</w:t>
            </w:r>
            <w:r>
              <w:rPr>
                <w:b/>
                <w:bCs/>
                <w:sz w:val="20"/>
              </w:rPr>
              <w:t>-30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v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DSL</w:t>
            </w:r>
            <w:r>
              <w:rPr>
                <w:sz w:val="20"/>
              </w:rPr>
              <w:t xml:space="preserve"> мос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обеспечивает скорость передачи данных 5-15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по существующей проводке категорий 1, 2 и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1">
    <w:name w:val="Название объекта"/>
    <w:basedOn w:val="Normal"/>
    <w:next w:val="Normal"/>
    <w:qFormat/>
    <w:pPr/>
    <w:rPr>
      <w:b/>
      <w:szCs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16:00Z</dcterms:created>
  <dc:creator>Asmankin Sergei</dc:creator>
  <dc:description/>
  <dc:language>en-US</dc:language>
  <cp:lastModifiedBy>Asmankin Sergei</cp:lastModifiedBy>
  <dcterms:modified xsi:type="dcterms:W3CDTF">2002-08-08T10:21:00Z</dcterms:modified>
  <cp:revision>3</cp:revision>
  <dc:subject/>
  <dc:title>Москва, Графский пер</dc:title>
</cp:coreProperties>
</file>