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color w:val="000000"/>
          <w:u w:val="single"/>
          <w:shd w:fill="D8D8D8" w:val="clear"/>
        </w:rPr>
        <w:t>D</w:t>
      </w:r>
      <w:r>
        <w:rPr>
          <w:color w:val="000000"/>
          <w:u w:val="single"/>
          <w:shd w:fill="D8D8D8" w:val="clear"/>
          <w:lang w:eastAsia="zh-TW"/>
        </w:rPr>
        <w:t>PH-120S</w:t>
      </w:r>
    </w:p>
    <w:p>
      <w:pPr>
        <w:pStyle w:val="Heading"/>
        <w:spacing w:lineRule="exact" w:line="120" w:before="120" w:after="0"/>
        <w:rPr>
          <w:color w:val="000000"/>
          <w:sz w:val="18"/>
          <w:u w:val="single"/>
          <w:lang w:eastAsia="zh-TW"/>
        </w:rPr>
      </w:pPr>
      <w:r>
        <w:rPr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Date: March 9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shd w:fill="D8D8D8" w:val="clear"/>
                <w:lang w:eastAsia="zh-TW"/>
              </w:rPr>
            </w:pPr>
            <w:r>
              <w:rPr>
                <w:shd w:fill="D8D8D8" w:val="clear"/>
                <w:lang w:eastAsia="zh-TW"/>
              </w:rPr>
              <w:t>VoIP Pho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20"/>
                <w:szCs w:val="20"/>
                <w:lang w:val="en-US" w:eastAsia="zh-TW"/>
              </w:rPr>
              <w:t>E/ Mar. 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2154555" cy="1715135"/>
                  <wp:effectExtent l="0" t="0" r="0" b="0"/>
                  <wp:docPr id="1" name="phon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n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nternet telephone supplements our recently released DPH-140S Internet telephone. It has just a fewer keyboard functions than the DPH-140S, but otherwise, all the main functions and Internet telephone protocols are the s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ew DPH-120S is slightly smaller, lighter and cheaper than the DPH-140S. With this new Internet telephone added to your product range, you should have more flexible options to offer to your service provid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</w:rPr>
              <w:t>Target users: home</w:t>
            </w:r>
            <w:r>
              <w:rPr>
                <w:rFonts w:cs="Arial" w:ascii="Arial" w:hAnsi="Arial"/>
                <w:sz w:val="18"/>
              </w:rPr>
              <w:t xml:space="preserve"> and business</w:t>
            </w:r>
            <w:r>
              <w:rPr>
                <w:rFonts w:cs="Arial" w:ascii="Arial" w:hAnsi="Arial"/>
                <w:sz w:val="18"/>
              </w:rPr>
              <w:t xml:space="preserve"> users</w:t>
            </w:r>
            <w:r>
              <w:rPr>
                <w:rFonts w:cs="Arial" w:ascii="Arial" w:hAnsi="Arial"/>
                <w:sz w:val="18"/>
              </w:rPr>
              <w:t xml:space="preserve"> wishing to make broadband Internet phone calls directly from a telephone set rather than from a comput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older DPH-80 and DPH-100 IP phones will eventually be phased out and replaced by this new Internet teleph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lling Poi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</w:rPr>
              <w:t xml:space="preserve">Most complete call </w:t>
            </w:r>
            <w:r>
              <w:rPr>
                <w:rFonts w:cs="Arial" w:ascii="Arial" w:hAnsi="Arial"/>
                <w:sz w:val="18"/>
              </w:rPr>
              <w:t>function support from a telephone keyboar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y tested and available no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D-Link name as an established supplier of Internet phone equip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</w:rPr>
              <w:t>Excellent price/function ratio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IP Telephone for broadband Internet or IP netwo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SIP protocol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Connects to Internet through LAN or directly to DSL or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cable mod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Second connection to P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IP address assignment using PPPoE, DHCP or static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configu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Voice activity detection/comfort noise gene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Adaptive jitter buff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000000"/>
                <w:sz w:val="20"/>
                <w:szCs w:val="20"/>
                <w:lang w:val="en-US" w:eastAsia="zh-TW"/>
              </w:rPr>
              <w:t>Acoustic echo cancell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DTMF tone gener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Easy-to-use setup/programming interf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Remote software update sup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2 x 16 LCD displa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autoSpaceDE w:val="false"/>
              <w:ind w:left="470" w:hanging="360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20"/>
                <w:szCs w:val="20"/>
                <w:lang w:val="en-US" w:eastAsia="zh-TW"/>
              </w:rPr>
              <w:t>Adjustable speaker/ringer volume contro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Gener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WAN Connec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Through 10/100BASE-TX Ethernet por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Internet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P, TCP, UDP, ARP, HTTP protocol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HCP cli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DN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VoIP Protocol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SI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cho Cancell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 10BASE-T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IEEE 802.3u 100BASE-TX Fast Etherne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ANSI/IEEE 802.3 NWay auto-negotiation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Number of Ethernet Por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RJ-45 auto-sensing 10/100Mbps to DSL/cable modem or LA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with Internet connec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1 RJ-45 auto-sensing 10/100Mbps to PC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Audio Co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G.7.11u-law/a-law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G.723.1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G.729a/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AEC (Acoustic Echo Cancellation) G.168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one Se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Func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Redia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en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ut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Transf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Hol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Voice mai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3-way conferenc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peak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ddress book (200 record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pecial dial (10 record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Review address reco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peaker/ringer volume adjust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Ton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TMF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Ring tone (4 selectable ring tones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Ring back ton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ial ton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Busy ton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Key Pa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0 to 9 keys, * key, # ke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unction keys: mute, transfer, redial, hold, 3-way conference,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voice 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Others: speed dial setting, phone book, menu, OK, Cancel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and Navigation key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Network Assignmen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PPPo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DHC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tatic IP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Firmware Upgrad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TFT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uto/manual provisioning syste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Configuration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Keypad &amp; LCD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Web browse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Auto/manual provisioning system</w:t>
            </w:r>
          </w:p>
          <w:p>
            <w:pPr>
              <w:pStyle w:val="Normal"/>
              <w:widowControl w:val="false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LED Indicator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Line statu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Incoming call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Speaker statu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wer Inpu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5V DC 2A AC power adapte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Power Consumptio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5 watts (max.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210 (L) x 208 (W) x 38 (H) mm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635gram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0 to 4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-20 to 60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℃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perating Humidit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20% to 80% non-condensing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EM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 w:eastAsia="zh-TW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 w:eastAsia="zh-TW"/>
              </w:rPr>
              <w:t>CB (IEC60950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>FCC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FD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TUV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 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Clamshell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White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Gift Box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 Bulk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</w:t>
            </w: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 xml:space="preserve"> White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hd w:fill="D8D8D8" w:val="clear"/>
              </w:rPr>
              <w:t></w:t>
            </w: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PH-120S Device X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wer Adapter X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D X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18"/>
                <w:szCs w:val="16"/>
              </w:rPr>
            </w:pPr>
            <w:r>
              <w:rPr>
                <w:sz w:val="18"/>
              </w:rPr>
              <w:t>Quick Installation Guide x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18"/>
                <w:szCs w:val="16"/>
                <w:shd w:fill="D8D8D8" w:val="clear"/>
              </w:rPr>
            </w:pPr>
            <w:r>
              <w:rPr>
                <w:sz w:val="18"/>
              </w:rPr>
              <w:t>CAT5 Ethernet cable x 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5335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PH120SC.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47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PH120SN.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478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PH120SE.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479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PH120SB.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48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PH120SE.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481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PH120SB.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48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PH120SA..A1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790069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27</w:t>
                  </w:r>
                  <w:r>
                    <w:rPr>
                      <w:rFonts w:cs="Arial" w:ascii="Arial" w:hAnsi="Arial"/>
                      <w:sz w:val="20"/>
                      <w:lang w:eastAsia="zh-TW"/>
                    </w:rPr>
                    <w:t>4138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hd w:fill="D8D8D8" w:val="clear"/>
                <w:lang w:eastAsia="zh-TW"/>
              </w:rPr>
              <w:t>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  <w:shd w:fill="D8D8D8" w:val="clear"/>
                <w:lang w:eastAsia="zh-TW"/>
              </w:rPr>
              <w:t>For WW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Air: 12,  Sea: 20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For USA  Air: 12, Sea: 20</w:t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541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8.65pt;height:20.15pt" type="#_x0000_t75"/>
                <w:control r:id="rId3" w:name="CheckBox211" w:shapeid="control_shape_0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  <w:rPrChange w:id="0" w:author="05927" w:date="2004-10-28T16:03:00Z"/>
              </w:rPr>
              <w:object>
                <v:shape id="control_shape_1" o:allowincell="t" style="width:107.15pt;height:17.9pt" type="#_x0000_t75"/>
                <w:control r:id="rId4" w:name="CheckBox111" w:shapeid="control_shape_1"/>
              </w:object>
            </w:r>
          </w:p>
          <w:p>
            <w:pPr>
              <w:pStyle w:val="Normal"/>
              <w:spacing w:lineRule="atLeast" w:line="0"/>
              <w:ind w:firstLine="541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2" o:allowincell="t" style="width:113.15pt;height:17.9pt" type="#_x0000_t75"/>
                <w:control r:id="rId5" w:name="CheckBox31" w:shapeid="control_shape_2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3" o:allowincell="t" style="width:113.15pt;height:17.9pt" type="#_x0000_t75"/>
                <w:control r:id="rId6" w:name="CheckBox41" w:shapeid="control_shape_3"/>
              </w:objec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4" o:allowincell="t" style="width:116.9pt;height:17.9pt" type="#_x0000_t75"/>
                <w:control r:id="rId7" w:name="CheckBox51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object>
                <v:shape id="control_shape_5" o:allowincell="t" style="width:104.15pt;height:17.9pt" type="#_x0000_t75"/>
                <w:control r:id="rId8" w:name="CheckBox61" w:shapeid="control_shape_5"/>
              </w:objec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object>
                <v:shape id="control_shape_6" o:allowincell="t" style="width:86.9pt;height:14.9pt" type="#_x0000_t75"/>
                <w:control r:id="rId9" w:name="TextBox1" w:shapeid="control_shape_6"/>
              </w:objec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1.3586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515x378x336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14.588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</w:t>
            </w:r>
            <w:bookmarkStart w:id="0" w:name="OLE_LINK1"/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(by Air)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200 x 1100 x 1133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90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220 x 1020 x 1133 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191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kg (for USA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805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307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1220 x 1020 x 1805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308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  <w:t xml:space="preserve"> kg (for USA)</w:t>
            </w:r>
          </w:p>
          <w:p>
            <w:pPr>
              <w:pStyle w:val="Normal"/>
              <w:spacing w:lineRule="exact" w:line="220"/>
              <w:jc w:val="both"/>
              <w:rPr/>
            </w:pPr>
            <w:bookmarkEnd w:id="0"/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1.0973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shd w:fill="D8D8D8" w:val="clear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- Paper: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0.2445 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0.0162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shd w:fill="D8D8D8" w:val="clear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  <w:lang w:eastAsia="zh-TW"/>
              </w:rPr>
              <w:t xml:space="preserve">     0.0006   </w:t>
            </w:r>
            <w:r>
              <w:rPr>
                <w:rFonts w:cs="Arial" w:ascii="Arial" w:hAnsi="Arial"/>
                <w:sz w:val="18"/>
                <w:szCs w:val="16"/>
                <w:u w:val="single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shd w:fill="D8D8D8" w:val="clear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9105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"/>
      </w:rPr>
      <w:t xml:space="preserve"> </w:t>
    </w:r>
    <w:r>
      <w:rPr>
        <w:rFonts w:eastAsia="BankGothic Md BT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" w:hAnsi="BankGothic Md BT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" w:hAnsi="BankGothic Md BT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13:00Z</dcterms:created>
  <dc:creator>Marcel</dc:creator>
  <dc:description/>
  <dc:language>en-US</dc:language>
  <cp:lastModifiedBy>01949</cp:lastModifiedBy>
  <cp:lastPrinted>2004-12-31T18:57:00Z</cp:lastPrinted>
  <dcterms:modified xsi:type="dcterms:W3CDTF">2005-03-11T08:09:00Z</dcterms:modified>
  <cp:revision>14</cp:revision>
  <dc:subject/>
  <dc:title> </dc:title>
</cp:coreProperties>
</file>