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VG</w:t>
            </w:r>
            <w:r>
              <w:rPr>
                <w:b/>
                <w:bCs/>
                <w:color w:val="0000FF"/>
                <w:sz w:val="36"/>
              </w:rPr>
              <w:t>-4088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lang w:val="en-US"/>
              </w:rPr>
              <w:t>VoIP</w:t>
            </w:r>
            <w:r>
              <w:rPr>
                <w:b/>
                <w:bCs/>
                <w:color w:val="0000FF"/>
                <w:sz w:val="36"/>
              </w:rPr>
              <w:t>-шлюз с высокой плотностью пор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,Italic;Arial" w:hAnsi="Arial,Italic;Arial" w:cs="Arial,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Italic;Arial" w:ascii="Arial,Italic;Arial" w:hAnsi="Arial,Italic;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10248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4088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редставляет идеальное решение Интернет-телефонии для использования на предприятиях, поддерживая двустороннюю передачу голосовых данных через Интернет. Объединяя два вида телефонного подключения через порты </w:t>
            </w:r>
            <w:r>
              <w:rPr>
                <w:color w:val="1F1A17"/>
                <w:sz w:val="20"/>
                <w:szCs w:val="20"/>
                <w:lang w:val="en-US"/>
              </w:rPr>
              <w:t>FXS</w:t>
            </w:r>
            <w:r>
              <w:rPr>
                <w:color w:val="1F1A17"/>
                <w:sz w:val="20"/>
                <w:szCs w:val="20"/>
              </w:rPr>
              <w:t xml:space="preserve"> и </w:t>
            </w:r>
            <w:r>
              <w:rPr>
                <w:color w:val="1F1A17"/>
                <w:sz w:val="20"/>
                <w:szCs w:val="20"/>
                <w:lang w:val="en-US"/>
              </w:rPr>
              <w:t>FXO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 xml:space="preserve">-4088 обеспечивает подключение к </w:t>
            </w:r>
            <w:r>
              <w:rPr>
                <w:color w:val="1F1A17"/>
                <w:sz w:val="20"/>
                <w:szCs w:val="20"/>
                <w:lang w:val="en-US"/>
              </w:rPr>
              <w:t>PSTN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PBXs</w:t>
            </w:r>
            <w:r>
              <w:rPr>
                <w:color w:val="1F1A17"/>
                <w:sz w:val="20"/>
                <w:szCs w:val="20"/>
              </w:rPr>
              <w:t xml:space="preserve"> линиям и аналоговым телефонам через любую </w:t>
            </w: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>-сеть. Используя передовые технологии передачи голосовых данных и поддержку сервисов SIP, голосовой шлюз позволяет одной корпорации предоставить доступ к Интернет-телефонии своим удаленным офисам, минуя расходы на оплату международной и междугородной связи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спользования в офис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олосового шлюза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408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озволяет осуществлять исходящие звонки абонентам, использующим аналоговые телефоны.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408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зволяет осуществлять звонки на дальние расстояния через Интернет, без необходимости оплаты за переговоры. В этом случае оплачивается только абонентская плата за теле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b/>
                <w:color w:val="1F1A17"/>
                <w:sz w:val="20"/>
                <w:szCs w:val="20"/>
              </w:rPr>
              <w:t>Для провайдеров.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ой-шлюз DVG-4088S также может быть использованы для обеспечения взаимодействия инфраструктуры VoIP с коммутируемой телефонной сетью общего пользования (ТФОП). Шлюз позволяет аналоговым телефонным устройствам, осуществлять международные и междугородние звонки с минимальными финансовыми затрат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ция портов FXS и FXO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люз DVG-4088S оснащен обоими типами портов FXS и FXO. 8 FXS портов для соединения аналоговых телефонов с сетью Интернет и 8 </w:t>
            </w:r>
            <w:r>
              <w:rPr>
                <w:sz w:val="20"/>
                <w:szCs w:val="20"/>
                <w:lang w:val="en-US"/>
              </w:rPr>
              <w:t>FXO</w:t>
            </w:r>
            <w:r>
              <w:rPr>
                <w:sz w:val="20"/>
                <w:szCs w:val="20"/>
              </w:rPr>
              <w:t xml:space="preserve"> портов для подключения к телефонной линии или АТС, тем самым, обеспечивая свою универсальность и удобство в работе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  <w:t>Гарантированное качество голос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4088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ередает голос и факсимильные сообщения в соответствии с общепринятыми международными стандартами передачи голоса и данных. Поддержка функции качества обслуживания (</w:t>
            </w:r>
            <w:r>
              <w:rPr>
                <w:color w:val="1F1A17"/>
                <w:sz w:val="20"/>
                <w:szCs w:val="20"/>
                <w:lang w:val="en-US"/>
              </w:rPr>
              <w:t>QoS</w:t>
            </w:r>
            <w:r>
              <w:rPr>
                <w:color w:val="1F1A17"/>
                <w:sz w:val="20"/>
                <w:szCs w:val="20"/>
              </w:rPr>
              <w:t>) обеспечивает качество связи, сравнимое с аналоговой телефонией.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ржание вызова, ожидание, переадресация, пересылка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й контроль с системой регистрации телефонных вызо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идентификатора вызывающего абонента (</w:t>
            </w:r>
            <w:r>
              <w:rPr>
                <w:color w:val="000000"/>
                <w:sz w:val="20"/>
                <w:szCs w:val="20"/>
                <w:lang w:val="en-US"/>
              </w:rPr>
              <w:t>Call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портов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 разъемо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(укомплектован кабелем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11 -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с нанесенной на него информацией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X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портов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 xml:space="preserve"> с 1 разъемо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(укомплектован кабелем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11 -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с нанесенной на него информацией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X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10/100BASE-TX RJ-45 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рта 10/1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с поддержкой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ы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подключ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HCP-</w:t>
            </w:r>
            <w:r>
              <w:rPr>
                <w:sz w:val="20"/>
                <w:szCs w:val="20"/>
              </w:rPr>
              <w:t>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PoE-</w:t>
            </w:r>
            <w:r>
              <w:rPr>
                <w:sz w:val="20"/>
                <w:szCs w:val="20"/>
              </w:rPr>
              <w:t>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BigPond (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ункци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ршрут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HCP-</w:t>
            </w:r>
            <w:r>
              <w:rPr>
                <w:sz w:val="20"/>
                <w:szCs w:val="20"/>
              </w:rPr>
              <w:t>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>Вирту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Фильтрация на основе порто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, MAC, UR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 v.1, v.2, </w:t>
            </w:r>
            <w:r>
              <w:rPr>
                <w:sz w:val="20"/>
                <w:szCs w:val="20"/>
                <w:lang w:val="en-US"/>
              </w:rPr>
              <w:t>St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NS: DynDns.org, TZO, 3322.O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 xml:space="preserve">NAT Traversal: pass-through NAT, </w:t>
            </w:r>
            <w:r>
              <w:rPr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  <w:lang w:val="en-US"/>
              </w:rPr>
              <w:t xml:space="preserve"> STUN, UPnP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ная кни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управления телефонной книгой, до 200 записей </w:t>
            </w:r>
            <w:r>
              <w:rPr>
                <w:sz w:val="20"/>
                <w:szCs w:val="20"/>
                <w:lang w:val="en-US"/>
              </w:rPr>
              <w:t>IAD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а</w:t>
            </w:r>
            <w:r>
              <w:rPr>
                <w:sz w:val="20"/>
                <w:szCs w:val="20"/>
                <w:lang w:val="en-US"/>
              </w:rPr>
              <w:t xml:space="preserve"> "By Port" "By mach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омера в стандарте E.16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зервного SIP PROXY (регистр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 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R (Анонимный идентификатор вызывающего абонен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sz w:val="20"/>
                <w:szCs w:val="20"/>
                <w:lang w:val="en-US"/>
              </w:rPr>
              <w:t xml:space="preserve"> hot line/warm 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руппового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Удержание, ожидание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с сопровождением/без сопрово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безусловная, занято, нет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стороння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0 fax pass-thr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8 fax rel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уровень обнаружения тонов фак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  <w:lang w:val="en-US"/>
              </w:rPr>
              <w:t>Out of band DTMF: RFC2833, SIP INF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ые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11 a/u, G.726 (32K), G.729A, G.723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</w:t>
            </w:r>
            <w:r>
              <w:rPr>
                <w:sz w:val="20"/>
                <w:szCs w:val="20"/>
                <w:lang w:val="en-US"/>
              </w:rPr>
              <w:t>jitter-</w:t>
            </w:r>
            <w:r>
              <w:rPr>
                <w:sz w:val="20"/>
                <w:szCs w:val="20"/>
              </w:rPr>
              <w:t>буф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Регулируемый размер пакета (в зависимости от коде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Обнаружение и подавление ш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под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телефонная книга позволяет вызывать другие VoIP устройства без рег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Скоростной на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ызовов - принимать/отказывать от звонков по IP-адрес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генерация FXS-вызовов: DTMF, FSK (Bell core/ET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нопки </w:t>
            </w:r>
            <w:r>
              <w:rPr>
                <w:sz w:val="20"/>
                <w:szCs w:val="20"/>
                <w:lang w:val="en-US"/>
              </w:rPr>
              <w:t>FLASH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интерфейс и Telnet</w:t>
            </w:r>
            <w:r>
              <w:rPr>
                <w:sz w:val="20"/>
                <w:szCs w:val="20"/>
                <w:lang w:val="en-US"/>
              </w:rPr>
              <w:t>, IV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P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P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L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LAN 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LAN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n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 до 260 В переменного тока , 50/60 Гц внутреннего универсального источника питания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x 330 x 43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19” стойку, высота 1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G-4088S: 4.1 кг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45 C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10 до 55 C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% без конденсата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C Class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609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портовый шлюз с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N</w:t>
            </w:r>
            <w:r>
              <w:rPr>
                <w:color w:val="000000"/>
                <w:sz w:val="20"/>
                <w:szCs w:val="20"/>
              </w:rPr>
              <w:t xml:space="preserve"> и 4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</w:t>
            </w:r>
            <w:r>
              <w:rPr>
                <w:color w:val="000000"/>
                <w:sz w:val="20"/>
                <w:szCs w:val="20"/>
              </w:rPr>
              <w:t xml:space="preserve"> пор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21:00Z</dcterms:created>
  <dc:creator>Skalkina</dc:creator>
  <dc:description/>
  <cp:keywords/>
  <dc:language>en-US</dc:language>
  <cp:lastModifiedBy>Skalkina</cp:lastModifiedBy>
  <cp:lastPrinted>2006-08-11T13:00:00Z</cp:lastPrinted>
  <dcterms:modified xsi:type="dcterms:W3CDTF">2006-08-16T06:30:00Z</dcterms:modified>
  <cp:revision>10</cp:revision>
  <dc:subject/>
  <dc:title>Москва, Графский пер</dc:title>
</cp:coreProperties>
</file>