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ANT24-0501</w:t>
      </w:r>
    </w:p>
    <w:p>
      <w:pPr>
        <w:pStyle w:val="Heading"/>
        <w:spacing w:lineRule="exact" w:line="120" w:before="120" w:after="0"/>
        <w:rPr>
          <w:rFonts w:ascii="Arial" w:hAnsi="Arial" w:cs="Arial"/>
          <w:color w:val="000000"/>
          <w:sz w:val="18"/>
          <w:u w:val="single"/>
          <w:lang w:eastAsia="zh-TW"/>
        </w:rPr>
      </w:pPr>
      <w:r>
        <w:rPr>
          <w:rFonts w:cs="Arial" w:ascii="Arial" w:hAnsi="Arial"/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eastAsia="zh-TW"/>
        </w:rPr>
        <w:t>Februar</w:t>
      </w:r>
      <w:r>
        <w:rPr>
          <w:rFonts w:cs="Arial" w:ascii="Arial" w:hAnsi="Arial"/>
          <w:sz w:val="20"/>
          <w:u w:val="single"/>
          <w:lang w:eastAsia="zh-TW"/>
        </w:rPr>
        <w:t>y 3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Wireless 2.4GHz 5dBi omni-directional indoor anten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Wirele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Jan. M /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6045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18"/>
              </w:rPr>
              <w:t xml:space="preserve">Optional </w:t>
            </w:r>
            <w:r>
              <w:rPr>
                <w:sz w:val="18"/>
              </w:rPr>
              <w:t xml:space="preserve">indoor </w:t>
            </w:r>
            <w:r>
              <w:rPr>
                <w:sz w:val="18"/>
              </w:rPr>
              <w:t>antenna for 2.4GHz wireless devices, offering higher Gain for wider operation range and flexible options for wireless us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</w:rPr>
            </w:pPr>
            <w:r>
              <w:rPr>
                <w:sz w:val="18"/>
              </w:rPr>
              <w:t>Expand your product line with antennas supporting D-Link and third-party vendor wireless dev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18"/>
              </w:rPr>
              <w:t>Supports both RP-SMA and RP-TNC types of connectors, can work with a wide variety of wireless device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</w:rPr>
            </w:pPr>
            <w:r>
              <w:rPr>
                <w:sz w:val="18"/>
              </w:rPr>
              <w:t>Supports popular 802.11b and 802.11g standa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</w:rPr>
            </w:pPr>
            <w:r>
              <w:rPr>
                <w:sz w:val="18"/>
              </w:rPr>
              <w:t>Flexible installation op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18"/>
              </w:rPr>
              <w:t>Adjustable antenn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5dBi Gain omni-directional anten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liant with 2.4GHz ISM b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For indoors use with 802.11b/g wireless de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xtends and expands wireless networking environment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ange to 360 degree coverage in open space and offic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nviron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erfect pattern and adjustable angle for best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erformance resul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4 flexible installation options: desktop on flat surface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agnetic attached, wall-mounting and direct attachment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on wireless de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tylish, unique housing desig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orks with 2.4GHz wireless antennas equipped with RPSM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or RP-TNC connec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Arial" w:hAnsi="Arial"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xtension cable provided for flexible and extendabl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ntenna working environm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Electrical Properti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4GHz to 2.5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rec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mni-direction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mpedan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0 ohm (norma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SW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.92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turn Lo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10dB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Struc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ollinea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eak Ga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dBi(without cable los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dmitted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 wat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able Loss (1.5m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1dB at 2.45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PBW/E-Plane (Vertic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6 degre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PBW/H-Plane (Horizontal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6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degre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xtension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G-178 50-oh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.5-meter length, gray colo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n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-SM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-SMA to RP-TNC adapter provid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Materia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BS, ABS+P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l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tenna: metallic gray and sil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tenna base: metallic gra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30 (H) x 120 (W) x 120 (D) mm (antenna base include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 mm (diameter) (antenna po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17 grams (antenna base and extension cable included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20 to +65 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30 to +75 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RH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RH non-condens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/>
              <w:instrText xml:space="preserve"> XE "packing l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One</w:t>
            </w:r>
            <w:r>
              <w:rPr>
                <w:rFonts w:cs="Arial" w:ascii="Arial" w:hAnsi="Arial"/>
                <w:sz w:val="20"/>
              </w:rPr>
              <w:t xml:space="preserve"> ANT24-0</w:t>
            </w:r>
            <w:r>
              <w:rPr>
                <w:rFonts w:cs="Arial" w:ascii="Arial" w:hAnsi="Arial"/>
                <w:sz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2.4GHz indoor </w:t>
            </w:r>
            <w:r>
              <w:rPr>
                <w:rFonts w:cs="Arial" w:ascii="Arial" w:hAnsi="Arial"/>
                <w:sz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</w:rPr>
              <w:t>dBi omni-directional Antenna with 1.5M extension cable and RP-SMA Jack connector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RP-SMA/ RP-TNC adapter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registration card and international office guide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ing kit includes:</w:t>
            </w:r>
          </w:p>
          <w:p>
            <w:pPr>
              <w:pStyle w:val="List"/>
              <w:ind w:left="4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crews</w:t>
            </w:r>
          </w:p>
          <w:p>
            <w:pPr>
              <w:pStyle w:val="List"/>
              <w:ind w:left="4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wo plastic fixings </w:t>
            </w:r>
          </w:p>
          <w:p>
            <w:pPr>
              <w:pStyle w:val="List"/>
              <w:ind w:left="48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One stick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300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T240501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27519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NT240501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</w:rPr>
                    <w:t>275</w:t>
                  </w:r>
                  <w:r>
                    <w:rPr>
                      <w:rFonts w:cs="Arial" w:ascii="Arial" w:hAnsi="Arial"/>
                      <w:lang w:eastAsia="zh-TW"/>
                    </w:rPr>
                    <w:t>19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T240501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</w:rPr>
                    <w:t>275241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T240501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</w:rPr>
                    <w:t>27520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NT240501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</w:rPr>
                    <w:t>27521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EANT240501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  <w:r>
                    <w:rPr>
                      <w:rFonts w:cs="Arial" w:ascii="Arial" w:hAnsi="Arial"/>
                      <w:lang w:eastAsia="zh-TW"/>
                    </w:rPr>
                    <w:t>275227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   Air:24,  Sea: 36</w:t>
            </w: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WW     Air:24,   Sea: 36</w:t>
            </w: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 xml:space="preserve">  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  <w:rPrChange w:id="0" w:author="05927" w:date="2004-10-28T16:03:00Z"/>
              </w:rPr>
              <w:object>
                <v:shape id="control_shape_1" o:allowincell="t" style="width:94.4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65x148x145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mm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33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59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3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31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4.006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00.6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1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9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00.6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9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48.7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11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1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48.7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134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17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  0.02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01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444875" cy="593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</w:t>
    </w:r>
    <w:r>
      <w:rPr>
        <w:color w:val="808080"/>
        <w:sz w:val="16"/>
        <w:szCs w:val="16"/>
        <w:lang w:eastAsia="zh-TW"/>
      </w:rPr>
      <w:t>2</w:t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15:00Z</dcterms:created>
  <dc:creator>Marcel</dc:creator>
  <dc:description/>
  <dc:language>en-US</dc:language>
  <cp:lastModifiedBy>01949</cp:lastModifiedBy>
  <cp:lastPrinted>2004-11-15T20:25:00Z</cp:lastPrinted>
  <dcterms:modified xsi:type="dcterms:W3CDTF">2005-02-14T01:36:00Z</dcterms:modified>
  <cp:revision>14</cp:revision>
  <dc:subject/>
  <dc:title> </dc:title>
</cp:coreProperties>
</file>