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ANT24-0501C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u w:val="single"/>
          <w:lang w:val="en-US"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August 2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u w:val="single"/>
          <w:lang w:val="en-US" w:eastAsia="zh-TW"/>
        </w:rPr>
      </w:pPr>
      <w:r>
        <w:rPr>
          <w:rFonts w:cs="Arial" w:ascii="Arial" w:hAnsi="Arial"/>
          <w:sz w:val="20"/>
          <w:u w:val="single"/>
          <w:lang w:val="en-US"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</w:rPr>
              <w:t>Wireless 802.11b/g 5dBi indoor omni-directional antenn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Now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/>
              <w:drawing>
                <wp:inline distT="0" distB="0" distL="0" distR="0">
                  <wp:extent cx="320040" cy="250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8" r="-6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drawing>
                <wp:inline distT="0" distB="0" distL="0" distR="0">
                  <wp:extent cx="1164590" cy="251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his external antenna is part of D-Lin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ireless LAN peripheral product line designed to supplement your sales of wireless LAN.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argeted at wireless users already having wireless access points or routers equipped with detachable low Gain external antenn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lling Po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imple to install, no technical support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ndard RP-SMA plu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eastAsia="zh-TW"/>
              </w:rPr>
            </w:pPr>
            <w:r>
              <w:rPr>
                <w:sz w:val="16"/>
              </w:rPr>
              <w:t>Works with access points and routers equipped with RP-SMA or RP-TNC connectors (RP-SMA to RP-TNC adapter provided)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Complies to IEEE 802.11b/g 2.4GHz Standar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5</w:t>
            </w:r>
            <w:r>
              <w:rPr>
                <w:sz w:val="16"/>
              </w:rPr>
              <w:t>dBi Peak Gai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Expands Wireless Operation Range to 360 Degrees Coverag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Antenna Angle Can Be Adjusted for Best Signal Transmission/ Recep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RP-SMA Plug Connector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RP-SMA to RP-TNC Adapter Provided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Frequency Range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2.4GHz to 2.5GHz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Impedance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50 ohm (normal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VSW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1.92 (max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Peak Gain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5dB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Admitted Powe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1 wat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E-Plane</w:t>
            </w:r>
            <w:r>
              <w:rPr>
                <w:sz w:val="16"/>
              </w:rPr>
              <w:t>: 36</w:t>
            </w:r>
            <w:r>
              <w:rPr>
                <w:sz w:val="16"/>
              </w:rPr>
              <w:t xml:space="preserve"> degre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H-Plane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360 degre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Colo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Metallic gray and silv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Connector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Reverse SMA plug (built into antenn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RP-SMA to RP-TNC adapter (externally provided)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Antenna Materia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ABS, ABS+PC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絡遺羹;新細明體"/>
                <w:color w:val="000000"/>
                <w:sz w:val="20"/>
              </w:rPr>
            </w:pPr>
            <w:r>
              <w:rPr>
                <w:rFonts w:eastAsia="絡遺羹;新細明體"/>
                <w:color w:val="000000"/>
                <w:sz w:val="20"/>
              </w:rPr>
              <w:t>One</w:t>
            </w:r>
            <w:r>
              <w:rPr>
                <w:rFonts w:eastAsia="絡遺羹;新細明體"/>
                <w:color w:val="000000"/>
                <w:sz w:val="20"/>
              </w:rPr>
              <w:t xml:space="preserve"> ANT24-0501C 2.4GHz 5dBi indoor omni-directional antenna with a RP-SMA plug connector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eastAsia="絡遺羹;新細明體"/>
                <w:color w:val="000000"/>
                <w:kern w:val="0"/>
                <w:sz w:val="20"/>
              </w:rPr>
            </w:pPr>
            <w:r>
              <w:rPr>
                <w:rFonts w:eastAsia="絡遺羹;新細明體"/>
                <w:color w:val="000000"/>
                <w:kern w:val="0"/>
                <w:sz w:val="20"/>
              </w:rPr>
              <w:t>One RP SMA/ RP TNC adap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ne registration card and company contact guid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345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</w:rPr>
                    <w:t>ANT240501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352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TANT24050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369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BANT24050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369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CANT24050C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 xml:space="preserve">28338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cs="Arial" w:ascii="Arial" w:hAnsi="Arial"/>
                      <w:lang w:eastAsia="zh-TW"/>
                    </w:rPr>
                    <w:t>NANT24050C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40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4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36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4, Sea: 36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524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524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524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exact" w:line="22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vertAlign w:val="subscript"/>
                <w:lang w:eastAsia="zh-TW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60x110x12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.33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14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4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7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94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8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60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4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08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4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0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260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94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08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4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08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4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984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770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08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29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2 </w:t>
            </w:r>
            <w:r>
              <w:rPr>
                <w:rFonts w:cs="Arial" w:ascii="Arial" w:hAnsi="Arial"/>
                <w:sz w:val="18"/>
                <w:szCs w:val="16"/>
              </w:rPr>
              <w:t>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0.02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FF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3980815" cy="683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14:00Z</dcterms:created>
  <dc:creator>Marcel</dc:creator>
  <dc:description/>
  <cp:keywords/>
  <dc:language>en-US</dc:language>
  <cp:lastModifiedBy>05034</cp:lastModifiedBy>
  <cp:lastPrinted>2005-07-08T12:16:00Z</cp:lastPrinted>
  <dcterms:modified xsi:type="dcterms:W3CDTF">2005-08-02T08:58:00Z</dcterms:modified>
  <cp:revision>6</cp:revision>
  <dc:subject/>
  <dc:title> </dc:title>
</cp:coreProperties>
</file>