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AN</w:t>
      </w:r>
      <w:r>
        <w:rPr>
          <w:u w:val="single"/>
          <w:lang w:eastAsia="zh-TW"/>
        </w:rPr>
        <w:t>T</w:t>
      </w:r>
      <w:r>
        <w:rPr>
          <w:u w:val="single"/>
        </w:rPr>
        <w:t>24</w:t>
      </w:r>
      <w:r>
        <w:rPr>
          <w:u w:val="single"/>
          <w:lang w:eastAsia="zh-TW"/>
        </w:rPr>
        <w:t>-060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July </w:t>
      </w:r>
      <w:r>
        <w:rPr>
          <w:rFonts w:cs="Arial" w:ascii="Arial" w:hAnsi="Arial"/>
          <w:sz w:val="20"/>
          <w:u w:val="single"/>
          <w:lang w:val="en-US" w:eastAsia="zh-TW"/>
        </w:rPr>
        <w:t>21</w:t>
      </w:r>
      <w:r>
        <w:rPr>
          <w:rFonts w:cs="Arial" w:ascii="Arial" w:hAnsi="Arial"/>
          <w:sz w:val="20"/>
          <w:u w:val="single"/>
          <w:lang w:val="en-US" w:eastAsia="zh-TW"/>
        </w:rPr>
        <w:t>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8"/>
              </w:rPr>
            </w:pPr>
            <w:r>
              <w:rPr>
                <w:sz w:val="20"/>
              </w:rPr>
              <w:t>2.4GHz 6dBi directional indoor anten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nten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47320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Optional antenna for 2.4GHz wireless devices, offering higher Gain for wider operation range and flexible options for wireless us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Expand your product line with antennas supporting D-Link and third-party vendor wireless de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upports both RP-SMA and RP-TNC types of connectors, can work with a wide variety of wireless devic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6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upports popular 802.11b and 802.11g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Flexible installation op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Adjustable antenna panel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xtends 2.4GHz 802.11 b/g wireless network operatio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an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djustable angle for best signal transmission resul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3 flexible installation options: placing on flat surface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ounting on wall, magnetic attach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orks with all 2.4GHz wireless devices equipped with RP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M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or RP-TNC antenna connect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imple install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50-cm extension cable provid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act, lightweigh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Electrical Properti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4GHz to 2.5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mpedan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0 ohm norm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SW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.92 max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turn Lo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10 dB max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Struc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/2 dipole array reflecto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eak Gain (without cable los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6.0 dBi @ 2.45GHz (typica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dmitted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 wat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able Loss (1.5m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1dB @ 2.45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-Plan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3dBi, 68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-Plan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3dBi, 80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Properti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xtension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ilotex 50 oh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Co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B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Ba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l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hit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anel: 80 x 80 x 15.6 m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Base: 85 x 65 x 34 m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02 grams (antenna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6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30 to 7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ackage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T24-0600 antenna wit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.5m Filotex extension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-SMA jack conn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-SMA to RP-TNC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er's Quick Installation Gui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screw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plastic fixing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ick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/>
              <w:t>Antenna, QIG, sticker, anchors, screw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NT240600.A1,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790069 270154     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T240600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016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36, Sea: 4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4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71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4133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4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6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3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4.20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4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44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04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70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2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4133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015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0.003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5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41:00Z</dcterms:created>
  <dc:creator>Marcel</dc:creator>
  <dc:description/>
  <dc:language>en-US</dc:language>
  <cp:lastModifiedBy>01949</cp:lastModifiedBy>
  <cp:lastPrinted>2003-03-13T15:38:00Z</cp:lastPrinted>
  <dcterms:modified xsi:type="dcterms:W3CDTF">2004-07-22T09:30:00Z</dcterms:modified>
  <cp:revision>29</cp:revision>
  <dc:subject/>
  <dc:title> </dc:title>
</cp:coreProperties>
</file>