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957"/>
      </w:tblGrid>
      <w:tr>
        <w:trPr>
          <w:trHeight w:val="566" w:hRule="atLeast"/>
        </w:trPr>
        <w:tc>
          <w:tcPr>
            <w:tcW w:w="3804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2640" cy="621665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0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7" w:type="dxa"/>
            <w:tcBorders/>
            <w:shd w:fill="397A8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Внутренние антенны, расширяющие зону покры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1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1324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6767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3655</wp:posOffset>
                  </wp:positionV>
                  <wp:extent cx="2465705" cy="1143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6767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ы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доставляем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то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те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нтен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6767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ниверсальное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епление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тены/потолок/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6767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паковка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озничной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да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3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943"/>
      </w:tblGrid>
      <w:tr>
        <w:trPr>
          <w:trHeight w:val="2353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860425</wp:posOffset>
                  </wp:positionH>
                  <wp:positionV relativeFrom="paragraph">
                    <wp:posOffset>22860</wp:posOffset>
                  </wp:positionV>
                  <wp:extent cx="685800" cy="11264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lang w:val="en-US" w:eastAsia="en-US"/>
              </w:rPr>
              <w:t>P/N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ANT24-04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Частота:</w:t>
            </w:r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2400-2500МГц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Усиление: 4</w:t>
            </w:r>
            <w:r>
              <w:rPr>
                <w:b/>
                <w:bCs/>
                <w:sz w:val="20"/>
                <w:lang w:val="en-US" w:eastAsia="en-US"/>
              </w:rPr>
              <w:t>dB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ДНА: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360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пежный набор: стена/потолок</w:t>
            </w:r>
          </w:p>
          <w:p>
            <w:pPr>
              <w:pStyle w:val="Normal"/>
              <w:rPr>
                <w:b/>
                <w:b/>
                <w:bCs/>
                <w:color w:val="FF99CC"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Коннектор</w:t>
            </w:r>
            <w:r>
              <w:rPr>
                <w:b/>
                <w:bCs/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ucent</w:t>
            </w:r>
            <w:r>
              <w:rPr>
                <w:b/>
                <w:bCs/>
                <w:color w:val="FF99CC"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MC</w:t>
            </w:r>
            <w:r>
              <w:rPr>
                <w:b/>
                <w:bCs/>
                <w:color w:val="FF99CC"/>
                <w:sz w:val="20"/>
                <w:lang w:val="en-US"/>
              </w:rPr>
              <w:t>-</w:t>
            </w:r>
            <w:r>
              <w:rPr>
                <w:b/>
                <w:bCs/>
                <w:sz w:val="20"/>
                <w:lang w:val="en-US"/>
              </w:rPr>
              <w:t>card</w:t>
            </w:r>
          </w:p>
          <w:p>
            <w:pPr>
              <w:pStyle w:val="Normal"/>
              <w:rPr>
                <w:b/>
                <w:b/>
                <w:bCs/>
                <w:color w:val="FF99CC"/>
                <w:sz w:val="20"/>
                <w:lang w:val="en-US"/>
              </w:rPr>
            </w:pPr>
            <w:r>
              <w:rPr>
                <w:b/>
                <w:bCs/>
                <w:color w:val="FF99CC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          </w:t>
            </w:r>
          </w:p>
        </w:tc>
        <w:tc>
          <w:tcPr>
            <w:tcW w:w="5943" w:type="dxa"/>
            <w:tcBorders>
              <w:bottom w:val="dashed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308100</wp:posOffset>
                  </wp:positionH>
                  <wp:positionV relativeFrom="paragraph">
                    <wp:posOffset>207010</wp:posOffset>
                  </wp:positionV>
                  <wp:extent cx="1175385" cy="906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16"/>
                <w:szCs w:val="16"/>
              </w:rPr>
              <w:t xml:space="preserve">* Для внутреннего крепления к потолку </w:t>
            </w:r>
            <w:r>
              <w:rPr>
                <w:i/>
                <w:iCs/>
                <w:sz w:val="16"/>
                <w:szCs w:val="16"/>
                <w:lang w:val="en-US"/>
              </w:rPr>
              <w:t>Access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Point</w:t>
            </w: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  <w:lang w:val="en-US"/>
              </w:rPr>
              <w:t>link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/N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ANT24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-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0401</w:t>
            </w:r>
          </w:p>
          <w:p>
            <w:pPr>
              <w:pStyle w:val="Heading8"/>
              <w:rPr/>
            </w:pPr>
            <w:r>
              <w:rPr/>
              <w:t>Частота: 2.4-2.5ГГ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Усиление: 3. 5 </w:t>
            </w:r>
            <w:r>
              <w:rPr>
                <w:b/>
                <w:bCs/>
                <w:sz w:val="20"/>
                <w:lang w:val="en-US" w:eastAsia="en-US"/>
              </w:rPr>
              <w:t>dBi</w:t>
            </w:r>
            <w:r>
              <w:rPr>
                <w:b/>
                <w:bCs/>
                <w:sz w:val="20"/>
                <w:lang w:val="en-US" w:eastAsia="en-US"/>
              </w:rPr>
              <w:t xml:space="preserve"> (средня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ДНА: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360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</w:rPr>
              <w:t>1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пежный набор: стена/потолок/</w:t>
            </w:r>
            <w:r>
              <w:rPr>
                <w:b/>
                <w:bCs/>
                <w:sz w:val="20"/>
                <w:lang w:val="en-US"/>
              </w:rPr>
              <w:t>Velcr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ннектор</w:t>
            </w:r>
            <w:r>
              <w:rPr>
                <w:b/>
                <w:bCs/>
                <w:sz w:val="20"/>
                <w:lang w:val="en-US"/>
              </w:rPr>
              <w:t>:  SMA-femal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* Включен 2-х метровый кабель удлинения</w:t>
            </w:r>
          </w:p>
        </w:tc>
      </w:tr>
      <w:tr>
        <w:trPr>
          <w:trHeight w:val="2353" w:hRule="atLeast"/>
        </w:trPr>
        <w:tc>
          <w:tcPr>
            <w:tcW w:w="4780" w:type="dxa"/>
            <w:tcBorders>
              <w:right w:val="dashed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810</wp:posOffset>
                  </wp:positionV>
                  <wp:extent cx="473710" cy="163258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22" r="-7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/N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ANT24-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12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Частота: 2.4-2.5ГГц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Усиление: 12 </w:t>
            </w:r>
            <w:r>
              <w:rPr>
                <w:b/>
                <w:bCs/>
                <w:sz w:val="20"/>
                <w:lang w:val="en-US" w:eastAsia="en-US"/>
              </w:rPr>
              <w:t>dB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ДНА: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80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репежный набор: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20"/>
              </w:rPr>
              <w:t>шуруп</w:t>
            </w:r>
            <w:r>
              <w:rPr>
                <w:b/>
                <w:bCs/>
                <w:color w:val="000000"/>
                <w:sz w:val="18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20"/>
              </w:rPr>
              <w:t>настенная розетка</w:t>
            </w:r>
            <w:r>
              <w:rPr>
                <w:b/>
                <w:bCs/>
                <w:color w:val="000000"/>
                <w:sz w:val="18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20"/>
              </w:rPr>
              <w:t>оконная присоск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нектор:  </w:t>
            </w:r>
            <w:r>
              <w:rPr>
                <w:b/>
                <w:bCs/>
                <w:sz w:val="20"/>
                <w:lang w:val="en-US"/>
              </w:rPr>
              <w:t>SMA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fem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99CC"/>
                <w:sz w:val="18"/>
                <w:lang w:val="en-US" w:eastAsia="en-US"/>
              </w:rPr>
            </w:pPr>
            <w:r>
              <w:rPr>
                <w:i/>
                <w:iCs/>
                <w:sz w:val="18"/>
              </w:rPr>
              <w:t>*</w:t>
            </w:r>
            <w:r>
              <w:rPr>
                <w:i/>
                <w:iCs/>
                <w:color w:val="FF99CC"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Включен</w:t>
            </w:r>
            <w:r>
              <w:rPr>
                <w:i/>
                <w:iCs/>
                <w:color w:val="FF99CC"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3-х</w:t>
            </w:r>
            <w:r>
              <w:rPr>
                <w:i/>
                <w:iCs/>
                <w:color w:val="FF99CC"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метровый</w:t>
            </w:r>
            <w:r>
              <w:rPr>
                <w:i/>
                <w:iCs/>
                <w:color w:val="FF99CC"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кабель</w:t>
            </w:r>
            <w:r>
              <w:rPr>
                <w:i/>
                <w:iCs/>
                <w:color w:val="FF99CC"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удлинения</w:t>
            </w:r>
          </w:p>
        </w:tc>
        <w:tc>
          <w:tcPr>
            <w:tcW w:w="5943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</w:rPr>
              <w:t>В том числе м дня наружного использования !</w:t>
            </w:r>
            <w:r>
              <w:rPr>
                <w:rFonts w:cs="MSTT316eafa793o078032S00;Times New Roman" w:ascii="MSTT316eafa793o078032S00;Times New Roman" w:hAnsi="MSTT316eafa793o078032S00;Times New Roman"/>
                <w:sz w:val="16"/>
                <w:szCs w:val="16"/>
              </w:rPr>
              <w:tab/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69850</wp:posOffset>
                  </wp:positionV>
                  <wp:extent cx="840740" cy="119189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/N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ANT24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-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05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Частота: 2400-2500МГц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Усиление: 5</w:t>
            </w:r>
            <w:r>
              <w:rPr>
                <w:b/>
                <w:bCs/>
                <w:sz w:val="20"/>
                <w:lang w:val="en-US" w:eastAsia="en-US"/>
              </w:rPr>
              <w:t>dB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ДНА: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360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пежный набор: стена/окн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нектор</w:t>
            </w:r>
            <w:r>
              <w:rPr>
                <w:b/>
                <w:bCs/>
                <w:sz w:val="20"/>
                <w:lang w:val="en-US"/>
              </w:rPr>
              <w:t>:N-femal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i/>
                <w:iCs/>
                <w:sz w:val="18"/>
              </w:rPr>
              <w:t>* Включен 3-х метровый кабель удлинения</w:t>
            </w:r>
          </w:p>
        </w:tc>
      </w:tr>
      <w:tr>
        <w:trPr>
          <w:trHeight w:val="6418" w:hRule="atLeast"/>
        </w:trPr>
        <w:tc>
          <w:tcPr>
            <w:tcW w:w="478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67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FF0067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5885</wp:posOffset>
                      </wp:positionV>
                      <wp:extent cx="2890520" cy="1134745"/>
                      <wp:effectExtent l="12700" t="13335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113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7.55pt;width:227.55pt;height:89.3pt;mso-wrap-style:none;v-text-anchor:middle">
                      <v:fill o:detectmouseclick="t" type="solid" color2="black"/>
                      <v:stroke color="#cc99ff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color w:val="FF0067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олнительные</w:t>
            </w:r>
            <w:r>
              <w:rPr>
                <w:i/>
                <w:iCs/>
                <w:color w:val="FF0067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аксессуары</w:t>
            </w:r>
            <w:r>
              <w:rPr>
                <w:i/>
                <w:iCs/>
                <w:color w:val="FF0067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для</w:t>
            </w:r>
            <w:r>
              <w:rPr>
                <w:rFonts w:cs="Arial-ItalicMT" w:ascii="Arial-ItalicMT" w:hAnsi="Arial-ItalicMT"/>
                <w:i/>
                <w:iCs/>
                <w:color w:val="FF0067"/>
                <w:sz w:val="16"/>
                <w:szCs w:val="16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val="en-US"/>
              </w:rPr>
              <w:t>ANT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>24</w:t>
            </w:r>
            <w:r>
              <w:rPr>
                <w:rFonts w:cs="Arial-ItalicMT" w:ascii="Arial-ItalicMT" w:hAnsi="Arial-ItalicMT"/>
                <w:i/>
                <w:iCs/>
                <w:color w:val="FF0067"/>
                <w:sz w:val="16"/>
                <w:szCs w:val="16"/>
              </w:rPr>
              <w:t>-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>0801,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val="en-US"/>
              </w:rPr>
              <w:t>ANT24</w:t>
            </w:r>
            <w:r>
              <w:rPr>
                <w:rFonts w:cs="Arial-ItalicMT" w:ascii="Arial-ItalicMT" w:hAnsi="Arial-ItalicMT"/>
                <w:i/>
                <w:iCs/>
                <w:color w:val="FF0067"/>
                <w:sz w:val="16"/>
                <w:szCs w:val="16"/>
                <w:lang w:val="en-US"/>
              </w:rPr>
              <w:t>-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val="en-US"/>
              </w:rPr>
              <w:t>0500</w:t>
            </w:r>
            <w:r>
              <w:rPr>
                <w:rFonts w:cs="Arial-ItalicMT" w:ascii="Arial-ItalicMT" w:hAnsi="Arial-ItalicMT"/>
                <w:i/>
                <w:iCs/>
                <w:color w:val="FF0067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и</w:t>
            </w:r>
            <w:r>
              <w:rPr>
                <w:rFonts w:cs="Arial-ItalicMT" w:ascii="Arial-ItalicMT" w:hAnsi="Arial-ItalicMT"/>
                <w:i/>
                <w:iCs/>
                <w:color w:val="FF006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val="en-US"/>
              </w:rPr>
              <w:t>ANT24</w:t>
            </w:r>
            <w:r>
              <w:rPr>
                <w:rFonts w:cs="Arial-ItalicMT" w:ascii="Arial-ItalicMT" w:hAnsi="Arial-ItalicMT"/>
                <w:i/>
                <w:iCs/>
                <w:color w:val="FF0067"/>
                <w:sz w:val="16"/>
                <w:szCs w:val="16"/>
                <w:lang w:val="en-US"/>
              </w:rPr>
              <w:t>-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6850</wp:posOffset>
                  </wp:positionV>
                  <wp:extent cx="775335" cy="49784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97890</wp:posOffset>
                  </wp:positionV>
                  <wp:extent cx="2898140" cy="146939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STT319afc6fc1o076032IS00;Times New Roman" w:ascii="MSTT319afc6fc1o076032IS00;Times New Roman" w:hAnsi="MSTT319afc6fc1o076032IS00;Times New Roman"/>
                <w:b/>
                <w:bCs/>
                <w:sz w:val="16"/>
                <w:szCs w:val="16"/>
                <w:lang w:val="en-US"/>
              </w:rPr>
              <w:t>*</w:t>
            </w:r>
            <w:r>
              <w:rPr>
                <w:rFonts w:cs="MSTT319afc6fc1o076032IS00;Times New Roman" w:ascii="MSTT319afc6fc1o076032IS00;Times New Roman" w:hAnsi="MSTT319afc6fc1o076032IS00;Times New Roman"/>
                <w:b/>
                <w:bCs/>
                <w:sz w:val="16"/>
                <w:szCs w:val="16"/>
              </w:rPr>
              <w:t>Переходник</w:t>
            </w:r>
            <w:r>
              <w:rPr>
                <w:rFonts w:cs="MSTT319afc6fc1o076032IS00;Times New Roman" w:ascii="MSTT319afc6fc1o076032IS00;Times New Roman" w:hAnsi="MSTT319afc6fc1o076032IS00;Times New Roman"/>
                <w:b/>
                <w:bCs/>
                <w:sz w:val="16"/>
                <w:szCs w:val="16"/>
                <w:lang w:val="en-US"/>
              </w:rPr>
              <w:t xml:space="preserve"> AP-link 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C card-lin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P/N: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color w:val="0000FF"/>
                <w:sz w:val="18"/>
                <w:u w:val="single"/>
                <w:lang w:val="en-US" w:eastAsia="en-US"/>
              </w:rPr>
              <w:t>ANT24-J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 w:eastAsia="en-US"/>
              </w:rPr>
              <w:t>Разъем</w:t>
            </w:r>
            <w:r>
              <w:rPr>
                <w:b/>
                <w:bCs/>
                <w:sz w:val="18"/>
                <w:lang w:val="en-US" w:eastAsia="en-US"/>
              </w:rPr>
              <w:t xml:space="preserve"> RP-SMA </w:t>
            </w:r>
            <w:r>
              <w:rPr>
                <w:b/>
                <w:bCs/>
                <w:sz w:val="18"/>
                <w:lang w:val="en-US" w:eastAsia="en-US"/>
              </w:rPr>
              <w:t>для</w:t>
            </w:r>
            <w:r>
              <w:rPr>
                <w:b/>
                <w:bCs/>
                <w:sz w:val="18"/>
                <w:lang w:val="en-US" w:eastAsia="en-US"/>
              </w:rPr>
              <w:t xml:space="preserve"> Lucent MC-card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Длина: 10см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3399"/>
                <w:sz w:val="20"/>
                <w:lang w:val="en-US" w:eastAsia="en-US"/>
              </w:rPr>
              <w:t xml:space="preserve">Шаги по установке </w:t>
            </w:r>
            <w:r>
              <w:rPr>
                <w:b/>
                <w:bCs/>
                <w:i/>
                <w:iCs/>
                <w:color w:val="333399"/>
                <w:sz w:val="20"/>
                <w:lang w:val="en-US" w:eastAsia="en-US"/>
              </w:rPr>
              <w:t>WLAN</w:t>
            </w:r>
            <w:r>
              <w:rPr>
                <w:b/>
                <w:bCs/>
                <w:i/>
                <w:iCs/>
                <w:color w:val="333399"/>
                <w:sz w:val="20"/>
                <w:lang w:val="en-US" w:eastAsia="en-US"/>
              </w:rPr>
              <w:t xml:space="preserve"> адаптеров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lang w:val="en-US" w:eastAsia="en-US"/>
              </w:rPr>
              <w:t>1.     Переключитесь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на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внешную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антенн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lang w:val="en-US" w:eastAsia="en-US"/>
              </w:rPr>
              <w:t>2.    Подключите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коннектор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внешней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антенны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к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коннектору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WLAN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адаптера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DWL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-660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.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В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случае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успешного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подключения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услышите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щелчок</w:t>
            </w:r>
            <w:r>
              <w:rPr>
                <w:b/>
                <w:bCs/>
                <w:i/>
                <w:iCs/>
                <w:color w:val="808080"/>
                <w:sz w:val="18"/>
                <w:lang w:val="en-US" w:eastAsia="en-US"/>
              </w:rPr>
              <w:t>.</w:t>
            </w:r>
          </w:p>
        </w:tc>
        <w:tc>
          <w:tcPr>
            <w:tcW w:w="5943" w:type="dxa"/>
            <w:tcBorders>
              <w:top w:val="dashed" w:sz="6" w:space="0" w:color="C0C0C0"/>
            </w:tcBorders>
          </w:tcPr>
          <w:p>
            <w:pPr>
              <w:pStyle w:val="Normal"/>
              <w:snapToGrid w:val="false"/>
              <w:rPr>
                <w:rFonts w:ascii="MSTT316eafa793o078032S00;Times New Roman" w:hAnsi="MSTT316eafa793o078032S00;Times New Roman" w:cs="MSTT316eafa793o078032S00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3013710</wp:posOffset>
                  </wp:positionV>
                  <wp:extent cx="3565525" cy="318452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816"/>
      </w:tblGrid>
      <w:tr>
        <w:trPr>
          <w:trHeight w:val="566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2640" cy="62166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/>
            <w:shd w:fill="397A8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Внешние антенны, расширяющие зону покры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1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301"/>
      </w:tblGrid>
      <w:tr>
        <w:trPr>
          <w:trHeight w:val="2438" w:hRule="atLeast"/>
        </w:trPr>
        <w:tc>
          <w:tcPr>
            <w:tcW w:w="10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6767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43815</wp:posOffset>
                  </wp:positionV>
                  <wp:extent cx="1926590" cy="144526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6767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6767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ы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доставляем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то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те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нтен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6767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ниверсальное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епление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тены/потолок/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676799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паковка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озничной</w:t>
            </w:r>
            <w:r>
              <w:rPr>
                <w:rFonts w:cs="Arial" w:ascii="Arial" w:hAnsi="Arial"/>
                <w:i/>
                <w:iCs/>
                <w:color w:val="6767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даж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09575</wp:posOffset>
                      </wp:positionV>
                      <wp:extent cx="3094355" cy="14370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200" cy="14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32.25pt;width:243.6pt;height:113.1pt;mso-wrap-style:none;v-text-anchor:middle">
                      <v:fill o:detectmouseclick="t" type="solid" color2="black"/>
                      <v:stroke color="silver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4" w:hRule="atLeast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ind w:left="5664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6510</wp:posOffset>
                  </wp:positionV>
                  <wp:extent cx="391795" cy="1297940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28" r="-9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664" w:hanging="0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lang w:val="en-US" w:eastAsia="en-US"/>
              </w:rPr>
              <w:t>P/N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ANT24-0800</w:t>
            </w:r>
          </w:p>
          <w:p>
            <w:pPr>
              <w:pStyle w:val="Normal"/>
              <w:ind w:left="5664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lang w:val="en-US" w:eastAsia="en-US"/>
              </w:rPr>
              <w:t>Частота: 2400-2500МГц</w:t>
            </w:r>
          </w:p>
          <w:p>
            <w:pPr>
              <w:pStyle w:val="Normal"/>
              <w:ind w:left="5664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lang w:val="en-US" w:eastAsia="en-US"/>
              </w:rPr>
              <w:t>Усиление: 8</w:t>
            </w:r>
            <w:r>
              <w:rPr>
                <w:b/>
                <w:bCs/>
                <w:sz w:val="20"/>
                <w:lang w:val="en-US" w:eastAsia="en-US"/>
              </w:rPr>
              <w:t>dBi</w:t>
            </w:r>
          </w:p>
          <w:p>
            <w:pPr>
              <w:pStyle w:val="Normal"/>
              <w:ind w:left="5664" w:hanging="0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ДНА: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360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ind w:left="566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Крепежный набор: стена/столб  </w:t>
            </w:r>
          </w:p>
          <w:p>
            <w:pPr>
              <w:pStyle w:val="Normal"/>
              <w:autoSpaceDE w:val="false"/>
              <w:ind w:left="5664" w:hanging="0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Коннектор</w:t>
            </w:r>
            <w:r>
              <w:rPr>
                <w:b/>
                <w:bCs/>
                <w:sz w:val="20"/>
                <w:lang w:val="en-US"/>
              </w:rPr>
              <w:t>:N-female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01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м дня внутреннего использования !</w:t>
              <w:tab/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  <w:lang w:val="en-US" w:eastAsia="en-US"/>
              </w:rPr>
            </w:pPr>
            <w:r>
              <w:rPr>
                <w:i/>
                <w:i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/N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ANT24-080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Частота: 2400-2500МГц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Усиление: 8.5</w:t>
            </w:r>
            <w:r>
              <w:rPr>
                <w:b/>
                <w:bCs/>
                <w:sz w:val="20"/>
                <w:lang w:val="en-US" w:eastAsia="en-US"/>
              </w:rPr>
              <w:t>dB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ДНА: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70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</w:rPr>
              <w:t>7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пежный набор: стена/стол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нектор</w:t>
            </w:r>
            <w:r>
              <w:rPr>
                <w:b/>
                <w:bCs/>
                <w:sz w:val="20"/>
                <w:lang w:val="en-US"/>
              </w:rPr>
              <w:t>:N-femal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</w:rPr>
              <w:t>* Включен 3-х метровый кабель удлинени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1277620</wp:posOffset>
                  </wp:positionV>
                  <wp:extent cx="1012190" cy="1236980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080</wp:posOffset>
                  </wp:positionV>
                  <wp:extent cx="1126490" cy="1265555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/N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ANT24-14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Частота: 2400-2500МГц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Усиление: 14</w:t>
            </w:r>
            <w:r>
              <w:rPr>
                <w:b/>
                <w:bCs/>
                <w:sz w:val="20"/>
                <w:lang w:val="en-US" w:eastAsia="en-US"/>
              </w:rPr>
              <w:t>dB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ДНА: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30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пежный набор: стена/столб</w:t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Коннектор</w:t>
            </w:r>
            <w:r>
              <w:rPr>
                <w:b/>
                <w:bCs/>
                <w:sz w:val="20"/>
                <w:lang w:val="en-US"/>
              </w:rPr>
              <w:t>:N-female</w:t>
            </w:r>
          </w:p>
        </w:tc>
      </w:tr>
      <w:tr>
        <w:trPr>
          <w:trHeight w:val="2112" w:hRule="atLeast"/>
        </w:trPr>
        <w:tc>
          <w:tcPr>
            <w:tcW w:w="44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5885</wp:posOffset>
                  </wp:positionV>
                  <wp:extent cx="963295" cy="1118235"/>
                  <wp:effectExtent l="0" t="0" r="0" b="0"/>
                  <wp:wrapSquare wrapText="bothSides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/N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ANT24-18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Частота: 2400-2500М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Усиление: 18</w:t>
            </w:r>
            <w:r>
              <w:rPr>
                <w:b/>
                <w:bCs/>
                <w:sz w:val="20"/>
                <w:lang w:val="en-US" w:eastAsia="en-US"/>
              </w:rPr>
              <w:t>dBi</w:t>
            </w:r>
          </w:p>
          <w:p>
            <w:pPr>
              <w:pStyle w:val="Normal"/>
              <w:ind w:left="5664" w:hanging="0"/>
              <w:rPr/>
            </w:pPr>
            <w:r>
              <w:rPr>
                <w:b/>
                <w:bCs/>
                <w:sz w:val="20"/>
              </w:rPr>
              <w:t xml:space="preserve">ДНА: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15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ind w:left="566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епежный набор: стена/столб  </w:t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Коннектор</w:t>
            </w:r>
            <w:r>
              <w:rPr>
                <w:b/>
                <w:bCs/>
                <w:sz w:val="20"/>
                <w:lang w:val="en-US"/>
              </w:rPr>
              <w:t>:N-female</w:t>
            </w:r>
          </w:p>
        </w:tc>
        <w:tc>
          <w:tcPr>
            <w:tcW w:w="6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446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                                       </w:t>
            </w:r>
            <w:r>
              <w:rPr>
                <w:b/>
                <w:bCs/>
                <w:sz w:val="20"/>
                <w:lang w:val="en-US" w:eastAsia="en-US"/>
              </w:rPr>
              <w:t>P/N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u w:val="single"/>
                <w:lang w:val="en-US" w:eastAsia="en-US"/>
              </w:rPr>
              <w:t>ANT24-180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Частота: 2400-2500М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Усиление: 18</w:t>
            </w:r>
            <w:r>
              <w:rPr>
                <w:b/>
                <w:bCs/>
                <w:sz w:val="20"/>
                <w:lang w:val="en-US" w:eastAsia="en-US"/>
              </w:rPr>
              <w:t>dB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ДНА: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15 </w:t>
            </w:r>
            <w:r>
              <w:rPr>
                <w:b/>
                <w:bCs/>
                <w:sz w:val="20"/>
                <w:lang w:val="en-US"/>
              </w:rPr>
              <w:t>V</w:t>
            </w: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365760</wp:posOffset>
                  </wp:positionV>
                  <wp:extent cx="1183640" cy="506095"/>
                  <wp:effectExtent l="0" t="0" r="0" b="0"/>
                  <wp:wrapSquare wrapText="bothSides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</w:rPr>
              <w:t xml:space="preserve">Крепежный набор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</w:rPr>
              <w:t xml:space="preserve">стена/столб  </w:t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</w:rPr>
              <w:t>Коннектор:</w:t>
            </w: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female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97865</wp:posOffset>
                  </wp:positionV>
                  <wp:extent cx="628650" cy="391795"/>
                  <wp:effectExtent l="0" t="0" r="0" b="0"/>
                  <wp:wrapSquare wrapText="bothSides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TT319afc6fc1o094040IS00;Times New Roman" w:cs="MSTT319afc6fc1o094040IS00;Times New Roman" w:ascii="MSTT319afc6fc1o094040IS00;Times New Roman" w:hAnsi="MSTT319afc6fc1o094040IS00;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одержимое комплекта внешней антенны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LinkAi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6360</wp:posOffset>
                  </wp:positionV>
                  <wp:extent cx="465455" cy="416560"/>
                  <wp:effectExtent l="0" t="0" r="0" b="0"/>
                  <wp:wrapSquare wrapText="bothSides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</w:rPr>
              <w:t xml:space="preserve">   </w:t>
            </w:r>
            <w:r>
              <w:rPr>
                <w:b/>
                <w:bCs/>
                <w:sz w:val="18"/>
                <w:szCs w:val="20"/>
              </w:rPr>
              <w:t>Кабель удлинения (0.83</w:t>
            </w:r>
            <w:r>
              <w:rPr>
                <w:b/>
                <w:bCs/>
                <w:sz w:val="18"/>
                <w:szCs w:val="20"/>
                <w:lang w:val="en-US"/>
              </w:rPr>
              <w:t>db</w:t>
            </w:r>
            <w:r>
              <w:rPr>
                <w:b/>
                <w:bCs/>
                <w:sz w:val="18"/>
                <w:szCs w:val="20"/>
              </w:rPr>
              <w:t xml:space="preserve"> потеря на метр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</w:t>
            </w:r>
            <w:r>
              <w:rPr>
                <w:b/>
                <w:bCs/>
                <w:sz w:val="18"/>
                <w:szCs w:val="20"/>
              </w:rPr>
              <w:t xml:space="preserve">Разъем </w:t>
            </w:r>
            <w:r>
              <w:rPr>
                <w:b/>
                <w:bCs/>
                <w:sz w:val="18"/>
                <w:szCs w:val="20"/>
                <w:lang w:val="en-US"/>
              </w:rPr>
              <w:t>N</w:t>
            </w:r>
            <w:r>
              <w:rPr>
                <w:b/>
                <w:bCs/>
                <w:sz w:val="18"/>
                <w:szCs w:val="20"/>
              </w:rPr>
              <w:t>-</w:t>
            </w:r>
            <w:r>
              <w:rPr>
                <w:b/>
                <w:bCs/>
                <w:sz w:val="18"/>
                <w:szCs w:val="20"/>
                <w:lang w:val="en-US"/>
              </w:rPr>
              <w:t>male</w:t>
            </w:r>
            <w:r>
              <w:rPr>
                <w:b/>
                <w:bCs/>
                <w:sz w:val="18"/>
                <w:szCs w:val="20"/>
              </w:rPr>
              <w:t xml:space="preserve"> на </w:t>
            </w:r>
            <w:r>
              <w:rPr>
                <w:b/>
                <w:bCs/>
                <w:color w:val="333399"/>
                <w:sz w:val="18"/>
                <w:szCs w:val="20"/>
                <w:lang w:val="en-US"/>
              </w:rPr>
              <w:t>RP</w:t>
            </w:r>
            <w:r>
              <w:rPr>
                <w:b/>
                <w:bCs/>
                <w:color w:val="333399"/>
                <w:sz w:val="18"/>
                <w:szCs w:val="20"/>
              </w:rPr>
              <w:t>-</w:t>
            </w:r>
            <w:r>
              <w:rPr>
                <w:b/>
                <w:bCs/>
                <w:color w:val="333399"/>
                <w:sz w:val="18"/>
                <w:szCs w:val="20"/>
                <w:lang w:val="en-US"/>
              </w:rPr>
              <w:t>SMA</w:t>
            </w:r>
            <w:r>
              <w:rPr>
                <w:b/>
                <w:bCs/>
                <w:color w:val="333399"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 xml:space="preserve">длиной: </w:t>
            </w:r>
            <w:r>
              <w:rPr>
                <w:rFonts w:cs="Arial" w:ascii="Arial" w:hAnsi="Arial"/>
                <w:b/>
                <w:bCs/>
                <w:i/>
                <w:iCs/>
                <w:color w:val="FF0067"/>
                <w:sz w:val="18"/>
                <w:szCs w:val="20"/>
              </w:rPr>
              <w:t>50 с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P/N: </w:t>
            </w:r>
            <w:r>
              <w:rPr>
                <w:b/>
                <w:bCs/>
                <w:color w:val="0000FF"/>
                <w:sz w:val="18"/>
                <w:u w:val="single"/>
                <w:lang w:val="en-US" w:eastAsia="en-US"/>
              </w:rPr>
              <w:t>ANT24-SP</w:t>
            </w:r>
          </w:p>
          <w:p>
            <w:pPr>
              <w:pStyle w:val="Heading3"/>
              <w:rPr/>
            </w:pPr>
            <w:r>
              <w:rPr/>
              <w:t>Защита от удара молн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0"/>
                <w:lang w:val="en-US"/>
              </w:rPr>
              <w:t xml:space="preserve">N-male </w:t>
            </w:r>
            <w:r>
              <w:rPr>
                <w:b/>
                <w:bCs/>
                <w:sz w:val="18"/>
                <w:szCs w:val="20"/>
              </w:rPr>
              <w:t>на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N-m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10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676799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76799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3604260" cy="31978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4320" cy="3197880"/>
                                <a:chOff x="0" y="0"/>
                                <a:chExt cx="3604320" cy="319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827280" cy="19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73040" y="1489680"/>
                                  <a:ext cx="313128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24400" y="0"/>
                                  <a:ext cx="170676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2pt;width:283.8pt;height:251.8pt" coordorigin="-108,-4" coordsize="5676,50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-1;width:1302;height:311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2342;width:4930;height:268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#dddddd" stroked="f" o:allowincell="t" style="position:absolute;left:1190;top:-4;width:2687;height:233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111125</wp:posOffset>
                      </wp:positionV>
                      <wp:extent cx="3687445" cy="110744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3399"/>
                                      <w:sz w:val="20"/>
                                    </w:rPr>
                                    <w:t>Дополнительный кабельный комплект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3399"/>
                                      <w:sz w:val="20"/>
                                      <w:lang w:val="en-US"/>
                                    </w:rPr>
                                    <w:t>HD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3399"/>
                                      <w:sz w:val="20"/>
                                    </w:rPr>
                                    <w:t>-400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5377" w:type="dxa"/>
                                    <w:jc w:val="left"/>
                                    <w:tblInd w:w="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1"/>
                                    <w:gridCol w:w="4126"/>
                                  </w:tblGrid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657225" cy="533400"/>
                                              <wp:effectExtent l="0" t="0" r="0" b="0"/>
                                              <wp:docPr id="23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55" t="-67" r="-55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225" cy="533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1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val="en-US"/>
                                          </w:rPr>
                                          <w:t>ANT24-CB03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: N-mal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N-mal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длино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3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val="en-US"/>
                                          </w:rPr>
                                          <w:t>ANT24-CB06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: N-mal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N-mal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длино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6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val="en-US"/>
                                          </w:rPr>
                                          <w:t>ANT24-CB09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: N-mal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N-mal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длино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9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1pt" style="position:absolute;rotation:-0;width:290.35pt;height:87.2pt;mso-wrap-distance-left:9.05pt;mso-wrap-distance-right:9.05pt;mso-wrap-distance-top:0pt;mso-wrap-distance-bottom:0pt;margin-top:8.75pt;mso-position-vertical-relative:text;margin-left:2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3399"/>
                                <w:sz w:val="20"/>
                              </w:rPr>
                              <w:t>Дополнительный кабельный комплект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3399"/>
                                <w:sz w:val="20"/>
                                <w:lang w:val="en-US"/>
                              </w:rPr>
                              <w:t>HD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3399"/>
                                <w:sz w:val="20"/>
                              </w:rPr>
                              <w:t>-400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377" w:type="dxa"/>
                              <w:jc w:val="left"/>
                              <w:tblInd w:w="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4126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57225" cy="533400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5" t="-67" r="-5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  <w:t>ANT24-CB03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: N-ma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 N-ma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длино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  <w:t>ANT24-CB06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: N-ma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 N-ma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длино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  <w:t>ANT24-CB09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: N-ma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 N-mal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длино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eastAsia="Arial"/>
                <w:lang w:val="en-US"/>
              </w:rPr>
              <w:t xml:space="preserve">                        </w:t>
            </w:r>
            <w:r>
              <w:rPr/>
              <w:t xml:space="preserve">Руководство по установк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6767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>антенн</w:t>
            </w:r>
            <w:r>
              <w:rPr>
                <w:rFonts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>ы</w:t>
            </w:r>
          </w:p>
          <w:p>
            <w:pPr>
              <w:pStyle w:val="Normal"/>
              <w:autoSpaceDE w:val="false"/>
              <w:ind w:left="1095" w:hanging="0"/>
              <w:rPr>
                <w:rFonts w:ascii="MSTT319afc6fc1o094040IS00;Times New Roman" w:hAnsi="MSTT319afc6fc1o094040IS00;Times New Roman" w:cs="MSTT319afc6fc1o094040IS00;Times New Roman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>1.  Антенна</w:t>
            </w:r>
          </w:p>
          <w:p>
            <w:pPr>
              <w:pStyle w:val="Normal"/>
              <w:autoSpaceDE w:val="false"/>
              <w:ind w:left="109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6767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>2.  Кабель с низкой потерей</w:t>
            </w:r>
          </w:p>
          <w:p>
            <w:pPr>
              <w:pStyle w:val="Normal"/>
              <w:autoSpaceDE w:val="false"/>
              <w:rPr>
                <w:rFonts w:ascii="MSTT319afc6fc1o094040IS00;Times New Roman" w:hAnsi="MSTT319afc6fc1o094040IS00;Times New Roman" w:cs="MSTT319afc6fc1o094040IS00;Times New Roman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67"/>
                <w:sz w:val="18"/>
                <w:szCs w:val="20"/>
              </w:rPr>
              <w:t>(дополн.)</w:t>
            </w:r>
            <w:r>
              <w:rPr>
                <w:rFonts w:cs="MSTT319afc6fc1o094040IS00;Times New Roman" w:ascii="MSTT319afc6fc1o094040IS00;Times New Roman" w:hAnsi="MSTT319afc6fc1o094040IS00;Times New Roman"/>
                <w:color w:val="FF0067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6767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>3.  Молниеотвод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6767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>4.  Кабель удлинения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6767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676799"/>
                <w:sz w:val="18"/>
                <w:szCs w:val="20"/>
              </w:rPr>
              <w:t>5.  Беспроводное устройство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6"/>
              </w:rPr>
              <w:t xml:space="preserve">                       </w:t>
            </w:r>
            <w:r>
              <w:rPr>
                <w:color w:val="000000"/>
                <w:sz w:val="16"/>
              </w:rPr>
              <w:t>Удалите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имеющуюся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дипольную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6"/>
              </w:rPr>
              <w:t xml:space="preserve">                       </w:t>
            </w:r>
            <w:r>
              <w:rPr>
                <w:color w:val="000000"/>
                <w:sz w:val="16"/>
              </w:rPr>
              <w:t>антенну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начните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установку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75050</wp:posOffset>
                  </wp:positionH>
                  <wp:positionV relativeFrom="paragraph">
                    <wp:posOffset>202565</wp:posOffset>
                  </wp:positionV>
                  <wp:extent cx="3192145" cy="473710"/>
                  <wp:effectExtent l="0" t="0" r="0" b="0"/>
                  <wp:wrapSquare wrapText="bothSides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52145</wp:posOffset>
                      </wp:positionV>
                      <wp:extent cx="2498090" cy="77533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1F1A1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</w:rPr>
                                    <w:t>129626, Москва, Графский пер., 14, 6 эта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1F1A17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</w:rPr>
                                    <w:t>Тел./Факс +7 (095) 744-009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  <w:lang w:val="en-US"/>
                                    </w:rPr>
                                    <w:t>dlink</w:t>
                                  </w: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1F1A17"/>
                                      <w:sz w:val="20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7pt;height:61.05pt;mso-wrap-distance-left:9.05pt;mso-wrap-distance-right:9.05pt;mso-wrap-distance-top:0pt;mso-wrap-distance-bottom:0pt;margin-top:51.35pt;mso-position-vertical-relative:text;margin-left:2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1F1A1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1F1A17"/>
                                <w:sz w:val="20"/>
                                <w:szCs w:val="16"/>
                              </w:rPr>
                              <w:t>129626, Москва, Графский пер., 14, 6 эт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1F1A17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1F1A17"/>
                                <w:sz w:val="20"/>
                                <w:szCs w:val="16"/>
                              </w:rPr>
                              <w:t>Тел./Факс +7 (095) 744-009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1A17"/>
                                <w:sz w:val="20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1F1A17"/>
                                <w:sz w:val="20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1F1A17"/>
                                <w:sz w:val="20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1F1A17"/>
                                <w:sz w:val="2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1F1A17"/>
                                <w:sz w:val="20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1F1A17"/>
                                <w:sz w:val="20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color w:val="1F1A17"/>
                                <w:sz w:val="20"/>
                                <w:szCs w:val="16"/>
                                <w:lang w:val="en-US"/>
                              </w:rPr>
                              <w:t>dlink</w:t>
                            </w:r>
                            <w:r>
                              <w:rPr>
                                <w:color w:val="1F1A17"/>
                                <w:sz w:val="20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1F1A17"/>
                                <w:sz w:val="20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738"/>
      </w:tblGrid>
      <w:tr>
        <w:trPr>
          <w:trHeight w:val="566" w:hRule="atLeast"/>
        </w:trPr>
        <w:tc>
          <w:tcPr>
            <w:tcW w:w="3764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2640" cy="6216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6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8" w:type="dxa"/>
            <w:tcBorders/>
            <w:shd w:fill="397A89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 </w:t>
            </w:r>
            <w:r>
              <w:rPr/>
              <w:t>Сравнительные характеристики дальности передачи  внешних антен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350520</wp:posOffset>
                      </wp:positionV>
                      <wp:extent cx="1415415" cy="18986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>Расстояние указано в к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5pt;height:14.95pt;mso-wrap-distance-left:9.05pt;mso-wrap-distance-right:9.05pt;mso-wrap-distance-top:0pt;mso-wrap-distance-bottom:0pt;margin-top:27.6pt;mso-position-vertical-relative:text;margin-left:23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Расстояние указано в 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42310</wp:posOffset>
            </wp:positionH>
            <wp:positionV relativeFrom="paragraph">
              <wp:posOffset>147955</wp:posOffset>
            </wp:positionV>
            <wp:extent cx="516890" cy="707390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4430</wp:posOffset>
                </wp:positionH>
                <wp:positionV relativeFrom="paragraph">
                  <wp:posOffset>100330</wp:posOffset>
                </wp:positionV>
                <wp:extent cx="2043430" cy="7874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874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18"/>
                              </w:rPr>
                              <w:t>Условия при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18"/>
                              </w:rPr>
                              <w:t>(1) Мощность излучения: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18"/>
                                <w:lang w:val="en-US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18"/>
                              </w:rPr>
                              <w:t>(2) Затухание: до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18"/>
                                <w:lang w:val="en-US"/>
                              </w:rPr>
                              <w:t>dB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</w:rPr>
                              <w:t>(3) Оба уровня мощности увеличива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60.9pt;height:62pt;mso-wrap-distance-left:9.05pt;mso-wrap-distance-right:9.05pt;mso-wrap-distance-top:0pt;mso-wrap-distance-bottom:0pt;margin-top:7.9pt;mso-position-vertical-relative:text;margin-left: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18"/>
                        </w:rPr>
                        <w:t>Условия применен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18"/>
                        </w:rPr>
                        <w:t>(1) Мощность излучения: 14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18"/>
                          <w:lang w:val="en-US"/>
                        </w:rPr>
                        <w:t>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18"/>
                        </w:rPr>
                        <w:t>(2) Затухание: до 2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18"/>
                          <w:lang w:val="en-US"/>
                        </w:rPr>
                        <w:t>dB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8"/>
                        </w:rPr>
                        <w:t>(3) Оба уровня мощности увеличив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4755</wp:posOffset>
                </wp:positionH>
                <wp:positionV relativeFrom="paragraph">
                  <wp:posOffset>99695</wp:posOffset>
                </wp:positionV>
                <wp:extent cx="1415415" cy="2387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Расширенный диапаз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.8pt;mso-wrap-distance-left:9.05pt;mso-wrap-distance-right:9.05pt;mso-wrap-distance-top:0pt;mso-wrap-distance-bottom:0pt;margin-top:7.85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Расширенный диап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137160</wp:posOffset>
                </wp:positionV>
                <wp:extent cx="5935345" cy="78689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7868880"/>
                          <a:chOff x="0" y="0"/>
                          <a:chExt cx="5935320" cy="786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7368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40" y="658440"/>
                            <a:ext cx="5934240" cy="72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10.8pt;width:467.35pt;height:619.6pt" coordorigin="-915,216" coordsize="9347,12392">
                <v:shape id="shape_0" stroked="f" o:allowincell="f" style="position:absolute;left:-915;top:216;width:2005;height:10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913;top:1253;width:9344;height:1135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8405</wp:posOffset>
                </wp:positionH>
                <wp:positionV relativeFrom="paragraph">
                  <wp:posOffset>92075</wp:posOffset>
                </wp:positionV>
                <wp:extent cx="1694180" cy="3733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ДНА антен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диаграмма направленност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9.4pt;mso-wrap-distance-left:9.05pt;mso-wrap-distance-right:9.05pt;mso-wrap-distance-top:0pt;mso-wrap-distance-bottom:0pt;margin-top:7.2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ДНА антен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диаграмма направленности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Замечан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результаты тестов, приведенные выше, могут изменяться в зависимости от среды и используемых устройств (только для ознакомлени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наибольшее расстояние передачи будет получено только при условии, что обе антенны будут подключены к точке доступа/мосту и клиенту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66"/>
          <w:sz w:val="16"/>
        </w:rPr>
      </w:pPr>
      <w:r>
        <w:rPr>
          <w:rFonts w:cs="Arial" w:ascii="Arial" w:hAnsi="Arial"/>
          <w:b/>
          <w:bCs/>
          <w:i/>
          <w:iCs/>
          <w:color w:val="FF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66"/>
          <w:sz w:val="16"/>
        </w:rPr>
      </w:pPr>
      <w:r>
        <w:rPr>
          <w:rFonts w:cs="Arial" w:ascii="Arial" w:hAnsi="Arial"/>
          <w:b/>
          <w:bCs/>
          <w:i/>
          <w:iCs/>
          <w:color w:val="FF0066"/>
          <w:sz w:val="16"/>
        </w:rPr>
      </w:r>
    </w:p>
    <w:tbl>
      <w:tblPr>
        <w:tblW w:w="10761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816"/>
      </w:tblGrid>
      <w:tr>
        <w:trPr>
          <w:trHeight w:val="426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2640" cy="62166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6" w:type="dxa"/>
            <w:tcBorders/>
            <w:shd w:fill="397A89" w:val="clear"/>
            <w:vAlign w:val="center"/>
          </w:tcPr>
          <w:p>
            <w:pPr>
              <w:pStyle w:val="Heading1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Таблица совместимости дополнительного оборудования для антенн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66"/>
          <w:sz w:val="16"/>
        </w:rPr>
      </w:pPr>
      <w:r>
        <w:rPr>
          <w:rFonts w:cs="Arial" w:ascii="Arial" w:hAnsi="Arial"/>
          <w:b/>
          <w:bCs/>
          <w:i/>
          <w:iCs/>
          <w:color w:val="FF0066"/>
          <w:sz w:val="16"/>
        </w:rPr>
      </w:r>
    </w:p>
    <w:tbl>
      <w:tblPr>
        <w:tblW w:w="1043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3"/>
        <w:gridCol w:w="1230"/>
        <w:gridCol w:w="1592"/>
        <w:gridCol w:w="1391"/>
        <w:gridCol w:w="1201"/>
        <w:gridCol w:w="1231"/>
        <w:gridCol w:w="133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CFF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CFF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drawing>
                <wp:inline distT="0" distB="0" distL="0" distR="0">
                  <wp:extent cx="397510" cy="37020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szCs w:val="16"/>
              </w:rPr>
              <w:t>Кабель расши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CFF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drawing>
                <wp:inline distT="0" distB="0" distL="0" distR="0">
                  <wp:extent cx="539750" cy="35306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ниеотв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CFF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drawing>
                <wp:inline distT="0" distB="0" distL="0" distR="0">
                  <wp:extent cx="532130" cy="32448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szCs w:val="16"/>
              </w:rPr>
              <w:t>Водонепроницаемая касс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CFF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drawing>
                <wp:inline distT="0" distB="0" distL="0" distR="0">
                  <wp:extent cx="484505" cy="32512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szCs w:val="16"/>
              </w:rPr>
              <w:t>Соединительный каб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CFF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drawing>
                <wp:inline distT="0" distB="0" distL="0" distR="0">
                  <wp:extent cx="501015" cy="49403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HDF-400 </w:t>
            </w:r>
            <w:r>
              <w:rPr>
                <w:i/>
                <w:iCs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i/>
                <w:iCs/>
                <w:color w:val="0000FF"/>
                <w:sz w:val="16"/>
                <w:szCs w:val="16"/>
              </w:rPr>
              <w:t>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CFF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drawing>
                <wp:inline distT="0" distB="0" distL="0" distR="0">
                  <wp:extent cx="501015" cy="48323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DF-400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color w:val="0000FF"/>
                <w:sz w:val="16"/>
                <w:szCs w:val="16"/>
              </w:rPr>
              <w:t>6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CFF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drawing>
                <wp:inline distT="0" distB="0" distL="0" distR="0">
                  <wp:extent cx="532765" cy="45783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HDF-400 </w:t>
            </w:r>
            <w:r>
              <w:rPr>
                <w:i/>
                <w:iCs/>
                <w:color w:val="0000FF"/>
                <w:sz w:val="16"/>
                <w:szCs w:val="16"/>
              </w:rPr>
              <w:t>9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  <w:drawing>
                <wp:inline distT="0" distB="0" distL="0" distR="0">
                  <wp:extent cx="483870" cy="31877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  <w:lang w:val="en-US"/>
              </w:rPr>
              <w:t>ANT24-0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на 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 ме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  <w:drawing>
                <wp:inline distT="0" distB="0" distL="0" distR="0">
                  <wp:extent cx="432435" cy="69088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43" r="-7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  <w:lang w:val="en-US"/>
              </w:rPr>
              <w:t>ANT24-0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Разъем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 xml:space="preserve"> PR-SM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1 мет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  <w:drawing>
                <wp:inline distT="0" distB="0" distL="0" distR="0">
                  <wp:extent cx="295275" cy="809625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35" r="-9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  <w:lang w:val="en-US"/>
              </w:rPr>
              <w:t>ANT24-0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на 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 ме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  <w:drawing>
                <wp:inline distT="0" distB="0" distL="0" distR="0">
                  <wp:extent cx="227330" cy="733425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45" r="-1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  <w:lang w:val="en-US"/>
              </w:rPr>
              <w:t>ANT24-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на 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/ 50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  <w:drawing>
                <wp:inline distT="0" distB="0" distL="0" distR="0">
                  <wp:extent cx="523240" cy="676275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  <w:lang w:val="en-US"/>
              </w:rPr>
              <w:t>ANT24-0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на 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 ме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  <w:drawing>
                <wp:inline distT="0" distB="0" distL="0" distR="0">
                  <wp:extent cx="229235" cy="75184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44" r="-1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  <w:lang w:val="en-US"/>
              </w:rPr>
              <w:t>ANT24-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на 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 ме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н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  <w:drawing>
                <wp:inline distT="0" distB="0" distL="0" distR="0">
                  <wp:extent cx="533400" cy="57150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  <w:lang w:val="en-US"/>
              </w:rPr>
              <w:t>ANT24-1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на 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/ 50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  <w:drawing>
                <wp:inline distT="0" distB="0" distL="0" distR="0">
                  <wp:extent cx="514350" cy="59055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  <w:lang w:val="en-US"/>
              </w:rPr>
              <w:t>ANT24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на 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/ 50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  <w:drawing>
                <wp:inline distT="0" distB="0" distL="0" distR="0">
                  <wp:extent cx="762000" cy="333375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6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MSTT316eafa793o078032S00;Times New Roman" w:ascii="MSTT316eafa793o078032S00;Times New Roman" w:hAnsi="MSTT316eafa793o078032S00;Times New Roman"/>
                <w:b/>
                <w:bCs/>
                <w:sz w:val="16"/>
                <w:szCs w:val="16"/>
                <w:lang w:val="en-US"/>
              </w:rPr>
              <w:t>ANT24-18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на разъем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S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/ 50 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Дополнит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66"/>
          <w:sz w:val="16"/>
        </w:rPr>
      </w:pPr>
      <w:r>
        <w:rPr>
          <w:rFonts w:cs="Arial" w:ascii="Arial" w:hAnsi="Arial"/>
          <w:b/>
          <w:bCs/>
          <w:i/>
          <w:iCs/>
          <w:color w:val="FF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66"/>
          <w:sz w:val="16"/>
        </w:rPr>
      </w:pPr>
      <w:r>
        <w:rPr>
          <w:rFonts w:cs="Arial" w:ascii="Arial" w:hAnsi="Arial"/>
          <w:b/>
          <w:bCs/>
          <w:i/>
          <w:iCs/>
          <w:color w:val="FF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66"/>
          <w:sz w:val="16"/>
        </w:rPr>
      </w:pPr>
      <w:r>
        <w:rPr>
          <w:rFonts w:cs="Arial" w:ascii="Arial" w:hAnsi="Arial"/>
          <w:b/>
          <w:bCs/>
          <w:i/>
          <w:iCs/>
          <w:color w:val="FF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66"/>
          <w:sz w:val="16"/>
        </w:rPr>
      </w:pPr>
      <w:r>
        <w:rPr>
          <w:rFonts w:cs="Arial" w:ascii="Arial" w:hAnsi="Arial"/>
          <w:b/>
          <w:bCs/>
          <w:i/>
          <w:iCs/>
          <w:color w:val="FF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66"/>
          <w:sz w:val="16"/>
        </w:rPr>
      </w:pPr>
      <w:r>
        <w:rPr>
          <w:rFonts w:cs="Arial" w:ascii="Arial" w:hAnsi="Arial"/>
          <w:b/>
          <w:bCs/>
          <w:i/>
          <w:iCs/>
          <w:color w:val="FF0066"/>
          <w:sz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TT316eafa793o078032S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-ItalicMT">
    <w:charset w:val="00"/>
    <w:family w:val="swiss"/>
    <w:pitch w:val="default"/>
  </w:font>
  <w:font w:name="MSTT319afc6fc1o076032IS00">
    <w:altName w:val="Times New Roman"/>
    <w:charset w:val="00"/>
    <w:family w:val="auto"/>
    <w:pitch w:val="default"/>
  </w:font>
  <w:font w:name="MSTT319afc6fc1o094040IS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676799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STT316eafa793o078032S00;Times New Roman" w:hAnsi="MSTT316eafa793o078032S00;Times New Roman" w:cs="MSTT316eafa793o078032S00;Times New Roman"/>
      <w:b/>
      <w:bCs/>
      <w:color w:val="818181"/>
      <w:sz w:val="1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18181"/>
      <w:sz w:val="18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818181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/>
      <w:color w:val="6767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  <w:color w:val="999999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18:00Z</dcterms:created>
  <dc:creator>Smirnova</dc:creator>
  <dc:description/>
  <dc:language>en-US</dc:language>
  <cp:lastModifiedBy>Smirnova</cp:lastModifiedBy>
  <dcterms:modified xsi:type="dcterms:W3CDTF">2003-11-14T12:32:00Z</dcterms:modified>
  <cp:revision>62</cp:revision>
  <dc:subject/>
  <dc:title> </dc:title>
</cp:coreProperties>
</file>