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28900" cy="203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Impact" w:hAnsi="Impact" w:cs="Impact"/>
          <w:caps/>
          <w:color w:val="E96933"/>
          <w:sz w:val="36"/>
          <w:szCs w:val="36"/>
        </w:rPr>
      </w:pPr>
      <w:r>
        <w:rPr>
          <w:rFonts w:cs="Impact" w:ascii="Impact" w:hAnsi="Impact"/>
          <w:caps/>
          <w:color w:val="E96933"/>
          <w:sz w:val="36"/>
          <w:szCs w:val="36"/>
        </w:rPr>
        <w:t xml:space="preserve">беспроводная Точка доступа </w:t>
      </w:r>
      <w:r>
        <w:rPr>
          <w:rFonts w:cs="Impact" w:ascii="Impact" w:hAnsi="Impact"/>
          <w:caps/>
          <w:color w:val="E96933"/>
          <w:sz w:val="36"/>
          <w:szCs w:val="36"/>
          <w:lang w:val="en-US"/>
        </w:rPr>
        <w:t>WIRELESS 150</w:t>
      </w:r>
    </w:p>
    <w:tbl>
      <w:tblPr>
        <w:tblW w:w="6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4122"/>
        <w:gridCol w:w="49"/>
        <w:gridCol w:w="3759"/>
        <w:gridCol w:w="403"/>
      </w:tblGrid>
      <w:tr>
        <w:trPr>
          <w:trHeight w:val="989" w:hRule="atLeast"/>
        </w:trPr>
        <w:tc>
          <w:tcPr>
            <w:tcW w:w="3922" w:type="dxa"/>
            <w:tcBorders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НОЖЕСТВО РЕЖИМ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-Condensed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ая настройка для работы в режимах: точки доступа, беспроводного маршрутизатора и повторителя</w:t>
            </w:r>
          </w:p>
        </w:tc>
        <w:tc>
          <w:tcPr>
            <w:tcW w:w="4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АЯ 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ый набор средств обеспечения безопасности, включая шифрование WEP, WPA, WPA2, для защиты сети от вторжения злоумышленников</w:t>
            </w:r>
          </w:p>
        </w:tc>
        <w:tc>
          <w:tcPr>
            <w:tcW w:w="3808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ШИРЕННЫЙ РАДИУС ДЕЙСТВИЯ БЕСПРОВОДНОЙ СЕТИ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Поддерживает высокую скорость передачи беспроводных сигналов на большие расстояния, обеспечивая наилучшую область покрытия домашней сети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922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5230" cy="9804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6360" cy="98107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645" cy="98044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ind w:left="-1418" w:right="-284" w:hanging="0"/>
        <w:jc w:val="both"/>
        <w:rPr>
          <w:rFonts w:ascii="Arial" w:hAnsi="Arial" w:cs="Arial"/>
          <w:b/>
          <w:b/>
          <w:bCs/>
          <w:i/>
          <w:i/>
          <w:iCs/>
          <w:color w:val="FF4A0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4A05"/>
          <w:sz w:val="20"/>
          <w:szCs w:val="20"/>
        </w:rPr>
        <w:t>ПОДКЛЮЧЕНИЕ К БЕСПРОВОДНОЙ СЕТИ ДЛЯ ДОМА</w:t>
      </w:r>
    </w:p>
    <w:p>
      <w:pPr>
        <w:pStyle w:val="Normal"/>
        <w:autoSpaceDE w:val="false"/>
        <w:spacing w:before="0" w:after="0"/>
        <w:ind w:left="-1418" w:righ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еспроводная точка доступа DAP-1150/RU Wireless 150 (до 150 Мбит/с) предназначена для создания домашней беспроводной сети. Подключение DAP-1150/RU к широкополосному модему позволяет организовать совместный беспроводный доступ пользователей к Интернет, а также осуществлять поиск информации в Интернет, проверять электронную почту и общаться в чатах с друзьями и семьей. Технология Wireless 150 обеспечивает увеличенную скорость и радиус действия по сравнению со стандартом 802.11g/b, гарантируя быстрое и надежное беспроводное соединение. </w:t>
      </w:r>
    </w:p>
    <w:p>
      <w:pPr>
        <w:pStyle w:val="Normal"/>
        <w:autoSpaceDE w:val="false"/>
        <w:spacing w:before="0" w:after="0"/>
        <w:ind w:left="-1418" w:right="-284" w:hanging="0"/>
        <w:jc w:val="both"/>
        <w:rPr>
          <w:rFonts w:ascii="Arial" w:hAnsi="Arial" w:cs="Arial"/>
          <w:b/>
          <w:b/>
          <w:bCs/>
          <w:i/>
          <w:i/>
          <w:iCs/>
          <w:color w:val="FF4A05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4A05"/>
          <w:sz w:val="16"/>
          <w:szCs w:val="16"/>
        </w:rPr>
      </w:r>
    </w:p>
    <w:p>
      <w:pPr>
        <w:pStyle w:val="Normal"/>
        <w:autoSpaceDE w:val="false"/>
        <w:spacing w:before="0" w:after="0"/>
        <w:ind w:left="-1418" w:right="-284" w:hanging="0"/>
        <w:jc w:val="both"/>
        <w:rPr>
          <w:rFonts w:ascii="Arial" w:hAnsi="Arial" w:cs="Arial"/>
          <w:b/>
          <w:b/>
          <w:bCs/>
          <w:i/>
          <w:i/>
          <w:iCs/>
          <w:color w:val="FF4A0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4A05"/>
          <w:sz w:val="20"/>
          <w:szCs w:val="20"/>
        </w:rPr>
        <w:t>ЗАЩИТА ДАННЫХ, ПЕРЕДАВАЕМЫХ ПО БЕСПРОВОДНОЙ СЕТИ</w:t>
      </w:r>
    </w:p>
    <w:p>
      <w:pPr>
        <w:pStyle w:val="Normal"/>
        <w:autoSpaceDE w:val="false"/>
        <w:spacing w:before="0" w:after="0"/>
        <w:ind w:left="-1418" w:righ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обеспечения защиты сети и передаваемых по ней данных точка доступа DAP-1150/RU поддерживает протоколы шифрования WEP (128/152-бит), WPA, WPA2. Помимо этого точка доступа DAP-1150/RU снабжена такими инструментами, позволяющими ограничить доступ извне к сети дома или офиса, как фильтрация МАС-адресов (только в режиме Router) и функция Disable SSID Broadcast. </w:t>
      </w:r>
    </w:p>
    <w:p>
      <w:pPr>
        <w:pStyle w:val="Normal"/>
        <w:autoSpaceDE w:val="false"/>
        <w:spacing w:before="0" w:after="0"/>
        <w:ind w:left="-1418" w:right="-284" w:hanging="0"/>
        <w:jc w:val="both"/>
        <w:rPr>
          <w:rFonts w:ascii="Arial" w:hAnsi="Arial" w:cs="Arial"/>
          <w:b/>
          <w:b/>
          <w:bCs/>
          <w:i/>
          <w:i/>
          <w:iCs/>
          <w:color w:val="FF4A05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4A05"/>
          <w:sz w:val="16"/>
          <w:szCs w:val="16"/>
        </w:rPr>
      </w:r>
    </w:p>
    <w:p>
      <w:pPr>
        <w:pStyle w:val="Normal"/>
        <w:autoSpaceDE w:val="false"/>
        <w:spacing w:before="0" w:after="0"/>
        <w:ind w:left="-1418" w:right="-284" w:hanging="0"/>
        <w:jc w:val="both"/>
        <w:rPr>
          <w:rFonts w:ascii="Arial" w:hAnsi="Arial" w:cs="Arial"/>
          <w:b/>
          <w:b/>
          <w:bCs/>
          <w:i/>
          <w:i/>
          <w:iCs/>
          <w:color w:val="FF4A0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4A05"/>
          <w:sz w:val="20"/>
          <w:szCs w:val="20"/>
        </w:rPr>
        <w:t>ПОДДЕРЖКА РАЗЛИЧНЫХ РЕЖИМОВ РАБОТЫ</w:t>
      </w:r>
    </w:p>
    <w:p>
      <w:pPr>
        <w:pStyle w:val="Normal"/>
        <w:autoSpaceDE w:val="false"/>
        <w:spacing w:before="0" w:after="0"/>
        <w:ind w:left="-1418" w:righ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P-1150/RU может быть настроена для различных режимов работы, включая такие режимы, как точка доступа - для работы в качестве концентратора для подключения беспроводных пользователей; беспроводного маршрутизатора – для совместного использования Ethernet подключения; повторитель – для увеличения радиуса действия беспроводной сети. </w:t>
      </w:r>
    </w:p>
    <w:p>
      <w:pPr>
        <w:pStyle w:val="Normal"/>
        <w:autoSpaceDE w:val="false"/>
        <w:spacing w:before="0" w:after="0"/>
        <w:ind w:left="-1418" w:right="-284" w:hanging="0"/>
        <w:jc w:val="both"/>
        <w:rPr>
          <w:rFonts w:ascii="Arial" w:hAnsi="Arial" w:cs="Arial"/>
          <w:b/>
          <w:b/>
          <w:bCs/>
          <w:i/>
          <w:i/>
          <w:iCs/>
          <w:color w:val="FF4A05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4A05"/>
          <w:sz w:val="16"/>
          <w:szCs w:val="16"/>
        </w:rPr>
      </w:r>
    </w:p>
    <w:p>
      <w:pPr>
        <w:pStyle w:val="Normal"/>
        <w:autoSpaceDE w:val="false"/>
        <w:spacing w:before="0" w:after="0"/>
        <w:ind w:left="-1418" w:right="-284" w:hanging="0"/>
        <w:jc w:val="both"/>
        <w:rPr>
          <w:rFonts w:ascii="Arial" w:hAnsi="Arial" w:cs="Arial"/>
          <w:b/>
          <w:b/>
          <w:bCs/>
          <w:i/>
          <w:i/>
          <w:iCs/>
          <w:color w:val="FF4A0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4A05"/>
          <w:sz w:val="20"/>
          <w:szCs w:val="20"/>
        </w:rPr>
        <w:t>ПРОСТОТА УСТАНОВКИ И ИСПОЛЬЗОВАНИЯ</w:t>
      </w:r>
    </w:p>
    <w:p>
      <w:pPr>
        <w:pStyle w:val="Normal"/>
        <w:spacing w:lineRule="auto" w:line="240" w:before="0" w:after="0"/>
        <w:ind w:left="-1418" w:right="-284" w:hanging="0"/>
        <w:jc w:val="both"/>
        <w:rPr>
          <w:rFonts w:cs="Univers 57 Condensed;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P-1150/RU может быть настроена для различных режимов работы, включая такие режимы, как точка доступа - для работы в качестве концентратора для подключения беспроводных пользователей; беспроводного маршрутизатора – для совместного использования Ethernet подключения; повторитель – для увеличения радиуса действия беспроводной сети. </w:t>
      </w:r>
    </w:p>
    <w:p>
      <w:pPr>
        <w:pStyle w:val="Normal"/>
        <w:rPr>
          <w:rFonts w:cs="Univers 57 Condensed;Arial"/>
          <w:sz w:val="20"/>
          <w:szCs w:val="20"/>
          <w:lang w:val="en-US" w:eastAsia="en-US"/>
        </w:rPr>
      </w:pPr>
      <w:r>
        <w:rPr>
          <w:rFonts w:cs="Univers 57 Condensed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9742170</wp:posOffset>
            </wp:positionV>
            <wp:extent cx="7658100" cy="9639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8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85"/>
        <w:gridCol w:w="56"/>
        <w:gridCol w:w="704"/>
        <w:gridCol w:w="2405"/>
        <w:gridCol w:w="822"/>
        <w:gridCol w:w="1701"/>
        <w:gridCol w:w="340"/>
        <w:gridCol w:w="850"/>
      </w:tblGrid>
      <w:tr>
        <w:trPr/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4A05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4A05"/>
                <w:sz w:val="28"/>
                <w:szCs w:val="28"/>
              </w:rPr>
            </w:r>
          </w:p>
        </w:tc>
        <w:tc>
          <w:tcPr>
            <w:tcW w:w="59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4A05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4A05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4A05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4A05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4A05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4A05"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4A05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4A05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4A05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4A05"/>
                <w:sz w:val="28"/>
                <w:szCs w:val="28"/>
              </w:rPr>
            </w:r>
          </w:p>
        </w:tc>
      </w:tr>
      <w:tr>
        <w:trPr/>
        <w:tc>
          <w:tcPr>
            <w:tcW w:w="11189" w:type="dxa"/>
            <w:gridSpan w:val="9"/>
            <w:tcBorders/>
          </w:tcPr>
          <w:tbl>
            <w:tblPr>
              <w:tblW w:w="10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3669"/>
              <w:gridCol w:w="3359"/>
            </w:tblGrid>
            <w:tr>
              <w:trPr/>
              <w:tc>
                <w:tcPr>
                  <w:tcW w:w="394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Режим точки доступ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367280" cy="383857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6" r="-1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7280" cy="383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9" w:after="200"/>
                    <w:ind w:right="45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9" w:after="200"/>
                    <w:ind w:right="4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спроводные компьютеры подключаются к сети, используя DAP-1150/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в качестве центральной точки подключения</w:t>
                  </w:r>
                </w:p>
              </w:tc>
              <w:tc>
                <w:tcPr>
                  <w:tcW w:w="366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Режим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/>
                    </w:rPr>
                    <w:t>маршрутизатор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192020" cy="403098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6" r="-11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2020" cy="403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9" w:after="200"/>
                    <w:ind w:right="45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49" w:after="0"/>
                    <w:ind w:right="45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спроводной маршрутизатор предназначен для совместного использования Ethernet подключ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9" w:after="200"/>
                    <w:ind w:right="45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Режим повторит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9" w:after="200"/>
                    <w:ind w:right="4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66595" cy="402780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6" r="-1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6595" cy="402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асширение радиуса действия беспроводного маршрутизатора с помощью использования точки доступа DAP-1150/R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9" w:after="200"/>
                    <w:ind w:right="4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4A05"/>
                <w:sz w:val="30"/>
                <w:szCs w:val="30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  <w:t>Характеристики</w:t>
            </w:r>
          </w:p>
        </w:tc>
      </w:tr>
      <w:tr>
        <w:trPr/>
        <w:tc>
          <w:tcPr>
            <w:tcW w:w="43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802.11g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+ 802.11b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+ 802.3/802.3u 10Base-T/100Base-TX Ethernet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ANSI/IEEE 802.3 NWay auto-negotiation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ТЕРФЕЙС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802.11g </w:t>
            </w:r>
            <w:r>
              <w:rPr>
                <w:rFonts w:cs="Arial" w:ascii="Arial" w:hAnsi="Arial"/>
                <w:sz w:val="16"/>
                <w:szCs w:val="16"/>
              </w:rPr>
              <w:t>беспровод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1 </w:t>
            </w:r>
            <w:r>
              <w:rPr>
                <w:rFonts w:cs="Arial" w:ascii="Arial" w:hAnsi="Arial"/>
                <w:sz w:val="16"/>
                <w:szCs w:val="16"/>
              </w:rPr>
              <w:t>по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0/100Base-TX Ethernet LA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ПАЗОН ЧАСТ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2,4 – 2,4835 ГГц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КАНАЛ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CC</w:t>
            </w:r>
            <w:r>
              <w:rPr>
                <w:rFonts w:cs="Arial" w:ascii="Arial" w:hAnsi="Arial"/>
                <w:sz w:val="16"/>
                <w:szCs w:val="16"/>
              </w:rPr>
              <w:t>: 1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SI</w:t>
            </w:r>
            <w:r>
              <w:rPr>
                <w:rFonts w:cs="Arial" w:ascii="Arial" w:hAnsi="Arial"/>
                <w:sz w:val="16"/>
                <w:szCs w:val="16"/>
              </w:rPr>
              <w:t>: 1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ХЕМЫ МОДУЛЯ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QPS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PS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SS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802.11g: BPSK, QPSK, 16QAM, 64QAM, OFD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802.11n: BPSK, QPSK, 16QAM, 64QAM, OFD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+ Точка доступ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Маршрутиз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Повтор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Е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ъемная однонаправленная антенна с коэффициентом усиления 2dBi (с разъемом RP-SM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КОРОСТЬ ПЕРЕДАЧИ ДАННЫХ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50 Мбит/с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: 6, 9, 12, 18, 24, 36, 48, 54 Мбит/с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: 1, 2, 5.5, 11 Мбит/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aps/>
                <w:color w:val="FF4A0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FF4A05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УВСТВИТЕЛЬНОСТЬ ПРИЕМНИКА (802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8%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1Мбит/с: -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5,5Мбит/с: -8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 2 Мбит/с: -8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1 Мбит/с: -88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УВСТВИТЕЛЬНОСТЬ ПРИЕМНИКА (802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0%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54 Мбит/с: -6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8Мбит/с: -6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36Мбит/с: -7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4Мбит/с: -7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8Мбит/с: -7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2Мбит/с: -7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9Мбит/с: -8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6Мбит/с: -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ВСТВИТЕЛЬНОСТЬ ПРИЕМНИКА (802.11n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20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82dBm при BPSK (MCS0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9dBm при QPSK (MCS1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7dBm при QPSK(MCS2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4dBm при 16-QAM(MCS3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0dBm при 16-QAM (MCS4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6dBm при 64-QAM (MCS5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5dBm при 64-QAM (MCS6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4dBm при 64-QAM (MCS7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40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9dBm при BPSK (MCS8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6dBm при QPSK (MCS9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4dBm при QPSK (MCS10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1dBm при 16-QAM (MCS11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7dBm при 16-QAM (MCS12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3dBm при 64-QAM (MCS13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2dBm при 64-QAM (MCS14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1dBm при 64-QAM (MCS15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АЯ МОЩНОСТЬ ПЕРЕДАТЧИКА (802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, при комнатной температуре 25 С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11, 5.5, 2 и 1Мбит/с: 1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  <w:r>
              <w:rPr>
                <w:rFonts w:cs="Arial" w:ascii="Arial" w:hAnsi="Arial"/>
                <w:sz w:val="16"/>
                <w:szCs w:val="16"/>
              </w:rPr>
              <w:t xml:space="preserve"> (типичная)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АЯ МОЩНОСТЬ ПЕРЕДАТЧИКА (802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sz w:val="16"/>
                <w:szCs w:val="16"/>
              </w:rPr>
              <w:t>, при комнатной температуре 25 С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54, 48, 36, 24, 18, 12, 9, 6 Мбит/с: 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АЯ МОЩНОСТЬ ПЕРЕДАТЧИКА (802.1n, при комнатной температуре 25 с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4dBm при MCS0~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4dBm при MCS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4dBm при MCS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4dBm при MCS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4dBm при MCS6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4dBm при MCS7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3dBm при MCS8~10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3dBm при MCS1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3dBm при MCS1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3dBm при MCS1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3dBm при MCS1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3dBm при MCS1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64/128-битно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P</w:t>
            </w:r>
            <w:r>
              <w:rPr>
                <w:rFonts w:cs="Arial" w:ascii="Arial" w:hAnsi="Arial"/>
                <w:sz w:val="16"/>
                <w:szCs w:val="16"/>
              </w:rPr>
              <w:t>-шифрование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P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PA</w:t>
            </w: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K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WPA-EAP, WPA2-EAP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TKIP, A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Фильтрация МАС-адре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Функц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oadca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able</w:t>
            </w:r>
          </w:p>
        </w:tc>
        <w:tc>
          <w:tcPr>
            <w:tcW w:w="37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UALITY OF SERVICE (QoS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Wi-Fi Multimedia (WM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УСТРОЙСТВ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 xml:space="preserve">-интерфейс управления на основ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plor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.6 или выше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scap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vigat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.6 или выше или другого браузера с поддержк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av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НА ВХО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5В постоянного тока 2А через внешний адаптер 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14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109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30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Е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+ 220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TB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&gt; 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АЯ ТЕМП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˚ до 55˚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-10˚ до 70˚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АЯ ВЛА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% до 90%, без образования конденс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ЖНОСТЬ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% до 95%, без образования конденс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ИФИК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FCC Class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C-Ti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11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Максимальная скорость беспроводной передачи данных 54 Мбит/с определена спецификациями стандарта IEEE 802.11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ьная пропускная способность будет другой. Условия, в которых работает сеть, а так же факторы окружающей среды, включая объем трафика, материалы и конструкции зданий, сетевые накладные расходы снижают ее фактическую пропускную способность. На радиус действия могут неблагоприятно влиять факторы окружающей среды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right="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ерсия. 03 (Декабрь, 20</w:t>
      </w:r>
      <w:r>
        <w:rPr>
          <w:rFonts w:cs="Arial" w:ascii="Arial" w:hAnsi="Arial"/>
          <w:spacing w:val="-9"/>
          <w:sz w:val="12"/>
          <w:szCs w:val="12"/>
        </w:rPr>
        <w:t>07)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 является зарегистрированной торговой маркой 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Corporation</w:t>
      </w:r>
      <w:r>
        <w:rPr>
          <w:rFonts w:cs="Arial" w:ascii="Arial" w:hAnsi="Arial"/>
          <w:color w:val="1E1916"/>
          <w:sz w:val="12"/>
          <w:szCs w:val="12"/>
        </w:rPr>
        <w:t>/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System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Inc</w:t>
      </w:r>
      <w:r>
        <w:rPr>
          <w:rFonts w:cs="Arial" w:ascii="Arial" w:hAnsi="Arial"/>
          <w:color w:val="1E1916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>Все другие торговые марки являются собственностью их владельцев.</w:t>
      </w:r>
    </w:p>
    <w:p>
      <w:pPr>
        <w:pStyle w:val="Normal"/>
        <w:spacing w:before="0" w:after="200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spacing w:before="0" w:after="200"/>
      <w:ind w:left="-1701" w:right="-8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136650</wp:posOffset>
          </wp:positionH>
          <wp:positionV relativeFrom="margin">
            <wp:posOffset>8825865</wp:posOffset>
          </wp:positionV>
          <wp:extent cx="7657465" cy="9588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701" w:hanging="0"/>
      <w:rPr/>
    </w:pPr>
    <w:r>
      <w:rPr/>
      <w:drawing>
        <wp:inline distT="0" distB="0" distL="0" distR="0">
          <wp:extent cx="7687945" cy="75247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79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2:00Z</dcterms:created>
  <dc:creator>askalkina</dc:creator>
  <dc:description/>
  <cp:keywords/>
  <dc:language>en-US</dc:language>
  <cp:lastModifiedBy>Skalkina</cp:lastModifiedBy>
  <cp:lastPrinted>2011-03-10T12:44:00Z</cp:lastPrinted>
  <dcterms:modified xsi:type="dcterms:W3CDTF">2011-03-10T09:45:00Z</dcterms:modified>
  <cp:revision>5</cp:revision>
  <dc:subject/>
  <dc:title/>
</cp:coreProperties>
</file>