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AP-1160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30b10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7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en operate as repeater or AP client mode, sometimes client will be disconnecting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AP Client and Repeater mode will not forward share port packets of DIR-655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When setting to DHCP server, the gateway info will show all ze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atch dog function sometimes no respon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ail to connect to AP when operate as AP client mode using WPA/WPA2-PSK encryp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il to connect g only mode using Wi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hen setting to DHCP server, the gateway info will show all zer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Update DCC protocol to v2.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upport MAC Clone on AP Client mo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UPnP IG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Microsoft LLTD (Link Layer Topology Discovery) protoc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802.1d with spanning tree protoc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WMM (Wi-Fi Multimedia) for AP Client mo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1n WLAN card endurance failed issu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20b06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8/8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ils to upgrade firmware if using the Firefox 3.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imes the MAC Clone function is not work when operates as WISP repeater mo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metimes user will fails to login to the web management page when operates as WISP Client router and WISP Repeater mode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pport Traffic Manager on WISP Client Router and WISP Repeater mod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 DHCP IP Reservations function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15:00Z</dcterms:created>
  <dc:creator>Ares Ding</dc:creator>
  <dc:description/>
  <cp:keywords/>
  <dc:language>en-US</dc:language>
  <cp:lastModifiedBy>Alex</cp:lastModifiedBy>
  <dcterms:modified xsi:type="dcterms:W3CDTF">2009-07-21T03:32:00Z</dcterms:modified>
  <cp:revision>20</cp:revision>
  <dc:subject/>
  <dc:title>DAP-1160 Release Note</dc:title>
</cp:coreProperties>
</file>