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AP-116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31b0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8/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IPSec function in port forwarding of the Advanced page is fail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</w:rPr>
        <w:t>hen user enables Netmeeting in port forwarding, the FTP and messages are fail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he DHCP server will be disabled after setting from wiza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</w:rPr>
        <w:t xml:space="preserve">ndurance </w:t>
      </w:r>
      <w:r>
        <w:rPr>
          <w:rFonts w:cs="Arial" w:ascii="Arial" w:hAnsi="Arial"/>
          <w:bCs/>
        </w:rPr>
        <w:t xml:space="preserve">failure </w:t>
      </w:r>
      <w:r>
        <w:rPr>
          <w:rFonts w:cs="Arial" w:ascii="Arial" w:hAnsi="Arial"/>
          <w:bCs/>
        </w:rPr>
        <w:t>with 11n cli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hen running TP between </w:t>
      </w:r>
      <w:r>
        <w:rPr>
          <w:rFonts w:cs="Arial" w:ascii="Arial" w:hAnsi="Arial"/>
          <w:bCs/>
        </w:rPr>
        <w:t>WLAN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</w:rPr>
        <w:t>LAN</w:t>
      </w:r>
      <w:r>
        <w:rPr>
          <w:rFonts w:cs="Arial" w:ascii="Arial" w:hAnsi="Arial"/>
          <w:bCs/>
        </w:rPr>
        <w:t>, there will be many low peaks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30b1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7/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en operate as repeater or AP client mode, sometimes client will be disconnecting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AP Client and Repeater mode will not forward share port packets of DIR-65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When setting to DHCP server, the gateway info will show all zer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atch dog function sometimes no respon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ail to connect to AP when operate as AP client mode using WPA/WPA2-PSK encryp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il to connect g only mode using W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hen setting to DHCP server, the gateway info will show all zer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Update DCC protocol to v2.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upport MAC Clone on AP Client m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UPnP IG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Microsoft LLTD (Link Layer Topology Discovery) proto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802.1d with spanning tree proto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WMM (Wi-Fi Multimedia) for AP Client mo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1n WLAN card endurance failed issu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Some information will becomes to unknown words on Syslog pag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20b0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/8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ls to upgrade firmware if using the Firefox 3.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the MAC Clone function is not work when operates as WISP repeater mod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user will fails to login to the web management page when operates as WISP Client router and WISP Repeater mod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Traffic Manager on WISP Client Router and WISP Repeater mod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DHCP IP Reservations functi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Ares Ding</dc:creator>
  <dc:description/>
  <cp:keywords/>
  <dc:language>en-US</dc:language>
  <cp:lastModifiedBy>Ares Ding(丁義明)</cp:lastModifiedBy>
  <dcterms:modified xsi:type="dcterms:W3CDTF">2009-08-28T01:53:00Z</dcterms:modified>
  <cp:revision>23</cp:revision>
  <dc:subject/>
  <dc:title>DAP-1160 Release Note</dc:title>
</cp:coreProperties>
</file>