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350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1.1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 xml:space="preserve"> (build b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 xml:space="preserve">2) </w:t>
      </w:r>
      <w:r>
        <w:rPr>
          <w:rFonts w:cs="Arial" w:ascii="Arial" w:hAnsi="Arial"/>
          <w:b/>
          <w:bCs/>
          <w:color w:val="0000FF"/>
        </w:rPr>
        <w:t>WW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07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Dec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NEL: 2.6.21, Build: 0040, Date: </w:t>
      </w:r>
      <w:r>
        <w:rPr>
          <w:rFonts w:eastAsia="細明體;MingLiU" w:cs="Arial" w:ascii="Arial" w:hAnsi="Arial"/>
          <w:b/>
          <w:kern w:val="0"/>
        </w:rPr>
        <w:t>Thu, 23, Sep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Application: 2.0, Build: 0942, Date: Wed, 24, Nov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WLAN Version: 2.3.0.0, Build: 0040, Date: Fri, 5 Nov, 2010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sum: 0x084476FF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x the Maximum length of APN didn’t change to 32 characters on the Internet connection Setup Wizard&gt; USB3G page in Router mo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xed allowed users to enter an empty dial number on the Internet connection setup wizard &gt; USB3G page in router mod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kern w:val="0"/>
          <w:sz w:val="20"/>
          <w:szCs w:val="20"/>
        </w:rPr>
        <w:t>Fixed X-Box 360 was unable to connect DUT in WPA2-PSK/A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kern w:val="0"/>
          <w:sz w:val="20"/>
          <w:szCs w:val="20"/>
        </w:rPr>
        <w:t>Fixed two words(the and local) were combined to one word(thelocal) on the System page in AP and AP client mo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kern w:val="0"/>
          <w:sz w:val="20"/>
          <w:szCs w:val="20"/>
        </w:rPr>
        <w:t>Fixed missing the description of Restore To Factory Default Settings on the Help -&gt; Maintenance -&gt; System page in AP and AP client mod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 Unicode MS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the maximum length of APN from 15 characters to 63 charac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xed users can input non-ASCII characters for WEP Keys, now we will get a warning message and cannot save i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isplaying incorrect warning message when entering incorrect username on the login page in Router mod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y copyright from D-Link System to D-Link System”s”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 Internet Session cannot fully display at Firefox and Safar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 Internet Session “local” and “internet set” information is opposit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 language package upgrade title name should be “language package upgrade” not is “language package information”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hancements: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D-Link IPv6 Router Spec V1.11, without IPv6 PPPoE and Firewall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D-Link IPv6 AP Spec V1.01R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24-system and over-night setting on schedule page in AP and RT mode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2G Dongle DWM-152 HW A2 and A3 and DWM-156 HW A3 version.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pport D-Link Router FW version Query and download Spec V1.</w:t>
      </w:r>
      <w:r>
        <w:rPr>
          <w:rFonts w:cs="Arial" w:ascii="Arial" w:hAnsi="Arial"/>
          <w:bCs/>
          <w:sz w:val="20"/>
          <w:szCs w:val="20"/>
        </w:rPr>
        <w:t>17b01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port </w:t>
      </w:r>
      <w:r>
        <w:rPr>
          <w:rFonts w:cs="Arial" w:ascii="Arial" w:hAnsi="Arial"/>
          <w:sz w:val="20"/>
          <w:szCs w:val="20"/>
        </w:rPr>
        <w:t>D-Link AP and Router Device Management Specification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Specification for D-Link AP and Router Reset and Recovery Mode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K-Kide V1.17b01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pport zero configuration in AP mo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ware: v1.10 (build b02) 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</w:rPr>
        <w:t>, March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irmware Version: ver1.10WWb02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rmware Date: Fri, 26 Feb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0040, Date: Wed, 24, Feb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806, Date: Fri, 26, Feb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24, Date: Wed, 24 Feb, 2010</w:t>
      </w:r>
    </w:p>
    <w:p>
      <w:pPr>
        <w:pStyle w:val="Normal"/>
        <w:rPr>
          <w:kern w:val="0"/>
        </w:rPr>
      </w:pPr>
      <w:r>
        <w:rPr>
          <w:rFonts w:cs="Arial" w:ascii="Arial" w:hAnsi="Arial"/>
        </w:rPr>
        <w:t>CheckSum: 0x07210033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kern w:val="0"/>
          <w:sz w:val="20"/>
          <w:szCs w:val="20"/>
        </w:rPr>
        <w:t xml:space="preserve">fixed </w:t>
      </w:r>
      <w:r>
        <w:rPr>
          <w:rFonts w:cs="Arial" w:ascii="Arial" w:hAnsi="Arial"/>
          <w:sz w:val="20"/>
          <w:szCs w:val="20"/>
        </w:rPr>
        <w:t>missing Short GI help description in APC mod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pport 1cxxxxxxxxxx mac addres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xed unable to connect Zipb DSL modem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PPPoE username with special character issu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the bug the time zone Newfoundland should be GMT -03:30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pnp do not send model name and company name in XP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restore to default by pushing the reset button not working</w:t>
      </w:r>
    </w:p>
    <w:p>
      <w:pPr>
        <w:pStyle w:val="Normal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 fixed DUT will write a empty lan mac into flash if the smac command doesn't contain </w:t>
      </w:r>
    </w:p>
    <w:p>
      <w:pPr>
        <w:pStyle w:val="Normal"/>
        <w:ind w:left="480"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lmac parame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  fixed when setting two radius server setting with different subnet IP address and t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first radius server doesn’t exist, the source IP address forwards to the seconda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radius server will be the source IP address to the first radius ser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0. fixed unable to turn on the wireless led by using a smac command for M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1. fixed kernel panic while doing site survey continual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Normal"/>
        <w:rPr/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9) WW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18, January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Tue, 05 Ja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0028, Date: Thu, 31,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79, Date: Tue, 05, Jan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14, Date: Mon, 28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7FB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fixed after doing WPS successfully, GUI still shows “Session Time-Out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 and there is no “Wireless Statue” button on the WPS Wizard p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Router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nable to cancel the WPS process in Router mod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isplay incorrect upload message in the Firmware upgrade section w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loading a language pack on Firmware pages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Wireless LED would be turned off when changing the wireless setting in Router and AP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wrong string issue in WPS connection/Router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fail to update the DHCP reservations list in Router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before restarting DUT by hand, change network settings would not take effect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hyper link address below is incorrect at Firmware page in maintenan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description on Firmware page in three mo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6) 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1, December,</w:t>
      </w:r>
      <w:r>
        <w:rPr>
          <w:rFonts w:eastAsia="SimSun;宋体" w:cs="Arial" w:ascii="Arial" w:hAnsi="Arial"/>
          <w:bCs/>
          <w:lang w:eastAsia="zh-CN"/>
        </w:rPr>
        <w:t xml:space="preserve"> 200</w:t>
      </w:r>
      <w:r>
        <w:rPr>
          <w:rFonts w:cs="Arial" w:ascii="Arial" w:hAnsi="Arial"/>
          <w:bCs/>
        </w:rPr>
        <w:t>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Mon, 30 Nov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 170, Date: Mon Nov 30 15:10:46 CS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68, Date: Wed, 4, Feb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09, Date: Wed, 25 Nov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D6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Courier New"/>
          <w:lang w:val="zh-TW"/>
        </w:rPr>
      </w:pPr>
      <w:r>
        <w:rPr>
          <w:rFonts w:cs="Courier New" w:ascii="Arial" w:hAnsi="Arial"/>
          <w:lang w:val="en-GB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05229</dc:creator>
  <dc:description/>
  <cp:keywords/>
  <dc:language>en-US</dc:language>
  <cp:lastModifiedBy>Claire Cheng(鄭秀如)</cp:lastModifiedBy>
  <dcterms:modified xsi:type="dcterms:W3CDTF">2010-12-07T02:05:00Z</dcterms:modified>
  <cp:revision>5</cp:revision>
  <dc:subject/>
  <dc:title>DES-3226S Firmware Release Note  </dc:title>
</cp:coreProperties>
</file>