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/>
        <w:t xml:space="preserve">DAP-1353 F/W </w:t>
      </w:r>
      <w:r>
        <w:rPr/>
        <w:t>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3.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B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10/03/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 1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MAC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address problem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Fix login name is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"User" an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without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passwor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an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log in to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WEB page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Hidden Page ---Add FW tiny version</w:t>
      </w:r>
    </w:p>
    <w:p>
      <w:pPr>
        <w:pStyle w:val="Normal"/>
        <w:numPr>
          <w:ilvl w:val="0"/>
          <w:numId w:val="2"/>
        </w:numPr>
        <w:rPr>
          <w:color w:val="000080"/>
          <w:spacing w:val="5"/>
          <w:kern w:val="0"/>
          <w:sz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CN"/>
        </w:rPr>
        <w:t>Fix WLAN schedule timer fail issu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05229</dc:creator>
  <dc:description/>
  <cp:keywords/>
  <dc:language>en-US</dc:language>
  <cp:lastModifiedBy>user</cp:lastModifiedBy>
  <dcterms:modified xsi:type="dcterms:W3CDTF">2010-03-25T06:13:00Z</dcterms:modified>
  <cp:revision>26</cp:revision>
  <dc:subject/>
  <dc:title>DES-3226S Firmware Release Note  </dc:title>
</cp:coreProperties>
</file>