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rc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9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rc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9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5rc029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016/09/20 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2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245</wp:posOffset>
            </wp:positionH>
            <wp:positionV relativeFrom="paragraph">
              <wp:posOffset>36195</wp:posOffset>
            </wp:positionV>
            <wp:extent cx="3573145" cy="273939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CWM v1.03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Captive portal with Multiple SSID and VLAN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Captive portal support https URL redirect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 xml:space="preserve">Display station’s OS in client information for Captive portal client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One SSID with multiple schedule setting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MAC ACL from per SSID 64 to per radio share 51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External captive portal in CWM mod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Country selection for specific country cod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14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rc029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 xml:space="preserve">Fix if enable </w:t>
            </w:r>
            <w:r>
              <w:rPr/>
              <w:t>WLAN</w:t>
            </w:r>
            <w:r>
              <w:rPr/>
              <w:t xml:space="preserve"> partition, blocking access from </w:t>
            </w:r>
            <w:r>
              <w:rPr/>
              <w:t>LAN</w:t>
            </w:r>
            <w:r>
              <w:rPr/>
              <w:t xml:space="preserve"> to </w:t>
            </w:r>
            <w:r>
              <w:rPr/>
              <w:t>WLAN</w:t>
            </w:r>
            <w:r>
              <w:rPr/>
              <w:t xml:space="preserve">, clients does not get </w:t>
            </w:r>
            <w:r>
              <w:rPr/>
              <w:t>IP</w:t>
            </w:r>
            <w:r>
              <w:rPr/>
              <w:t xml:space="preserve"> address and not have network acces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 xml:space="preserve">Fix DBG16060127-&gt;Disable </w:t>
            </w:r>
            <w:r>
              <w:rPr/>
              <w:t xml:space="preserve">AP </w:t>
            </w:r>
            <w:r>
              <w:rPr/>
              <w:t>arr</w:t>
            </w:r>
            <w:r>
              <w:rPr/>
              <w:t>a</w:t>
            </w:r>
            <w:r>
              <w:rPr/>
              <w:t>y if cwm is enabl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szCs w:val="20"/>
              </w:rPr>
            </w:pPr>
            <w:r>
              <w:rPr/>
              <w:t>Fix DBG16070013-&gt;IPv6 without need authentication could connect to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rc029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 xml:space="preserve">DAP-2230 Manual v1.20(WW) &amp; v1.20(EU) 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23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Jovi Lee</dc:creator>
  <dc:description/>
  <cp:keywords/>
  <dc:language>en-US</dc:language>
  <cp:lastModifiedBy>Jovi Lee</cp:lastModifiedBy>
  <cp:lastPrinted>2016-06-29T16:00:00Z</cp:lastPrinted>
  <dcterms:modified xsi:type="dcterms:W3CDTF">2016-09-21T07:58:00Z</dcterms:modified>
  <cp:revision>8</cp:revision>
  <dc:subject/>
  <dc:title>DAP-2230 Firmware Release Notes</dc:title>
</cp:coreProperties>
</file>