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rc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5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rc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5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00rc008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4/05/2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088380" cy="47453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Support CWM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First Releas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Add AU/CN country code suppo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Add LED on/off set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</w:t>
            </w:r>
            <w:r>
              <w:rPr/>
              <w:t xml:space="preserve"> </w:t>
            </w:r>
            <w:r>
              <w:rPr/>
              <w:t>can</w:t>
            </w:r>
            <w:r>
              <w:rPr/>
              <w:t>’</w:t>
            </w:r>
            <w:r>
              <w:rPr/>
              <w:t xml:space="preserve">t get IP address in </w:t>
            </w:r>
            <w:r>
              <w:rPr/>
              <w:t>AP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lient</w:t>
            </w:r>
            <w:r>
              <w:rPr/>
              <w:t xml:space="preserve"> </w:t>
            </w:r>
            <w:r>
              <w:rPr/>
              <w:t>mod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V</w:t>
            </w:r>
            <w:r>
              <w:rPr/>
              <w:t>LAN settings</w:t>
            </w:r>
            <w:r>
              <w:rPr/>
              <w:t xml:space="preserve"> can</w:t>
            </w:r>
            <w:r>
              <w:rPr/>
              <w:t>’</w:t>
            </w:r>
            <w:r>
              <w:rPr/>
              <w:t>t be sa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330 User Manual v1.01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3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4:00Z</dcterms:created>
  <dc:creator>Jovi Lee</dc:creator>
  <dc:description/>
  <dc:language>en-US</dc:language>
  <cp:lastModifiedBy>Jovi Lee</cp:lastModifiedBy>
  <dcterms:modified xsi:type="dcterms:W3CDTF">2014-09-05T02:14:00Z</dcterms:modified>
  <cp:revision>2</cp:revision>
  <dc:subject/>
  <dc:title>DAP-2330 v1.01Firmware Release Notes</dc:title>
</cp:coreProperties>
</file>